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会计学（</w:t>
      </w:r>
      <w:r>
        <w:rPr>
          <w:b/>
          <w:sz w:val="36"/>
          <w:szCs w:val="36"/>
        </w:rPr>
        <w:t>ACCA</w:t>
      </w:r>
      <w:r>
        <w:rPr>
          <w:b/>
          <w:sz w:val="36"/>
          <w:szCs w:val="36"/>
        </w:rPr>
        <w:t>方向班）选拔申请书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学院教务处：</w:t>
      </w:r>
    </w:p>
    <w:p>
      <w:pPr>
        <w:pStyle w:val="Normal"/>
        <w:spacing w:lineRule="exact" w:line="760"/>
        <w:ind w:firstLine="630"/>
        <w:rPr/>
      </w:pPr>
      <w:r>
        <w:rPr>
          <w:sz w:val="28"/>
          <w:szCs w:val="28"/>
        </w:rPr>
        <w:t>我已认真学习《成都信息工程大学银杏酒店管理学院学籍管理办法》第六章转专业内容以及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成都信息工程大学银杏酒店管理学院会计学（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方向班）选拔简章》内容及选拔要求。我已知晓《成都信息工程大学银杏酒店管理学院学籍管理办法》第六章第三十一条第五款：被批准转专业并已办理完相关手续者，不得申请转回。学生在校学习期间，只能转专业一次。凡被批准转专业的学生皆应参加当学期原专业期末课程考试，如有考试不及格的课程，必须补考和重修；如不及格课程的学分累计过多，则按照学籍管理办法的相关条例进行相应处理，直至退学。</w:t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原因，经家长同意，特向学院申请参加会计学（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方向班）选拔。</w:t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  <w:t>请予审批。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家长签名：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Administrator</dc:creator>
  <dc:description/>
  <cp:keywords/>
  <dc:language>en-US</dc:language>
  <cp:lastModifiedBy>Administrator</cp:lastModifiedBy>
  <dcterms:modified xsi:type="dcterms:W3CDTF">2019-10-1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