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届毕业典礼上的发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酒店系：林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尊敬的各位领导，亲爱的老师们同学们：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上午好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我是来自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级酒店管理系本科一班的林昊。我很荣幸能在今天这么重要的场合站在这里发表毕业感言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前几天，我的辅导员告诉我，说我有幸被选为毕业生代表，将在授位仪式上发言，我很惶恐，因为在座的同学比我优秀的太多太多，我感到有压力。但人总要挑战自己才能成长，所以我来了。感谢老师对我的信任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亲爱的同学们，今天我们能坐在这里，非常的不容易。就拿写论文来说吧，我的室友，凌晨三点钟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论文老师通知改论文。我的论文改了</w:t>
      </w:r>
      <w:r>
        <w:rPr>
          <w:sz w:val="24"/>
          <w:szCs w:val="24"/>
        </w:rPr>
        <w:t>7</w:t>
      </w:r>
      <w:r>
        <w:rPr>
          <w:sz w:val="24"/>
          <w:szCs w:val="24"/>
        </w:rPr>
        <w:t>次，有的同学甚至十几次，太不容易了。更不用说我们寒窗苦读十几年，吃过多少苦，受过多少累，才有了今天这身衣服。而我们的老师们更加辛苦，能在凌晨三点通知学生修改论文的老师，能说他们不辛苦吗？这是何等高尚的职业责任心，是何等付出的教育工作者！在此，我们要把最热烈的掌声送给我们敬爱的老师们！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四年的大学经历带给我非常多的收获和提高。这不仅仅局限于书本上的知识，还包括了能力方面的锻炼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我是一个内向害羞的人。大一时，我带着对大学的好奇和对未来的憧憬来到了银杏。跟很多同学一样，我参加了学生团体（社团）的面试。面试时，紧张得说话都结结巴巴的，面红耳赤。四年来，在老师和同学的帮助下，我成长了许多，成为一个坚强、独立，能够自食其力、笑对人生的人。在此，特别感谢帮助过我的老师和同学们，我的成长离不开你们的帮助和付出，谢谢你们！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相信在座的各位跟我一样，四年内不断成长、不断进步，不断的贴近社会，提升自我。现在有些人说读大学没有用，还不如高中毕业之后拿着读书的钱去社会上去拼、去闯。经过这四年，我想说我不认同这个观点。我认为读大学的价值在于形成自己的处事原则，培养自己的气质内涵，学会拒绝，学会接受，学会去选择自己应当做的事情。大学能让我们站在更高的高度去规划我们的人生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在大学里，没有繁重的书面作业，则让我们有了更多的时间去锻炼、提高自身的综合能力，有机会去做自己想做的事情。我这四年来参加社团活动、兼职、出去认识祖国的大好河山、见识不同的人文风情。这一切都将为我进入社会打下坚实的基础。</w:t>
      </w:r>
    </w:p>
    <w:p>
      <w:pPr>
        <w:pStyle w:val="Normal"/>
        <w:spacing w:lineRule="auto" w:line="276"/>
        <w:ind w:firstLine="480"/>
        <w:rPr/>
      </w:pPr>
      <w:r>
        <w:rPr>
          <w:sz w:val="24"/>
          <w:szCs w:val="24"/>
        </w:rPr>
        <w:t>在这里，我想和大家再次重温我们的校训：服务养成，知行相济。在学校的时候，我对此体会不深。在我参加过实习，在酒店工作后，才深深地体会到这八个字的含义。我们的学校也时时刻刻在为学生服务中践行学院的校训。在这里我想举个正发生在银杏学院里面的例子。最近有一个句子很</w:t>
      </w:r>
      <w:r>
        <w:rPr>
          <w:sz w:val="24"/>
          <w:szCs w:val="24"/>
        </w:rPr>
        <w:t>fashion</w:t>
      </w:r>
      <w:r>
        <w:rPr>
          <w:sz w:val="24"/>
          <w:szCs w:val="24"/>
        </w:rPr>
        <w:t>，叫做别人家的</w:t>
      </w:r>
      <w:r>
        <w:rPr>
          <w:sz w:val="24"/>
          <w:szCs w:val="24"/>
        </w:rPr>
        <w:t>XX</w:t>
      </w:r>
      <w:r>
        <w:rPr>
          <w:sz w:val="24"/>
          <w:szCs w:val="24"/>
        </w:rPr>
        <w:t>。前两天，我在刷微博时，我看到了一个标题是别人家的学校。点进去一看，就讲世界杯期间大学里面是怎么对待这件事的。在提及的几所大学里，我惊喜地发现了我们学校。仔细一看，是讲世界杯期间，学校组织同学集中看球，有老师值班，陪着同学们一起看球。当时我好骄傲，好感动。我们的学校是温暖的，它懂我们年轻的心，明白我们澎湃的情。它在要求我们学习的时候是严厉的，但在我们有合理需要的时候它是人性的。我们学校是真正的理解学生，为学生服务。我为学校大大的点上</w:t>
      </w:r>
      <w:r>
        <w:rPr>
          <w:sz w:val="24"/>
          <w:szCs w:val="24"/>
        </w:rPr>
        <w:t>32</w:t>
      </w:r>
      <w:r>
        <w:rPr>
          <w:sz w:val="24"/>
          <w:szCs w:val="24"/>
        </w:rPr>
        <w:t>个赞。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大学四年，就这样结束了。昨天我们还在憧憬大学校园的美好，今天我们就要离开这里，开始新的征程。也许未来的生活更加艰难，但请别忘记我们最美好的大学时光。在这欢聚一堂的、值得纪念的日子里，我想恳请大家，将我们的掌声送给我们的老师，衷心感谢他们四年来的教诲，他们见证了我们的成长，我们的每一步进步都凝聚了老师们的无私付出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再见，我的母校！我们将带着您的期望奔赴祖国的四面八方，用你教给我们的“知行相济”去搏击我们的人生！再见，我的老师！你们的深刻教诲和殷切的希望我们永远都不会忘记！再见，我的同学们！</w:t>
      </w:r>
      <w:r>
        <w:rPr>
          <w:rFonts w:ascii="宋体;SimSun" w:hAnsi="宋体;SimSun" w:cs="宋体;SimSun"/>
          <w:sz w:val="24"/>
          <w:szCs w:val="24"/>
        </w:rPr>
        <w:t>缘分让我们走到同一个天空下，我们一起欢笑，一起成长，一起经历，一起创造。让我们怀着对彼此的感激，互道一声：“朋友，珍重！”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大家！</w:t>
      </w:r>
    </w:p>
    <w:p>
      <w:pPr>
        <w:pStyle w:val="Normal"/>
        <w:spacing w:lineRule="auto" w:line="27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9:00Z</dcterms:created>
  <dc:creator>Administrator</dc:creator>
  <dc:description/>
  <cp:keywords/>
  <dc:language>en-US</dc:language>
  <cp:lastModifiedBy>Sky123.Org</cp:lastModifiedBy>
  <dcterms:modified xsi:type="dcterms:W3CDTF">2014-06-24T01:37:00Z</dcterms:modified>
  <cp:revision>14</cp:revision>
  <dc:subject/>
  <dc:title>毕业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