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德善思 成就梦想</w:t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b/>
          <w:sz w:val="24"/>
        </w:rPr>
        <w:t xml:space="preserve">                   ——</w:t>
      </w:r>
      <w:r>
        <w:rPr>
          <w:b/>
          <w:sz w:val="24"/>
        </w:rPr>
        <w:t>在成都信息工程学院银杏酒店管理学院</w:t>
      </w:r>
      <w:r>
        <w:rPr>
          <w:b/>
          <w:sz w:val="24"/>
        </w:rPr>
        <w:t>2010</w:t>
      </w:r>
      <w:r>
        <w:rPr>
          <w:b/>
          <w:sz w:val="24"/>
        </w:rPr>
        <w:t>级本科学生毕业典礼暨学位授予仪式上的讲话</w:t>
      </w:r>
    </w:p>
    <w:p>
      <w:pPr>
        <w:pStyle w:val="Normal"/>
        <w:jc w:val="center"/>
        <w:rPr/>
      </w:pPr>
      <w:r>
        <w:rPr>
          <w:sz w:val="28"/>
          <w:szCs w:val="28"/>
        </w:rPr>
        <w:t>成都信息工程学院党委常委、副院长    向武教授</w:t>
      </w:r>
    </w:p>
    <w:p>
      <w:pPr>
        <w:pStyle w:val="Normal"/>
        <w:jc w:val="center"/>
        <w:rPr/>
      </w:pPr>
      <w:r>
        <w:rPr>
          <w:sz w:val="28"/>
          <w:szCs w:val="28"/>
        </w:rPr>
        <w:t>二○一四年六月二十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学们、老师们：</w:t>
      </w:r>
    </w:p>
    <w:p>
      <w:pPr>
        <w:pStyle w:val="Normal"/>
        <w:ind w:firstLine="420"/>
        <w:rPr/>
      </w:pPr>
      <w:r>
        <w:rPr>
          <w:sz w:val="28"/>
          <w:szCs w:val="28"/>
        </w:rPr>
        <w:t>在全党全国人民深入学习和贯彻党的十八大和十八届三中全会精神，全国各级各类学校深化教育领域综合改革的大好形势下，我们隆重地举行成都信息工程学院银杏酒店管理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本科学生毕业典礼暨学位授予仪式。我代表成都信息工程学院向你们致以衷心的祝贺，向培养你们付出辛苦的教师和家长们表示由衷的感谢！</w:t>
      </w:r>
    </w:p>
    <w:p>
      <w:pPr>
        <w:pStyle w:val="Normal"/>
        <w:ind w:firstLine="420"/>
        <w:rPr/>
      </w:pPr>
      <w:r>
        <w:rPr>
          <w:sz w:val="28"/>
          <w:szCs w:val="28"/>
        </w:rPr>
        <w:t>同学们，你们经过四年的学习，顺利地完成了学业并取得了学士学位。这是对你们四年努力学习的回报，你们在四年学习期间，参与学院的教学改革、教学管理、各类竞赛和创新创业活动，见证了银杏学院的改革与发展。四年来，学院坚持走内涵发展的道路，办学特色日益明显，教学质量不断提高，多元化应用型人才培养模式已基本成型。总之，学院的每一步发展，取得的每一项成绩，都离不开你们的投入与参与。你们为学院的发展奉献了自己的聪明才智，在你们身上，我们看到了当代大学生的精神风貌和优秀品质。我们感谢你们，同时也为你们感到骄傲和自豪，也因此对你们寄予更多的期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立德善思，勇于创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立德，就是确立社会主义信仰和核心价值观，确立社会主义道德观念和法制观念，做有理想、有道德、有纪律、有文化的社会主义“四有”新人。善思，就是遇事、遇到问题要善于思考，特别要独立思考。同学们毕业后，无论是读研，还是出国，是到行业、企业，还是到学校或政府部门工作，都会遇到许多学校未曾遇到的问题。这就要求同学们运用中国特色社会主义理论体系的观点、立场和方法去分析、去思考，作出正确的判断，决不能盲从和随波逐流；而且，只有善于思考，独立思考，才可能在你们的工作和研究中有所作为，有所创新。而创新是一个民族生存和发展的灵魂，也是当代大学生实现社会价值和个人价值的最佳途径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、终身学习，不断进取</w:t>
      </w:r>
    </w:p>
    <w:p>
      <w:pPr>
        <w:pStyle w:val="Normal"/>
        <w:ind w:firstLine="420"/>
        <w:rPr/>
      </w:pPr>
      <w:r>
        <w:rPr>
          <w:sz w:val="28"/>
          <w:szCs w:val="28"/>
        </w:rPr>
        <w:t>大学毕业取得学士学位，的确是人生发展道路上的重要里程碑，但这决不是终点，而是你们走向社会的起点。同学们今后无论是继续学习，还是走上工作岗位，都将在新的环境下，面临新的学习或工作任务，都应继续学习，不断进取。当前，国家正在构建终身学习社会，只有坚持终身学习的人，才能不断进取、创造新的业绩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三、知行相济，梦想成真</w:t>
      </w:r>
    </w:p>
    <w:p>
      <w:pPr>
        <w:pStyle w:val="Normal"/>
        <w:ind w:firstLine="42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服务养成、知行相济”是银杏学院的校训，我在这里引用“知行相济”，主要是说明理论联系实际的重要性，说明人们认识主观世界和客观世界的规律；同学们都有自己的人生梦想和职业生涯规划，而要实现人生梦想，就必须“知行相济”，理论联系实际，就必须运用大学期间学到的专业知识和技能，勤奋工作，分析和解决实际工作中的问题；同时，我要强调，你们个人的人生梦想是和银杏学院的梦想，国家的梦想联系在一起的，只有将个人的梦想同实现中华民族的伟大复兴的中国梦联系在一起，个人的梦想才有价值和意义，才可能梦想成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同学们：唐代诗人王勃在《送杜少府之任蜀州》诗中有“海内存知己，天涯若比邻”的千古名句；同学们离开母校后，无论你们在什么地方，从事什么工作，母校的心是永远和你们联系在一起的。我们将分享你们成功的喜悦，也将分担你们遇到的暂时的困难和挫折，母校永远是你们“搏击长空、扬帆济海”的平台和大后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5:00Z</dcterms:created>
  <dc:creator>微软用户</dc:creator>
  <dc:description/>
  <cp:keywords/>
  <dc:language>en-US</dc:language>
  <cp:lastModifiedBy>乌拉拉</cp:lastModifiedBy>
  <cp:lastPrinted>2014-06-25T17:36:00Z</cp:lastPrinted>
  <dcterms:modified xsi:type="dcterms:W3CDTF">2014-06-25T09:37:00Z</dcterms:modified>
  <cp:revision>6</cp:revision>
  <dc:subject/>
  <dc:title/>
</cp:coreProperties>
</file>