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黑体" w:hAnsi="方正小标宋_GBK;黑体" w:eastAsia="方正小标宋_GBK;黑体"/>
          <w:sz w:val="40"/>
          <w:szCs w:val="40"/>
        </w:rPr>
      </w:pPr>
      <w:r>
        <w:rPr>
          <w:rFonts w:eastAsia="方正小标宋_GBK;黑体" w:ascii="方正小标宋_GBK;黑体" w:hAnsi="方正小标宋_GBK;黑体"/>
          <w:sz w:val="40"/>
          <w:szCs w:val="40"/>
        </w:rPr>
        <w:t>2013</w:t>
      </w:r>
      <w:r>
        <w:rPr>
          <w:rFonts w:ascii="方正小标宋_GBK;黑体" w:hAnsi="方正小标宋_GBK;黑体" w:eastAsia="方正小标宋_GBK;黑体"/>
          <w:sz w:val="40"/>
          <w:szCs w:val="40"/>
        </w:rPr>
        <w:t>年度四川省高等教育优秀教学成果名单</w:t>
      </w:r>
    </w:p>
    <w:p>
      <w:pPr>
        <w:pStyle w:val="Normal"/>
        <w:spacing w:lineRule="exact" w:line="600"/>
        <w:jc w:val="center"/>
        <w:rPr/>
      </w:pPr>
      <w:r>
        <w:rPr>
          <w:rFonts w:ascii="黑体;SimHei" w:hAnsi="黑体;SimHei" w:cs="黑体;SimHei" w:eastAsia="黑体;SimHei"/>
          <w:sz w:val="32"/>
          <w:szCs w:val="32"/>
        </w:rPr>
        <w:t>省级一等</w:t>
      </w:r>
      <w:r>
        <w:rPr>
          <w:rFonts w:eastAsia="黑体;SimHei" w:cs="黑体;SimHei" w:ascii="黑体;SimHei" w:hAnsi="黑体;SimHei"/>
          <w:sz w:val="32"/>
          <w:szCs w:val="32"/>
        </w:rPr>
        <w:t>(</w:t>
      </w:r>
      <w:r>
        <w:rPr>
          <w:rFonts w:ascii="黑体;SimHei" w:hAnsi="黑体;SimHei" w:cs="黑体;SimHei" w:eastAsia="黑体;SimHei"/>
          <w:sz w:val="32"/>
          <w:szCs w:val="32"/>
        </w:rPr>
        <w:t>共</w:t>
      </w:r>
      <w:r>
        <w:rPr>
          <w:rFonts w:eastAsia="黑体;SimHei" w:cs="黑体;SimHei" w:ascii="黑体;SimHei" w:hAnsi="黑体;SimHei"/>
          <w:sz w:val="32"/>
          <w:szCs w:val="32"/>
        </w:rPr>
        <w:t>100</w:t>
      </w:r>
      <w:r>
        <w:rPr>
          <w:rFonts w:ascii="黑体;SimHei" w:hAnsi="黑体;SimHei" w:cs="黑体;SimHei" w:eastAsia="黑体;SimHei"/>
          <w:sz w:val="32"/>
          <w:szCs w:val="32"/>
        </w:rPr>
        <w:t>项，排名不分先后</w:t>
      </w:r>
      <w:r>
        <w:rPr/>
        <w:t>)</w:t>
      </w:r>
    </w:p>
    <w:tbl>
      <w:tblPr>
        <w:tblW w:w="9811" w:type="dxa"/>
        <w:jc w:val="center"/>
        <w:tblInd w:w="0" w:type="dxa"/>
        <w:tblLayout w:type="fixed"/>
        <w:tblCellMar>
          <w:top w:w="28" w:type="dxa"/>
          <w:left w:w="28" w:type="dxa"/>
          <w:bottom w:w="28" w:type="dxa"/>
          <w:right w:w="28" w:type="dxa"/>
        </w:tblCellMar>
      </w:tblPr>
      <w:tblGrid>
        <w:gridCol w:w="591"/>
        <w:gridCol w:w="2545"/>
        <w:gridCol w:w="4123"/>
        <w:gridCol w:w="1446"/>
        <w:gridCol w:w="1106"/>
      </w:tblGrid>
      <w:tr>
        <w:trPr>
          <w:tblHeader w:val="true"/>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项目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完成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所属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成果等级</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部地方院校工程教育改革的实践与探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定文、谢明元、何  晋、王天宝、杨  玲、</w:t>
            </w:r>
          </w:p>
          <w:p>
            <w:pPr>
              <w:pStyle w:val="Normal"/>
              <w:spacing w:before="0" w:after="0"/>
              <w:contextualSpacing/>
              <w:rPr>
                <w:rFonts w:ascii="宋体;SimSun" w:hAnsi="宋体;SimSun"/>
                <w:szCs w:val="21"/>
              </w:rPr>
            </w:pPr>
            <w:r>
              <w:rPr>
                <w:rFonts w:ascii="宋体;SimSun" w:hAnsi="宋体;SimSun" w:cs="宋体;SimSun"/>
                <w:szCs w:val="21"/>
              </w:rPr>
              <w:t>魏  维、舒红平、吴四九、杨明欣、彭  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突出创新能力培养，整合专业优势资源，构筑交通运输专业人才培养高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彭其渊、罗  霞、李宗平、马  驷、闫海峰、</w:t>
            </w:r>
          </w:p>
          <w:p>
            <w:pPr>
              <w:pStyle w:val="Normal"/>
              <w:spacing w:before="0" w:after="0"/>
              <w:contextualSpacing/>
              <w:rPr>
                <w:rFonts w:ascii="宋体;SimSun" w:hAnsi="宋体;SimSun"/>
                <w:szCs w:val="21"/>
              </w:rPr>
            </w:pPr>
            <w:r>
              <w:rPr>
                <w:rFonts w:ascii="宋体;SimSun" w:hAnsi="宋体;SimSun" w:cs="宋体;SimSun"/>
                <w:szCs w:val="21"/>
              </w:rPr>
              <w:t>帅  斌、邓灼志、蒋阳升、霍娅敏、李  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校企共培提升工程能力的现代水利人才培养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超、李艳玲、覃光华、李渭新、李洪涛、</w:t>
            </w:r>
          </w:p>
          <w:p>
            <w:pPr>
              <w:pStyle w:val="Normal"/>
              <w:spacing w:before="0" w:after="0"/>
              <w:contextualSpacing/>
              <w:rPr>
                <w:rFonts w:ascii="宋体;SimSun" w:hAnsi="宋体;SimSun"/>
                <w:szCs w:val="21"/>
              </w:rPr>
            </w:pPr>
            <w:r>
              <w:rPr>
                <w:rFonts w:ascii="宋体;SimSun" w:hAnsi="宋体;SimSun" w:cs="宋体;SimSun"/>
                <w:szCs w:val="21"/>
              </w:rPr>
              <w:t>陈建康、李  嘉、黄晓荣、陈  群、尹建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四个融合”的高质量通信人才培养模式的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饶云江、李玉柏、李晓峰、毛玉明、张  进、</w:t>
            </w:r>
          </w:p>
          <w:p>
            <w:pPr>
              <w:pStyle w:val="Normal"/>
              <w:spacing w:before="0" w:after="0"/>
              <w:contextualSpacing/>
              <w:rPr>
                <w:rFonts w:ascii="宋体;SimSun" w:hAnsi="宋体;SimSun"/>
                <w:szCs w:val="21"/>
              </w:rPr>
            </w:pPr>
            <w:r>
              <w:rPr>
                <w:rFonts w:ascii="宋体;SimSun" w:hAnsi="宋体;SimSun" w:cs="宋体;SimSun"/>
                <w:szCs w:val="21"/>
              </w:rPr>
              <w:t>段景山、杨  宁、周  宁、林水生、武保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推进职前培养职后培训一体化、探索机电安全工程人才培养新机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隆  泗、母洪都、林  彬、张晓逵、吴志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煤矿安全技术培训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规范先行，立体推进，培养轨道交通电气信息工程创新人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仕斌、赵  舵、何正友、陈维荣、王  英、</w:t>
            </w:r>
          </w:p>
          <w:p>
            <w:pPr>
              <w:pStyle w:val="Normal"/>
              <w:spacing w:before="0" w:after="0"/>
              <w:contextualSpacing/>
              <w:rPr>
                <w:rFonts w:ascii="宋体;SimSun" w:hAnsi="宋体;SimSun"/>
                <w:szCs w:val="21"/>
              </w:rPr>
            </w:pPr>
            <w:r>
              <w:rPr>
                <w:rFonts w:ascii="宋体;SimSun" w:hAnsi="宋体;SimSun" w:cs="宋体;SimSun"/>
                <w:szCs w:val="21"/>
              </w:rPr>
              <w:t>李春茂、王晓茹、吴广宁、何晓琼、黄  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国家重大需求，构建地质工程创新人才培养新模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润秋、许  强、李天斌、陈礼仪、赵其华、</w:t>
            </w:r>
          </w:p>
          <w:p>
            <w:pPr>
              <w:pStyle w:val="Normal"/>
              <w:spacing w:before="0" w:after="0"/>
              <w:contextualSpacing/>
              <w:rPr>
                <w:rFonts w:ascii="宋体;SimSun" w:hAnsi="宋体;SimSun"/>
                <w:szCs w:val="21"/>
              </w:rPr>
            </w:pPr>
            <w:r>
              <w:rPr>
                <w:rFonts w:ascii="宋体;SimSun" w:hAnsi="宋体;SimSun" w:cs="宋体;SimSun"/>
                <w:szCs w:val="21"/>
              </w:rPr>
              <w:t>巨能攀、赵建军、韦  猛、蔡国军、吉  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夯实基础、强化实践，培养计算机工程创新人才</w:t>
            </w:r>
            <w:r>
              <w:rPr>
                <w:rFonts w:ascii="宋体;SimSun" w:hAnsi="宋体;SimSun" w:cs="宋体;SimSun"/>
                <w:szCs w:val="21"/>
              </w:rPr>
              <w:t>——</w:t>
            </w:r>
            <w:r>
              <w:rPr>
                <w:rFonts w:ascii="宋体;SimSun" w:hAnsi="宋体;SimSun" w:cs="宋体;SimSun"/>
                <w:szCs w:val="21"/>
              </w:rPr>
              <w:t>计算机工程教育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秦志光、周世杰、李雪梅、叶  欣、程红蓉、</w:t>
            </w:r>
          </w:p>
          <w:p>
            <w:pPr>
              <w:pStyle w:val="Normal"/>
              <w:spacing w:before="0" w:after="0"/>
              <w:contextualSpacing/>
              <w:rPr>
                <w:rFonts w:ascii="宋体;SimSun" w:hAnsi="宋体;SimSun"/>
                <w:szCs w:val="21"/>
              </w:rPr>
            </w:pPr>
            <w:r>
              <w:rPr>
                <w:rFonts w:ascii="宋体;SimSun" w:hAnsi="宋体;SimSun" w:cs="宋体;SimSun"/>
                <w:szCs w:val="21"/>
              </w:rPr>
              <w:t>侯孟书、任立勇、王  纲、韩  宏、刘贵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石油与天然气工程全日制专业学位研究生教育综合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清友、郭建春、汤富荣、梁光川、李早元、</w:t>
            </w:r>
          </w:p>
          <w:p>
            <w:pPr>
              <w:pStyle w:val="Normal"/>
              <w:spacing w:before="0" w:after="0"/>
              <w:contextualSpacing/>
              <w:rPr>
                <w:rFonts w:ascii="宋体;SimSun" w:hAnsi="宋体;SimSun"/>
                <w:szCs w:val="21"/>
              </w:rPr>
            </w:pPr>
            <w:r>
              <w:rPr>
                <w:rFonts w:ascii="宋体;SimSun" w:hAnsi="宋体;SimSun" w:cs="宋体;SimSun"/>
                <w:szCs w:val="21"/>
              </w:rPr>
              <w:t>黄志宇、孟英峰、李晓平、周小平、刘志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医学信息工程特色专业创新型国际化人才培养模式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奇、邓丽华、黄  华、杨  刚、莫思特、</w:t>
            </w:r>
          </w:p>
          <w:p>
            <w:pPr>
              <w:pStyle w:val="Normal"/>
              <w:spacing w:before="0" w:after="0"/>
              <w:contextualSpacing/>
              <w:rPr>
                <w:rFonts w:ascii="宋体;SimSun" w:hAnsi="宋体;SimSun"/>
                <w:szCs w:val="21"/>
              </w:rPr>
            </w:pPr>
            <w:r>
              <w:rPr>
                <w:rFonts w:ascii="宋体;SimSun" w:hAnsi="宋体;SimSun" w:cs="宋体;SimSun"/>
                <w:szCs w:val="21"/>
              </w:rPr>
              <w:t>宋黎明、雷  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跨文化联合校园培养高素质复合型人才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董发勤、陈初升、王基生、张进明、刘  捷、</w:t>
            </w:r>
          </w:p>
          <w:p>
            <w:pPr>
              <w:pStyle w:val="Normal"/>
              <w:spacing w:before="0" w:after="0"/>
              <w:contextualSpacing/>
              <w:rPr>
                <w:rFonts w:ascii="宋体;SimSun" w:hAnsi="宋体;SimSun"/>
                <w:szCs w:val="21"/>
              </w:rPr>
            </w:pPr>
            <w:r>
              <w:rPr>
                <w:rFonts w:ascii="宋体;SimSun" w:hAnsi="宋体;SimSun" w:cs="宋体;SimSun"/>
                <w:szCs w:val="21"/>
              </w:rPr>
              <w:t>龙晓英、陈清贵、张广兵、石宇强、范学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中国科学技术大学、南京工业大学、伊犁师范学院</w:t>
            </w:r>
            <w:r>
              <w:rPr>
                <w:rFonts w:ascii="宋体;SimSun" w:hAnsi="宋体;SimSun" w:cs="宋体;SimSun"/>
                <w:vanish/>
                <w:szCs w:val="21"/>
              </w:rPr>
              <w:t>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三训练与三互动相结合</w:t>
            </w:r>
            <w:r>
              <w:rPr>
                <w:rFonts w:ascii="宋体;SimSun" w:hAnsi="宋体;SimSun" w:cs="宋体;SimSun"/>
                <w:szCs w:val="21"/>
              </w:rPr>
              <w:t>——</w:t>
            </w:r>
            <w:r>
              <w:rPr>
                <w:rFonts w:ascii="宋体;SimSun" w:hAnsi="宋体;SimSun" w:cs="宋体;SimSun"/>
                <w:szCs w:val="21"/>
              </w:rPr>
              <w:t>电子科学与技术本科专业创新人才培养模式的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怀武、于  奇、张媛媛、曾  娟、靳  敏、</w:t>
            </w:r>
          </w:p>
          <w:p>
            <w:pPr>
              <w:pStyle w:val="Normal"/>
              <w:spacing w:before="0" w:after="0"/>
              <w:contextualSpacing/>
              <w:rPr>
                <w:rFonts w:ascii="宋体;SimSun" w:hAnsi="宋体;SimSun"/>
                <w:szCs w:val="21"/>
              </w:rPr>
            </w:pPr>
            <w:r>
              <w:rPr>
                <w:rFonts w:ascii="宋体;SimSun" w:hAnsi="宋体;SimSun" w:cs="宋体;SimSun"/>
                <w:szCs w:val="21"/>
              </w:rPr>
              <w:t>陶伯万、何  为、林  媛、袁  颖、杨青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多学科多层次化学实验大平台和课程体系的建设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霍冀川、叶  旭、罗学刚、钟国清、杨定明、</w:t>
            </w:r>
          </w:p>
          <w:p>
            <w:pPr>
              <w:pStyle w:val="Normal"/>
              <w:spacing w:before="0" w:after="0"/>
              <w:contextualSpacing/>
              <w:rPr>
                <w:rFonts w:ascii="宋体;SimSun" w:hAnsi="宋体;SimSun"/>
                <w:szCs w:val="21"/>
              </w:rPr>
            </w:pPr>
            <w:r>
              <w:rPr>
                <w:rFonts w:ascii="宋体;SimSun" w:hAnsi="宋体;SimSun" w:cs="宋体;SimSun"/>
                <w:szCs w:val="21"/>
              </w:rPr>
              <w:t>王兴明、李  娴、蒋琪英、张亚萍、邓跃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国家重大需求，改革培养模式，有效提升研究生创新实践能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冯晓云、张卫华、帅  斌、丁荣军、何正友、</w:t>
            </w:r>
          </w:p>
          <w:p>
            <w:pPr>
              <w:pStyle w:val="Normal"/>
              <w:spacing w:before="0" w:after="0"/>
              <w:contextualSpacing/>
              <w:rPr>
                <w:rFonts w:ascii="宋体;SimSun" w:hAnsi="宋体;SimSun"/>
                <w:szCs w:val="21"/>
              </w:rPr>
            </w:pPr>
            <w:r>
              <w:rPr>
                <w:rFonts w:ascii="宋体;SimSun" w:hAnsi="宋体;SimSun" w:cs="宋体;SimSun"/>
                <w:szCs w:val="21"/>
              </w:rPr>
              <w:t>胡  伟、廖海黎、周  丹、李柏林、杨  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引领轨道交通装备发展的创新人才培养高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董大伟、吴鹿鸣、周仲荣、翟婉明、沈志云、</w:t>
            </w:r>
          </w:p>
          <w:p>
            <w:pPr>
              <w:pStyle w:val="Normal"/>
              <w:spacing w:before="0" w:after="0"/>
              <w:contextualSpacing/>
              <w:rPr>
                <w:rFonts w:ascii="宋体;SimSun" w:hAnsi="宋体;SimSun"/>
                <w:szCs w:val="21"/>
              </w:rPr>
            </w:pPr>
            <w:r>
              <w:rPr>
                <w:rFonts w:ascii="宋体;SimSun" w:hAnsi="宋体;SimSun" w:cs="宋体;SimSun"/>
                <w:szCs w:val="21"/>
              </w:rPr>
              <w:t>王培俊、宁  静、杨美传、吴  晓、高宏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师范院校地理科学专业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怀良、周介铭、张  果、何  伟、张晓宏、</w:t>
            </w:r>
          </w:p>
          <w:p>
            <w:pPr>
              <w:pStyle w:val="Normal"/>
              <w:spacing w:before="0" w:after="0"/>
              <w:contextualSpacing/>
              <w:rPr>
                <w:rFonts w:ascii="宋体;SimSun" w:hAnsi="宋体;SimSun"/>
                <w:szCs w:val="21"/>
              </w:rPr>
            </w:pPr>
            <w:r>
              <w:rPr>
                <w:rFonts w:ascii="宋体;SimSun" w:hAnsi="宋体;SimSun" w:cs="宋体;SimSun"/>
                <w:szCs w:val="21"/>
              </w:rPr>
              <w:t>杨存建、王石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制药工程师工程实践能力与创新思维培养的探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宋  航、张  珩、姚日生、李延芳、费德君、</w:t>
            </w:r>
          </w:p>
          <w:p>
            <w:pPr>
              <w:pStyle w:val="Normal"/>
              <w:spacing w:before="0" w:after="0"/>
              <w:contextualSpacing/>
              <w:rPr>
                <w:rFonts w:ascii="宋体;SimSun" w:hAnsi="宋体;SimSun"/>
                <w:szCs w:val="21"/>
              </w:rPr>
            </w:pPr>
            <w:r>
              <w:rPr>
                <w:rFonts w:ascii="宋体;SimSun" w:hAnsi="宋体;SimSun" w:cs="宋体;SimSun"/>
                <w:szCs w:val="21"/>
              </w:rPr>
              <w:t>梁  冰、承  强、马丽芳、张永奎、姚  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武汉工程大学、合肥工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石油天然气装备特色创新人才培养体系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梁  政、侯勇俊、艾志久、刘洪斌、邱亚玲、</w:t>
            </w:r>
          </w:p>
          <w:p>
            <w:pPr>
              <w:pStyle w:val="Normal"/>
              <w:spacing w:before="0" w:after="0"/>
              <w:contextualSpacing/>
              <w:rPr>
                <w:rFonts w:ascii="宋体;SimSun" w:hAnsi="宋体;SimSun"/>
                <w:szCs w:val="21"/>
              </w:rPr>
            </w:pPr>
            <w:r>
              <w:rPr>
                <w:rFonts w:ascii="宋体;SimSun" w:hAnsi="宋体;SimSun" w:cs="宋体;SimSun"/>
                <w:szCs w:val="21"/>
              </w:rPr>
              <w:t>杨启明、韩传军、陶春达、张旭伟、张晓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新品格塑造：四川大学电子信息类本科教育的改革与探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卡玛、周新志、徐家品、方  勇、李  智、</w:t>
            </w:r>
          </w:p>
          <w:p>
            <w:pPr>
              <w:pStyle w:val="Normal"/>
              <w:spacing w:before="0" w:after="0"/>
              <w:contextualSpacing/>
              <w:rPr>
                <w:rFonts w:ascii="宋体;SimSun" w:hAnsi="宋体;SimSun"/>
                <w:szCs w:val="21"/>
              </w:rPr>
            </w:pPr>
            <w:r>
              <w:rPr>
                <w:rFonts w:ascii="宋体;SimSun" w:hAnsi="宋体;SimSun" w:cs="宋体;SimSun"/>
                <w:szCs w:val="21"/>
              </w:rPr>
              <w:t>刘嘉勇、魏  俊、李运国、王琼华、胡  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具有国防电子特色的电子信息工程专业创新人才培养体系的设计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吕  明、何子述、陈学英、吕幼新、钟洪声、</w:t>
            </w:r>
          </w:p>
          <w:p>
            <w:pPr>
              <w:pStyle w:val="Normal"/>
              <w:spacing w:before="0" w:after="0"/>
              <w:contextualSpacing/>
              <w:rPr>
                <w:rFonts w:ascii="宋体;SimSun" w:hAnsi="宋体;SimSun"/>
                <w:szCs w:val="21"/>
              </w:rPr>
            </w:pPr>
            <w:r>
              <w:rPr>
                <w:rFonts w:ascii="宋体;SimSun" w:hAnsi="宋体;SimSun" w:cs="宋体;SimSun"/>
                <w:szCs w:val="21"/>
              </w:rPr>
              <w:t>习友宝、钱云光、陈祝明、张跃辉、程  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现代铁路与轨道交通需求的土木工程专业创新型人才培养体系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  波、易思蓉、钱永久、王  平、李亚东、</w:t>
            </w:r>
          </w:p>
          <w:p>
            <w:pPr>
              <w:pStyle w:val="Normal"/>
              <w:spacing w:before="0" w:after="0"/>
              <w:contextualSpacing/>
              <w:rPr>
                <w:rFonts w:ascii="宋体;SimSun" w:hAnsi="宋体;SimSun"/>
                <w:szCs w:val="21"/>
              </w:rPr>
            </w:pPr>
            <w:r>
              <w:rPr>
                <w:rFonts w:ascii="宋体;SimSun" w:hAnsi="宋体;SimSun" w:cs="宋体;SimSun"/>
                <w:szCs w:val="21"/>
              </w:rPr>
              <w:t>何  川、赵人达、李远富、富海鹰、李彤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等教育轻化工程专业规范研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武勇、何有节、张美云、阎克路、陈  港、</w:t>
            </w:r>
          </w:p>
          <w:p>
            <w:pPr>
              <w:pStyle w:val="Normal"/>
              <w:spacing w:before="0" w:after="0"/>
              <w:contextualSpacing/>
              <w:rPr>
                <w:rFonts w:ascii="宋体;SimSun" w:hAnsi="宋体;SimSun"/>
                <w:szCs w:val="21"/>
              </w:rPr>
            </w:pPr>
            <w:r>
              <w:rPr>
                <w:rFonts w:ascii="宋体;SimSun" w:hAnsi="宋体;SimSun" w:cs="宋体;SimSun"/>
                <w:szCs w:val="21"/>
              </w:rPr>
              <w:t>王柏华、辛  忠、李正军、刘  霞、徐永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陕西科技大学、东华大学、华南理工大学、北京服装学院、华东理工大学</w:t>
            </w:r>
            <w:r>
              <w:rPr>
                <w:rFonts w:ascii="宋体;SimSun" w:hAnsi="宋体;SimSun" w:cs="宋体;SimSun"/>
                <w:vanish/>
                <w:szCs w:val="21"/>
              </w:rPr>
              <w:t>学院；华东理工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整合体验式”就业创业教育体系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屠火明、柯  玲、刘吕高、陈  静、王德林、</w:t>
            </w:r>
          </w:p>
          <w:p>
            <w:pPr>
              <w:pStyle w:val="Normal"/>
              <w:spacing w:before="0" w:after="0"/>
              <w:contextualSpacing/>
              <w:rPr>
                <w:rFonts w:ascii="宋体;SimSun" w:hAnsi="宋体;SimSun"/>
                <w:szCs w:val="21"/>
              </w:rPr>
            </w:pPr>
            <w:r>
              <w:rPr>
                <w:rFonts w:ascii="宋体;SimSun" w:hAnsi="宋体;SimSun" w:cs="宋体;SimSun"/>
                <w:szCs w:val="21"/>
              </w:rPr>
              <w:t>陈  烈、李  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全面提升大学生心理素质，构建国内领先心理健康教育创新示范体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宁维卫、陈  丽、陈  华、何立群、肖  放、</w:t>
            </w:r>
          </w:p>
          <w:p>
            <w:pPr>
              <w:pStyle w:val="Normal"/>
              <w:spacing w:before="0" w:after="0"/>
              <w:contextualSpacing/>
              <w:rPr>
                <w:rFonts w:ascii="宋体;SimSun" w:hAnsi="宋体;SimSun"/>
                <w:szCs w:val="21"/>
              </w:rPr>
            </w:pPr>
            <w:r>
              <w:rPr>
                <w:rFonts w:ascii="宋体;SimSun" w:hAnsi="宋体;SimSun" w:cs="宋体;SimSun"/>
                <w:szCs w:val="21"/>
              </w:rPr>
              <w:t>董  洁、徐  建、杨兴鹏、蒋洪波、吴顺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借鉴工程教育理念构建电子商务专业创新教育体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贺盛瑜、朱  萍、赵卓宁、彭  岚、呙飒英、</w:t>
            </w:r>
          </w:p>
          <w:p>
            <w:pPr>
              <w:pStyle w:val="Normal"/>
              <w:spacing w:before="0" w:after="0"/>
              <w:contextualSpacing/>
              <w:rPr>
                <w:rFonts w:ascii="宋体;SimSun" w:hAnsi="宋体;SimSun"/>
                <w:szCs w:val="21"/>
              </w:rPr>
            </w:pPr>
            <w:r>
              <w:rPr>
                <w:rFonts w:ascii="宋体;SimSun" w:hAnsi="宋体;SimSun" w:cs="宋体;SimSun"/>
                <w:szCs w:val="21"/>
              </w:rPr>
              <w:t>明小波、何兴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研究型综合大学经济类拔尖创新人才国际化培养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红伟、龚勤林、蒋  瑛、杨  艳、涂  刚、</w:t>
            </w:r>
          </w:p>
          <w:p>
            <w:pPr>
              <w:pStyle w:val="Normal"/>
              <w:spacing w:before="0" w:after="0"/>
              <w:contextualSpacing/>
              <w:rPr>
                <w:rFonts w:ascii="宋体;SimSun" w:hAnsi="宋体;SimSun"/>
                <w:szCs w:val="21"/>
              </w:rPr>
            </w:pPr>
            <w:r>
              <w:rPr>
                <w:rFonts w:ascii="宋体;SimSun" w:hAnsi="宋体;SimSun" w:cs="宋体;SimSun"/>
                <w:szCs w:val="21"/>
              </w:rPr>
              <w:t>张  衔、肖慈方、于  璐、谢  蓓、刘用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高校“三引擎、四驱动”学生素质培养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林远、祁晓玲、任立刚、张晓宏、杜柏杨、</w:t>
            </w:r>
          </w:p>
          <w:p>
            <w:pPr>
              <w:pStyle w:val="Normal"/>
              <w:spacing w:before="0" w:after="0"/>
              <w:contextualSpacing/>
              <w:rPr>
                <w:rFonts w:ascii="宋体;SimSun" w:hAnsi="宋体;SimSun"/>
                <w:szCs w:val="21"/>
              </w:rPr>
            </w:pPr>
            <w:r>
              <w:rPr>
                <w:rFonts w:ascii="宋体;SimSun" w:hAnsi="宋体;SimSun" w:cs="宋体;SimSun"/>
                <w:szCs w:val="21"/>
              </w:rPr>
              <w:t>杨  洋、唐青利、何志龙、张  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师范院校应用型商务人才培养模式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曾令秋、丁明鲜、王官诚、黄善明、黄宇峰、</w:t>
            </w:r>
          </w:p>
          <w:p>
            <w:pPr>
              <w:pStyle w:val="Normal"/>
              <w:spacing w:before="0" w:after="0"/>
              <w:contextualSpacing/>
              <w:rPr>
                <w:rFonts w:ascii="宋体;SimSun" w:hAnsi="宋体;SimSun"/>
                <w:szCs w:val="21"/>
              </w:rPr>
            </w:pPr>
            <w:r>
              <w:rPr>
                <w:rFonts w:ascii="宋体;SimSun" w:hAnsi="宋体;SimSun" w:cs="宋体;SimSun"/>
                <w:szCs w:val="21"/>
              </w:rPr>
              <w:t>王  冲、汪希成、孙希红、饶显周、宋  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师院校汉语言文学专业综合改革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  诚、刘  敏、李  凯、袁雪梅、张能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新机制，集成资源，构建应用型、复合型卓越财经法律人才培养模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晋康、喻  敏、辜明安、杨春禧、吴  越、</w:t>
            </w:r>
          </w:p>
          <w:p>
            <w:pPr>
              <w:pStyle w:val="Normal"/>
              <w:spacing w:before="0" w:after="0"/>
              <w:contextualSpacing/>
              <w:rPr>
                <w:rFonts w:ascii="宋体;SimSun" w:hAnsi="宋体;SimSun"/>
                <w:szCs w:val="21"/>
              </w:rPr>
            </w:pPr>
            <w:r>
              <w:rPr>
                <w:rFonts w:ascii="宋体;SimSun" w:hAnsi="宋体;SimSun" w:cs="宋体;SimSun"/>
                <w:szCs w:val="21"/>
              </w:rPr>
              <w:t>冯亚东、鲁  篱、江  波、吴元元、雷  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立足三大效用，创立“</w:t>
            </w:r>
            <w:r>
              <w:rPr>
                <w:rFonts w:cs="宋体;SimSun" w:ascii="宋体;SimSun" w:hAnsi="宋体;SimSun"/>
                <w:szCs w:val="21"/>
              </w:rPr>
              <w:t>N334</w:t>
            </w:r>
            <w:r>
              <w:rPr>
                <w:rFonts w:cs="宋体;SimSun" w:ascii="宋体;SimSun" w:hAnsi="宋体;SimSun"/>
                <w:szCs w:val="21"/>
              </w:rPr>
              <w:t>”</w:t>
            </w:r>
            <w:r>
              <w:rPr>
                <w:rFonts w:ascii="宋体;SimSun" w:hAnsi="宋体;SimSun" w:cs="宋体;SimSun"/>
                <w:szCs w:val="21"/>
              </w:rPr>
              <w:t>模式、推进文科课程网格建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祝小宁、王志强、汤志伟、杜学元、杨  曦、</w:t>
            </w:r>
          </w:p>
          <w:p>
            <w:pPr>
              <w:pStyle w:val="Normal"/>
              <w:spacing w:before="0" w:after="0"/>
              <w:contextualSpacing/>
              <w:rPr>
                <w:rFonts w:ascii="宋体;SimSun" w:hAnsi="宋体;SimSun"/>
                <w:szCs w:val="21"/>
              </w:rPr>
            </w:pPr>
            <w:r>
              <w:rPr>
                <w:rFonts w:ascii="宋体;SimSun" w:hAnsi="宋体;SimSun" w:cs="宋体;SimSun"/>
                <w:szCs w:val="21"/>
              </w:rPr>
              <w:t>刘  裕、张会平、李  冰、杨  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应用性目标的“中国现代文学”课程改革与教学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晓春、陈  俐、付金艳、邓  芳、张昭兵、</w:t>
            </w:r>
          </w:p>
          <w:p>
            <w:pPr>
              <w:pStyle w:val="Normal"/>
              <w:spacing w:before="0" w:after="0"/>
              <w:contextualSpacing/>
              <w:rPr>
                <w:rFonts w:ascii="宋体;SimSun" w:hAnsi="宋体;SimSun"/>
                <w:szCs w:val="21"/>
              </w:rPr>
            </w:pPr>
            <w:r>
              <w:rPr>
                <w:rFonts w:ascii="宋体;SimSun" w:hAnsi="宋体;SimSun" w:cs="宋体;SimSun"/>
                <w:szCs w:val="21"/>
              </w:rPr>
              <w:t>廖久明、王海涛、杨兴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立本开新，强化特色，持续推进经济与管理拔尖创新人才培养机制的五大改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灿、毛洪涛、张桥云、高晋康、史代敏、</w:t>
            </w:r>
          </w:p>
          <w:p>
            <w:pPr>
              <w:pStyle w:val="Normal"/>
              <w:spacing w:before="0" w:after="0"/>
              <w:contextualSpacing/>
              <w:rPr>
                <w:rFonts w:ascii="宋体;SimSun" w:hAnsi="宋体;SimSun"/>
                <w:szCs w:val="21"/>
              </w:rPr>
            </w:pPr>
            <w:r>
              <w:rPr>
                <w:rFonts w:ascii="宋体;SimSun" w:hAnsi="宋体;SimSun" w:cs="宋体;SimSun"/>
                <w:szCs w:val="21"/>
              </w:rPr>
              <w:t>李永强、聂富强、唐晓勇、廖春华、魏  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文原典与英文原典结合，培养功底扎实、中外融通的创新型高层次研究人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 xml:space="preserve">曹顺庆、赵毅衡、雷汉卿、俞理明、付飞亮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教研相长</w:t>
            </w:r>
            <w:r>
              <w:rPr>
                <w:rFonts w:ascii="宋体;SimSun" w:hAnsi="宋体;SimSun" w:cs="宋体;SimSun"/>
                <w:szCs w:val="21"/>
              </w:rPr>
              <w:t>——</w:t>
            </w:r>
            <w:r>
              <w:rPr>
                <w:rFonts w:ascii="宋体;SimSun" w:hAnsi="宋体;SimSun" w:cs="宋体;SimSun"/>
                <w:szCs w:val="21"/>
              </w:rPr>
              <w:t>中国近现代史本科教学中融入学术前沿成果的探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天宏、陈廷湘、李德英、王东杰、周  鼎、</w:t>
            </w:r>
          </w:p>
          <w:p>
            <w:pPr>
              <w:pStyle w:val="Normal"/>
              <w:spacing w:before="0" w:after="0"/>
              <w:contextualSpacing/>
              <w:rPr>
                <w:rFonts w:ascii="宋体;SimSun" w:hAnsi="宋体;SimSun"/>
                <w:szCs w:val="21"/>
              </w:rPr>
            </w:pPr>
            <w:r>
              <w:rPr>
                <w:rFonts w:ascii="宋体;SimSun" w:hAnsi="宋体;SimSun" w:cs="宋体;SimSun"/>
                <w:szCs w:val="21"/>
              </w:rPr>
              <w:t>范  瑛、刘世龙、杨兴梅、谯  珊、郭书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金融统计与风险管理”创新实验班推进统计学国家级特色专业综合改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史代敏、庞  皓、董  春、马  丹、张红历、</w:t>
            </w:r>
          </w:p>
          <w:p>
            <w:pPr>
              <w:pStyle w:val="Normal"/>
              <w:spacing w:before="0" w:after="0"/>
              <w:contextualSpacing/>
              <w:rPr>
                <w:rFonts w:ascii="宋体;SimSun" w:hAnsi="宋体;SimSun"/>
                <w:szCs w:val="21"/>
              </w:rPr>
            </w:pPr>
            <w:r>
              <w:rPr>
                <w:rFonts w:ascii="宋体;SimSun" w:hAnsi="宋体;SimSun" w:cs="宋体;SimSun"/>
                <w:szCs w:val="21"/>
              </w:rPr>
              <w:t>黎  实、毛中明、郭建军、谢小燕、周  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民族高校历史学本科特色专业建设与人才培养模式研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赵心愚、张世均、梁银林、喇明清、王建华、</w:t>
            </w:r>
          </w:p>
          <w:p>
            <w:pPr>
              <w:pStyle w:val="Normal"/>
              <w:spacing w:before="0" w:after="0"/>
              <w:contextualSpacing/>
              <w:rPr>
                <w:rFonts w:ascii="宋体;SimSun" w:hAnsi="宋体;SimSun"/>
                <w:szCs w:val="21"/>
              </w:rPr>
            </w:pPr>
            <w:r>
              <w:rPr>
                <w:rFonts w:ascii="宋体;SimSun" w:hAnsi="宋体;SimSun" w:cs="宋体;SimSun"/>
                <w:szCs w:val="21"/>
              </w:rPr>
              <w:t>马廷中、白  珍、覃  影、郭建勋、甘爱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思想政治理论课实践育人体系的构建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谭书敏、张春和、谢  琨、谷建国、张  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彝语言文学专业综合改革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乌尼乌且、王秀英、李正文、罗曲、陈顺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体育专业“双向服务”人才培养体系的研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宁、张  驰、王永安、张  翔、陈建军、</w:t>
            </w:r>
          </w:p>
          <w:p>
            <w:pPr>
              <w:pStyle w:val="Normal"/>
              <w:spacing w:before="0" w:after="0"/>
              <w:contextualSpacing/>
              <w:rPr>
                <w:rFonts w:ascii="宋体;SimSun" w:hAnsi="宋体;SimSun"/>
                <w:szCs w:val="21"/>
              </w:rPr>
            </w:pPr>
            <w:r>
              <w:rPr>
                <w:rFonts w:ascii="宋体;SimSun" w:hAnsi="宋体;SimSun" w:cs="宋体;SimSun"/>
                <w:szCs w:val="21"/>
              </w:rPr>
              <w:t>沈时明、冯  海、谢昌雄、卢文云、李  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具有农业院校特色的经济管理类专业本科创新人才培养模式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蒋远胜、包昆锦、曹正勇、胡  杰、何仁辉、</w:t>
            </w:r>
          </w:p>
          <w:p>
            <w:pPr>
              <w:pStyle w:val="Normal"/>
              <w:spacing w:before="0" w:after="0"/>
              <w:contextualSpacing/>
              <w:rPr>
                <w:rFonts w:ascii="宋体;SimSun" w:hAnsi="宋体;SimSun"/>
                <w:szCs w:val="21"/>
              </w:rPr>
            </w:pPr>
            <w:r>
              <w:rPr>
                <w:rFonts w:ascii="宋体;SimSun" w:hAnsi="宋体;SimSun" w:cs="宋体;SimSun"/>
                <w:szCs w:val="21"/>
              </w:rPr>
              <w:t>何国柱、杨启智、鄢彩霞、李冬梅、肖诗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思想道德修养与法律基础”课教材体系向教学体系转化的创新模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赖廷谦、阎  钢、罗映光、吴满意、刘  彤、</w:t>
            </w:r>
          </w:p>
          <w:p>
            <w:pPr>
              <w:pStyle w:val="Normal"/>
              <w:spacing w:before="0" w:after="0"/>
              <w:contextualSpacing/>
              <w:rPr>
                <w:rFonts w:ascii="宋体;SimSun" w:hAnsi="宋体;SimSun"/>
                <w:szCs w:val="21"/>
              </w:rPr>
            </w:pPr>
            <w:r>
              <w:rPr>
                <w:rFonts w:ascii="宋体;SimSun" w:hAnsi="宋体;SimSun" w:cs="宋体;SimSun"/>
                <w:szCs w:val="21"/>
              </w:rPr>
              <w:t>许义文、周  斌、蒋家胜、张志军、邢海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省高校“思想道德修养与法律基础”课教学研究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新时期藏语言文学专业课程体系建设研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pacing w:val="-8"/>
                <w:szCs w:val="21"/>
              </w:rPr>
              <w:t>罗布江村</w:t>
            </w:r>
            <w:r>
              <w:rPr>
                <w:rFonts w:ascii="宋体;SimSun" w:hAnsi="宋体;SimSun" w:cs="宋体;SimSun"/>
                <w:szCs w:val="21"/>
              </w:rPr>
              <w:t>、万  果、仁青措、王诗文、德吉草、泽茸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针灸推拿专业能力型人才培养的循证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梁繁荣、余曙光、成词松、李  瑛、吴  曦、</w:t>
            </w:r>
          </w:p>
          <w:p>
            <w:pPr>
              <w:pStyle w:val="Normal"/>
              <w:spacing w:before="0" w:after="0"/>
              <w:contextualSpacing/>
              <w:rPr>
                <w:rFonts w:ascii="宋体;SimSun" w:hAnsi="宋体;SimSun"/>
                <w:szCs w:val="21"/>
              </w:rPr>
            </w:pPr>
            <w:r>
              <w:rPr>
                <w:rFonts w:ascii="宋体;SimSun" w:hAnsi="宋体;SimSun" w:cs="宋体;SimSun"/>
                <w:szCs w:val="21"/>
              </w:rPr>
              <w:t>陈  骥、吴俊梅、陈洪沛、蔡定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胜任力为导向、整合为策略”的医学人才培养战略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万学红、石应康、卿  平、李  立、卢  铀、</w:t>
            </w:r>
          </w:p>
          <w:p>
            <w:pPr>
              <w:pStyle w:val="Normal"/>
              <w:spacing w:before="0" w:after="0"/>
              <w:contextualSpacing/>
              <w:rPr>
                <w:rFonts w:ascii="宋体;SimSun" w:hAnsi="宋体;SimSun"/>
                <w:szCs w:val="21"/>
              </w:rPr>
            </w:pPr>
            <w:r>
              <w:rPr>
                <w:rFonts w:ascii="宋体;SimSun" w:hAnsi="宋体;SimSun" w:cs="宋体;SimSun"/>
                <w:szCs w:val="21"/>
              </w:rPr>
              <w:t>李幼平、汪晓东、陈  进、徐  泳、夏  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胜任力为导向，构建口腔医学本科精英人才培养新模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于海洋、陈谦明、叶  玲、张凌琳、赵志河、</w:t>
            </w:r>
          </w:p>
          <w:p>
            <w:pPr>
              <w:pStyle w:val="Normal"/>
              <w:spacing w:before="0" w:after="0"/>
              <w:contextualSpacing/>
              <w:rPr>
                <w:rFonts w:ascii="宋体;SimSun" w:hAnsi="宋体;SimSun"/>
                <w:szCs w:val="21"/>
              </w:rPr>
            </w:pPr>
            <w:r>
              <w:rPr>
                <w:rFonts w:ascii="宋体;SimSun" w:hAnsi="宋体;SimSun" w:cs="宋体;SimSun"/>
                <w:szCs w:val="21"/>
              </w:rPr>
              <w:t>胡  涛、李晓箐、袁  泉、李  伟、周学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新建本科院校“本科学历</w:t>
            </w:r>
            <w:r>
              <w:rPr>
                <w:rFonts w:cs="宋体;SimSun" w:ascii="宋体;SimSun" w:hAnsi="宋体;SimSun"/>
                <w:szCs w:val="21"/>
              </w:rPr>
              <w:t>+</w:t>
            </w:r>
            <w:r>
              <w:rPr>
                <w:rFonts w:ascii="宋体;SimSun" w:hAnsi="宋体;SimSun" w:cs="宋体;SimSun"/>
                <w:szCs w:val="21"/>
              </w:rPr>
              <w:t>职业能力”人才培养模式的探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夏明忠、任迎虹、阮学勇、赵益强、余  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中医学本科生“专业核心能力”培养的实践教学新体系的创建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谭  漪、江蓉星、周仕轶、胡一梅、彭  波、</w:t>
            </w:r>
          </w:p>
          <w:p>
            <w:pPr>
              <w:pStyle w:val="Normal"/>
              <w:spacing w:before="0" w:after="0"/>
              <w:contextualSpacing/>
              <w:rPr>
                <w:rFonts w:ascii="宋体;SimSun" w:hAnsi="宋体;SimSun"/>
                <w:szCs w:val="21"/>
              </w:rPr>
            </w:pPr>
            <w:r>
              <w:rPr>
                <w:rFonts w:ascii="宋体;SimSun" w:hAnsi="宋体;SimSun" w:cs="宋体;SimSun"/>
                <w:szCs w:val="21"/>
              </w:rPr>
              <w:t>罗再琼、张  琦、郭羿辰、郭  静、詹华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cs="宋体;SimSun" w:ascii="宋体;SimSun" w:hAnsi="宋体;SimSun"/>
                <w:szCs w:val="21"/>
              </w:rPr>
              <w:t>211</w:t>
            </w:r>
            <w:r>
              <w:rPr>
                <w:rFonts w:ascii="宋体;SimSun" w:hAnsi="宋体;SimSun" w:cs="宋体;SimSun"/>
                <w:szCs w:val="21"/>
              </w:rPr>
              <w:t>工程”地方农林高校本科人才分类培养模式构建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文钰、李  天、傅新红、丁春邦、杜  彬、</w:t>
            </w:r>
          </w:p>
          <w:p>
            <w:pPr>
              <w:pStyle w:val="Normal"/>
              <w:spacing w:before="0" w:after="0"/>
              <w:contextualSpacing/>
              <w:rPr>
                <w:rFonts w:ascii="宋体;SimSun" w:hAnsi="宋体;SimSun"/>
                <w:szCs w:val="21"/>
              </w:rPr>
            </w:pPr>
            <w:r>
              <w:rPr>
                <w:rFonts w:ascii="宋体;SimSun" w:hAnsi="宋体;SimSun" w:cs="宋体;SimSun"/>
                <w:szCs w:val="21"/>
              </w:rPr>
              <w:t>赵海霞、李贤伟、廖  鹏、程  瑶、郑有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护理学（本科）专业中西医结合特色人才培养模式的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先庚、高  静、梁小利、彭德忠、杨翔宇、</w:t>
            </w:r>
          </w:p>
          <w:p>
            <w:pPr>
              <w:pStyle w:val="Normal"/>
              <w:spacing w:before="0" w:after="0"/>
              <w:contextualSpacing/>
              <w:rPr>
                <w:rFonts w:ascii="宋体;SimSun" w:hAnsi="宋体;SimSun"/>
                <w:szCs w:val="21"/>
              </w:rPr>
            </w:pPr>
            <w:r>
              <w:rPr>
                <w:rFonts w:ascii="宋体;SimSun" w:hAnsi="宋体;SimSun" w:cs="宋体;SimSun"/>
                <w:szCs w:val="21"/>
              </w:rPr>
              <w:t>胡忠华、吴宗平、邓婷婷、王佳琳、余雨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岗位胜任力要求的临医学专业学生实践能力提升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克林、曾晓荣、杜一华、邓存良、陈  勤、</w:t>
            </w:r>
          </w:p>
          <w:p>
            <w:pPr>
              <w:pStyle w:val="Normal"/>
              <w:spacing w:before="0" w:after="0"/>
              <w:contextualSpacing/>
              <w:rPr>
                <w:rFonts w:ascii="宋体;SimSun" w:hAnsi="宋体;SimSun"/>
                <w:szCs w:val="21"/>
              </w:rPr>
            </w:pPr>
            <w:r>
              <w:rPr>
                <w:rFonts w:ascii="宋体;SimSun" w:hAnsi="宋体;SimSun" w:cs="宋体;SimSun"/>
                <w:szCs w:val="21"/>
              </w:rPr>
              <w:t>刘  建、邬于川、赵  琼、谢晓东、余  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开放式、全能型、国际化临床技能实验教学中心建设的研究与实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夏  天、程南生、周总光、曹  钰、周  舟、</w:t>
            </w:r>
          </w:p>
          <w:p>
            <w:pPr>
              <w:pStyle w:val="Normal"/>
              <w:spacing w:before="0" w:after="0"/>
              <w:contextualSpacing/>
              <w:rPr>
                <w:rFonts w:ascii="宋体;SimSun" w:hAnsi="宋体;SimSun"/>
                <w:szCs w:val="21"/>
              </w:rPr>
            </w:pPr>
            <w:r>
              <w:rPr>
                <w:rFonts w:ascii="宋体;SimSun" w:hAnsi="宋体;SimSun" w:cs="宋体;SimSun"/>
                <w:szCs w:val="21"/>
              </w:rPr>
              <w:t>石应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建“十</w:t>
            </w:r>
            <w:r>
              <w:rPr>
                <w:rFonts w:ascii="宋体;SimSun" w:hAnsi="宋体;SimSun" w:cs="宋体;SimSun"/>
                <w:spacing w:val="-6"/>
                <w:szCs w:val="21"/>
              </w:rPr>
              <w:t>精一化”的精细化人才培养体系 培养“胜任力型”医学人才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曾晓荣、陈  勤、龙汉安、刘克林、郑立舸、</w:t>
            </w:r>
          </w:p>
          <w:p>
            <w:pPr>
              <w:pStyle w:val="Normal"/>
              <w:spacing w:before="0" w:after="0"/>
              <w:contextualSpacing/>
              <w:rPr>
                <w:rFonts w:ascii="宋体;SimSun" w:hAnsi="宋体;SimSun"/>
                <w:szCs w:val="21"/>
              </w:rPr>
            </w:pPr>
            <w:r>
              <w:rPr>
                <w:rFonts w:ascii="宋体;SimSun" w:hAnsi="宋体;SimSun" w:cs="宋体;SimSun"/>
                <w:szCs w:val="21"/>
              </w:rPr>
              <w:t>杜一华、赵  琼、李著华、邓存良、王贵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动物营养与饲料学科研究生协同创新培养模式的构建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吴  德、陈代文、张克英、周小秋、余  冰、</w:t>
            </w:r>
          </w:p>
          <w:p>
            <w:pPr>
              <w:pStyle w:val="Normal"/>
              <w:spacing w:before="0" w:after="0"/>
              <w:contextualSpacing/>
              <w:rPr>
                <w:rFonts w:ascii="宋体;SimSun" w:hAnsi="宋体;SimSun"/>
                <w:szCs w:val="21"/>
              </w:rPr>
            </w:pPr>
            <w:r>
              <w:rPr>
                <w:rFonts w:ascii="宋体;SimSun" w:hAnsi="宋体;SimSun" w:cs="宋体;SimSun"/>
                <w:szCs w:val="21"/>
              </w:rPr>
              <w:t>王之盛、贾  刚、丁雪梅、潘光堂、谯天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五维立交”的师范生培养体系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介铭、杜  伟、张子照、杨晓艳、徐文渊、</w:t>
            </w:r>
          </w:p>
          <w:p>
            <w:pPr>
              <w:pStyle w:val="Normal"/>
              <w:spacing w:before="0" w:after="0"/>
              <w:contextualSpacing/>
              <w:rPr>
                <w:rFonts w:ascii="宋体;SimSun" w:hAnsi="宋体;SimSun"/>
                <w:szCs w:val="21"/>
              </w:rPr>
            </w:pPr>
            <w:r>
              <w:rPr>
                <w:rFonts w:ascii="宋体;SimSun" w:hAnsi="宋体;SimSun" w:cs="宋体;SimSun"/>
                <w:szCs w:val="21"/>
              </w:rPr>
              <w:t>官米佳、何莹雪、曹曦颖、庄开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教育学本科专业综合改革与建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pacing w:val="-8"/>
                <w:szCs w:val="21"/>
              </w:rPr>
              <w:t>巴登尼玛、</w:t>
            </w:r>
            <w:r>
              <w:rPr>
                <w:rFonts w:ascii="宋体;SimSun" w:hAnsi="宋体;SimSun" w:cs="宋体;SimSun"/>
                <w:szCs w:val="21"/>
              </w:rPr>
              <w:t>刘  冲、李松林、卢德生、吴定初、</w:t>
            </w:r>
          </w:p>
          <w:p>
            <w:pPr>
              <w:pStyle w:val="Normal"/>
              <w:spacing w:before="0" w:after="0"/>
              <w:contextualSpacing/>
              <w:rPr>
                <w:rFonts w:ascii="宋体;SimSun" w:hAnsi="宋体;SimSun"/>
                <w:szCs w:val="21"/>
              </w:rPr>
            </w:pPr>
            <w:r>
              <w:rPr>
                <w:rFonts w:ascii="宋体;SimSun" w:hAnsi="宋体;SimSun" w:cs="宋体;SimSun"/>
                <w:szCs w:val="21"/>
              </w:rPr>
              <w:t>刘世民、傅  林、朱晟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建设国家精品课程，提高语文教师培养质量的改革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永康、李华平、陈元辉、张  伟、张  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部地区高师院校培养中学数学优秀教师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  红、张  健、蒲志林、邵  利、李昌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高校校地合作高素质创新人才培养的理论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化树、杨树政、王安平、徐远火、宋全德、</w:t>
            </w:r>
          </w:p>
          <w:p>
            <w:pPr>
              <w:pStyle w:val="Normal"/>
              <w:spacing w:before="0" w:after="0"/>
              <w:contextualSpacing/>
              <w:rPr>
                <w:rFonts w:ascii="宋体;SimSun" w:hAnsi="宋体;SimSun"/>
                <w:szCs w:val="21"/>
              </w:rPr>
            </w:pPr>
            <w:r>
              <w:rPr>
                <w:rFonts w:ascii="宋体;SimSun" w:hAnsi="宋体;SimSun" w:cs="宋体;SimSun"/>
                <w:szCs w:val="21"/>
              </w:rPr>
              <w:t>邓永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基础教育开放式人才培养模式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胜宽、李朝晖、谢艺泉、张远东、谢春明、</w:t>
            </w:r>
          </w:p>
          <w:p>
            <w:pPr>
              <w:pStyle w:val="Normal"/>
              <w:spacing w:before="0" w:after="0"/>
              <w:contextualSpacing/>
              <w:rPr>
                <w:rFonts w:ascii="宋体;SimSun" w:hAnsi="宋体;SimSun"/>
                <w:szCs w:val="21"/>
              </w:rPr>
            </w:pPr>
            <w:r>
              <w:rPr>
                <w:rFonts w:ascii="宋体;SimSun" w:hAnsi="宋体;SimSun" w:cs="宋体;SimSun"/>
                <w:szCs w:val="21"/>
              </w:rPr>
              <w:t>杨  林、刘佳龙、张红梅、钟  英、李丽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农村中小学骨干教师“问题解决式”培训模式的构建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曹子建、陈国英、陈钰萍、邱  兴、徐鹏鹏、</w:t>
            </w:r>
          </w:p>
          <w:p>
            <w:pPr>
              <w:pStyle w:val="Normal"/>
              <w:spacing w:before="0" w:after="0"/>
              <w:contextualSpacing/>
              <w:rPr>
                <w:rFonts w:ascii="宋体;SimSun" w:hAnsi="宋体;SimSun"/>
                <w:szCs w:val="21"/>
              </w:rPr>
            </w:pPr>
            <w:r>
              <w:rPr>
                <w:rFonts w:ascii="宋体;SimSun" w:hAnsi="宋体;SimSun" w:cs="宋体;SimSun"/>
                <w:szCs w:val="21"/>
              </w:rPr>
              <w:t>李小融、李德树、王枫林、牟天伟、张  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国家级生物科学实验教学示范中心实验教学创新模式的建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林宏辉、李  虹、邹方东、解丽芳、王海燕、</w:t>
            </w:r>
          </w:p>
          <w:p>
            <w:pPr>
              <w:pStyle w:val="Normal"/>
              <w:spacing w:before="0" w:after="0"/>
              <w:contextualSpacing/>
              <w:rPr>
                <w:rFonts w:ascii="宋体;SimSun" w:hAnsi="宋体;SimSun"/>
                <w:szCs w:val="21"/>
              </w:rPr>
            </w:pPr>
            <w:r>
              <w:rPr>
                <w:rFonts w:ascii="宋体;SimSun" w:hAnsi="宋体;SimSun" w:cs="宋体;SimSun"/>
                <w:szCs w:val="21"/>
              </w:rPr>
              <w:t>赵  琦、王茂林、唐  琳、席德慧、郭亦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整体构建，系统推进，全面提升大学生创新创业能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光、蒋葛夫、韩旭东、董艳云、代  宁、</w:t>
            </w:r>
          </w:p>
          <w:p>
            <w:pPr>
              <w:pStyle w:val="Normal"/>
              <w:spacing w:before="0" w:after="0"/>
              <w:contextualSpacing/>
              <w:rPr>
                <w:rFonts w:ascii="宋体;SimSun" w:hAnsi="宋体;SimSun"/>
                <w:szCs w:val="21"/>
              </w:rPr>
            </w:pPr>
            <w:r>
              <w:rPr>
                <w:rFonts w:ascii="宋体;SimSun" w:hAnsi="宋体;SimSun" w:cs="宋体;SimSun"/>
                <w:szCs w:val="21"/>
              </w:rPr>
              <w:t>卫飞飞、刘  凤、王永杰、沈火明、陈燕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以机器人研创活动为核心的综合实践教学平台，培养大学生协同创新能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洪钟、骆德渊、曹其新、秦东兴、丁雨葵、</w:t>
            </w:r>
          </w:p>
          <w:p>
            <w:pPr>
              <w:pStyle w:val="Normal"/>
              <w:spacing w:before="0" w:after="0"/>
              <w:contextualSpacing/>
              <w:rPr>
                <w:rFonts w:ascii="宋体;SimSun" w:hAnsi="宋体;SimSun"/>
                <w:szCs w:val="21"/>
              </w:rPr>
            </w:pPr>
            <w:r>
              <w:rPr>
                <w:rFonts w:ascii="宋体;SimSun" w:hAnsi="宋体;SimSun" w:cs="宋体;SimSun"/>
                <w:szCs w:val="21"/>
              </w:rPr>
              <w:t>李满天、于  乐、周莉萍、王鹏飞、杨  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哈尔滨工业大学、华中科技大学、上海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9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国家级“文综”平台的管理类本科创新人才培养的共享型实验教学体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徐玖平、米德超、黄  勇、戈  鹏、刘  馨、</w:t>
            </w:r>
          </w:p>
          <w:p>
            <w:pPr>
              <w:pStyle w:val="Normal"/>
              <w:spacing w:before="0" w:after="0"/>
              <w:contextualSpacing/>
              <w:rPr>
                <w:rFonts w:ascii="宋体;SimSun" w:hAnsi="宋体;SimSun"/>
                <w:szCs w:val="21"/>
              </w:rPr>
            </w:pPr>
            <w:r>
              <w:rPr>
                <w:rFonts w:ascii="宋体;SimSun" w:hAnsi="宋体;SimSun" w:cs="宋体;SimSun"/>
                <w:szCs w:val="21"/>
              </w:rPr>
              <w:t>何  跃、孙  璐、刘柱胜、李小平、魏宏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9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建“技术</w:t>
            </w:r>
            <w:r>
              <w:rPr>
                <w:rFonts w:cs="宋体;SimSun" w:ascii="宋体;SimSun" w:hAnsi="宋体;SimSun"/>
                <w:szCs w:val="21"/>
              </w:rPr>
              <w:t>+</w:t>
            </w:r>
            <w:r>
              <w:rPr>
                <w:rFonts w:ascii="宋体;SimSun" w:hAnsi="宋体;SimSun" w:cs="宋体;SimSun"/>
                <w:szCs w:val="21"/>
              </w:rPr>
              <w:t>教育”的四川省通用技术师资教学能力培养体系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晓林、李  玲、刘  莉、廖  磊、刘  科、</w:t>
            </w:r>
          </w:p>
          <w:p>
            <w:pPr>
              <w:pStyle w:val="Normal"/>
              <w:spacing w:before="0" w:after="0"/>
              <w:contextualSpacing/>
              <w:rPr>
                <w:rFonts w:ascii="宋体;SimSun" w:hAnsi="宋体;SimSun"/>
                <w:szCs w:val="21"/>
              </w:rPr>
            </w:pPr>
            <w:r>
              <w:rPr>
                <w:rFonts w:ascii="宋体;SimSun" w:hAnsi="宋体;SimSun" w:cs="宋体;SimSun"/>
                <w:szCs w:val="21"/>
              </w:rPr>
              <w:t>毛苏英、梁文海、麦  文、闫从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多方协同多平台支撑地学本科人才实践能力培养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倪师军、刘树根、曹俊兴、程孝良、邓  斌、</w:t>
            </w:r>
          </w:p>
          <w:p>
            <w:pPr>
              <w:pStyle w:val="Normal"/>
              <w:spacing w:before="0" w:after="0"/>
              <w:contextualSpacing/>
              <w:rPr>
                <w:rFonts w:ascii="宋体;SimSun" w:hAnsi="宋体;SimSun"/>
                <w:szCs w:val="21"/>
              </w:rPr>
            </w:pPr>
            <w:r>
              <w:rPr>
                <w:rFonts w:ascii="宋体;SimSun" w:hAnsi="宋体;SimSun" w:cs="宋体;SimSun"/>
                <w:szCs w:val="21"/>
              </w:rPr>
              <w:t>巨能攀、张成江、施泽明、李天斌、赵  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整合资源构建四川大学公共开放实验平台，培养高素质创新人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朱  俊、郝彦军、汪世元、邹旭敏、于白茹、</w:t>
            </w:r>
          </w:p>
          <w:p>
            <w:pPr>
              <w:pStyle w:val="Normal"/>
              <w:spacing w:before="0" w:after="0"/>
              <w:contextualSpacing/>
              <w:rPr>
                <w:rFonts w:ascii="宋体;SimSun" w:hAnsi="宋体;SimSun"/>
                <w:szCs w:val="21"/>
              </w:rPr>
            </w:pPr>
            <w:r>
              <w:rPr>
                <w:rFonts w:ascii="宋体;SimSun" w:hAnsi="宋体;SimSun" w:cs="宋体;SimSun"/>
                <w:szCs w:val="21"/>
              </w:rPr>
              <w:t>王瑞林、龚  敏、朱建华、张  红、杨朝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国家级中药学实验教学示范中心的构建与中药实验教学新体系的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彭  成、董小萍、傅超美、王世宇、张  梅、</w:t>
            </w:r>
          </w:p>
          <w:p>
            <w:pPr>
              <w:pStyle w:val="Normal"/>
              <w:spacing w:before="0" w:after="0"/>
              <w:contextualSpacing/>
              <w:rPr>
                <w:rFonts w:ascii="宋体;SimSun" w:hAnsi="宋体;SimSun"/>
                <w:szCs w:val="21"/>
              </w:rPr>
            </w:pPr>
            <w:r>
              <w:rPr>
                <w:rFonts w:ascii="宋体;SimSun" w:hAnsi="宋体;SimSun" w:cs="宋体;SimSun"/>
                <w:szCs w:val="21"/>
              </w:rPr>
              <w:t>刘友平、郭  力、曾  南、严铸云、谌立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综合大学基础医学多元化实践教学体系的建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侯一平、李  华、敖天其、李昌龙、廖林川、</w:t>
            </w:r>
          </w:p>
          <w:p>
            <w:pPr>
              <w:pStyle w:val="Normal"/>
              <w:spacing w:before="0" w:after="0"/>
              <w:contextualSpacing/>
              <w:rPr>
                <w:rFonts w:ascii="宋体;SimSun" w:hAnsi="宋体;SimSun"/>
                <w:szCs w:val="21"/>
              </w:rPr>
            </w:pPr>
            <w:r>
              <w:rPr>
                <w:rFonts w:ascii="宋体;SimSun" w:hAnsi="宋体;SimSun" w:cs="宋体;SimSun"/>
                <w:szCs w:val="21"/>
              </w:rPr>
              <w:t>文锦琼、郑  煜、彭雪梅、杨鲁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校企合作建设校内实践基地群，提高工科学生实践创新能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赵金洲、王  玲、李小明、黄健全、董海英、</w:t>
            </w:r>
          </w:p>
          <w:p>
            <w:pPr>
              <w:pStyle w:val="Normal"/>
              <w:spacing w:before="0" w:after="0"/>
              <w:contextualSpacing/>
              <w:rPr>
                <w:rFonts w:ascii="宋体;SimSun" w:hAnsi="宋体;SimSun"/>
                <w:szCs w:val="21"/>
              </w:rPr>
            </w:pPr>
            <w:r>
              <w:rPr>
                <w:rFonts w:ascii="宋体;SimSun" w:hAnsi="宋体;SimSun" w:cs="宋体;SimSun"/>
                <w:szCs w:val="21"/>
              </w:rPr>
              <w:t>周东华、刘建兴、刘蜀知、成芋霖、刘丽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工程能力为主线，培养轨道交通高质量应用型人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蔺安林、张秀峰、高  明、熊嘉阳、张克跃、</w:t>
            </w:r>
          </w:p>
          <w:p>
            <w:pPr>
              <w:pStyle w:val="Normal"/>
              <w:spacing w:before="0" w:after="0"/>
              <w:contextualSpacing/>
              <w:rPr>
                <w:rFonts w:ascii="宋体;SimSun" w:hAnsi="宋体;SimSun"/>
                <w:szCs w:val="21"/>
              </w:rPr>
            </w:pPr>
            <w:r>
              <w:rPr>
                <w:rFonts w:ascii="宋体;SimSun" w:hAnsi="宋体;SimSun" w:cs="宋体;SimSun"/>
                <w:szCs w:val="21"/>
              </w:rPr>
              <w:t>吕  彪、高四维、靳  桅、冯  鉴、王毅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数学类专业实践教学体系，培养学生应用能力与创新精神</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  韧、杨光崇、张志让、谢海英、袁  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使用信息技术改造传统课程，构建《运作管理》互动教学与自主学习创新平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滨桐、李永强、杨石磊、叶作亮、张汉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科研引导的研究型大学化学本科创新人才培养体系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梦龙、余孝其、王智猛、谢  均、姜  林、</w:t>
            </w:r>
          </w:p>
          <w:p>
            <w:pPr>
              <w:pStyle w:val="Normal"/>
              <w:spacing w:before="0" w:after="0"/>
              <w:contextualSpacing/>
              <w:rPr>
                <w:rFonts w:ascii="宋体;SimSun" w:hAnsi="宋体;SimSun"/>
                <w:szCs w:val="21"/>
              </w:rPr>
            </w:pPr>
            <w:r>
              <w:rPr>
                <w:rFonts w:ascii="宋体;SimSun" w:hAnsi="宋体;SimSun" w:cs="宋体;SimSun"/>
                <w:szCs w:val="21"/>
              </w:rPr>
              <w:t>王玉忠、吴  迪、游劲松、钟安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瞄准国家战略需求，改革人才培养模式，打造轨道交通行业工程人才培养高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阎开印、韩旭东、杨  韬、高  波、高仕斌、</w:t>
            </w:r>
          </w:p>
          <w:p>
            <w:pPr>
              <w:pStyle w:val="Normal"/>
              <w:spacing w:before="0" w:after="0"/>
              <w:contextualSpacing/>
              <w:rPr>
                <w:rFonts w:ascii="宋体;SimSun" w:hAnsi="宋体;SimSun"/>
                <w:szCs w:val="21"/>
              </w:rPr>
            </w:pPr>
            <w:r>
              <w:rPr>
                <w:rFonts w:ascii="宋体;SimSun" w:hAnsi="宋体;SimSun" w:cs="宋体;SimSun"/>
                <w:szCs w:val="21"/>
              </w:rPr>
              <w:t>潘  炜、彭其渊、董大伟、邱延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全面发展的精英教育：四川大学本科创新人才培养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谢和平、步  宏、张红伟、李中锋、冉桂琼、</w:t>
            </w:r>
          </w:p>
          <w:p>
            <w:pPr>
              <w:pStyle w:val="Normal"/>
              <w:spacing w:before="0" w:after="0"/>
              <w:contextualSpacing/>
              <w:rPr>
                <w:rFonts w:ascii="宋体;SimSun" w:hAnsi="宋体;SimSun"/>
                <w:szCs w:val="21"/>
              </w:rPr>
            </w:pPr>
            <w:r>
              <w:rPr>
                <w:rFonts w:ascii="宋体;SimSun" w:hAnsi="宋体;SimSun" w:cs="宋体;SimSun"/>
                <w:szCs w:val="21"/>
              </w:rPr>
              <w:t>兰利琼、陈  薇、赵昱辉、张同修、张  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发挥中心城市资源优势，构建校政企协同创新的“大专业平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激流、唐毅谦、苟小军、陈  琳、朱  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一体两翼四平台”教学质量保障长效机制的构建与实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杜  伟、祁晓玲、任立刚、李  戎、杨  洋、</w:t>
            </w:r>
          </w:p>
          <w:p>
            <w:pPr>
              <w:pStyle w:val="Normal"/>
              <w:spacing w:before="0" w:after="0"/>
              <w:contextualSpacing/>
              <w:rPr>
                <w:rFonts w:ascii="宋体;SimSun" w:hAnsi="宋体;SimSun"/>
                <w:szCs w:val="21"/>
              </w:rPr>
            </w:pPr>
            <w:r>
              <w:rPr>
                <w:rFonts w:ascii="宋体;SimSun" w:hAnsi="宋体;SimSun" w:cs="宋体;SimSun"/>
                <w:szCs w:val="21"/>
              </w:rPr>
              <w:t>张子照、李大可、龙  强、张建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内部治理结构改革推进“四维八象”教学质量保障体系构建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傅春华、梁繁荣、杨  静、张  希、刘  军、</w:t>
            </w:r>
          </w:p>
          <w:p>
            <w:pPr>
              <w:pStyle w:val="Normal"/>
              <w:spacing w:before="0" w:after="0"/>
              <w:contextualSpacing/>
              <w:rPr>
                <w:rFonts w:ascii="宋体;SimSun" w:hAnsi="宋体;SimSun"/>
                <w:szCs w:val="21"/>
              </w:rPr>
            </w:pPr>
            <w:r>
              <w:rPr>
                <w:rFonts w:ascii="宋体;SimSun" w:hAnsi="宋体;SimSun" w:cs="宋体;SimSun"/>
                <w:szCs w:val="21"/>
              </w:rPr>
              <w:t>王明谊、张  雷、胡  媛、罗晓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w:t>
            </w:r>
            <w:r>
              <w:rPr>
                <w:rFonts w:ascii="宋体;SimSun" w:hAnsi="宋体;SimSun" w:cs="宋体;SimSun"/>
                <w:spacing w:val="-4"/>
                <w:szCs w:val="21"/>
              </w:rPr>
              <w:t>向国家重大战略需求，培养高质量电子信息创新人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蒋  宁、朱  宏、杨亚培、覃庆国、余  魅、</w:t>
            </w:r>
          </w:p>
          <w:p>
            <w:pPr>
              <w:pStyle w:val="Normal"/>
              <w:spacing w:before="0" w:after="0"/>
              <w:contextualSpacing/>
              <w:rPr>
                <w:rFonts w:ascii="宋体;SimSun" w:hAnsi="宋体;SimSun"/>
                <w:szCs w:val="21"/>
              </w:rPr>
            </w:pPr>
            <w:r>
              <w:rPr>
                <w:rFonts w:ascii="宋体;SimSun" w:hAnsi="宋体;SimSun" w:cs="宋体;SimSun"/>
                <w:szCs w:val="21"/>
              </w:rPr>
              <w:t>田伟霞、谢辉祥、黄  艳、罗斌利、方  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遵循教学规律，着力教学创新</w:t>
            </w:r>
            <w:r>
              <w:rPr>
                <w:rFonts w:ascii="宋体;SimSun" w:hAnsi="宋体;SimSun" w:cs="宋体;SimSun"/>
                <w:szCs w:val="21"/>
              </w:rPr>
              <w:t>——</w:t>
            </w:r>
            <w:r>
              <w:rPr>
                <w:rFonts w:ascii="宋体;SimSun" w:hAnsi="宋体;SimSun" w:cs="宋体;SimSun"/>
                <w:szCs w:val="21"/>
              </w:rPr>
              <w:t>转变课程教学范式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毛洪涛、马永强、陈志舟、贺国生、董  艳、</w:t>
            </w:r>
          </w:p>
          <w:p>
            <w:pPr>
              <w:pStyle w:val="Normal"/>
              <w:spacing w:before="0" w:after="0"/>
              <w:contextualSpacing/>
              <w:rPr>
                <w:rFonts w:ascii="宋体;SimSun" w:hAnsi="宋体;SimSun"/>
                <w:szCs w:val="21"/>
              </w:rPr>
            </w:pPr>
            <w:r>
              <w:rPr>
                <w:rFonts w:ascii="宋体;SimSun" w:hAnsi="宋体;SimSun" w:cs="宋体;SimSun"/>
                <w:szCs w:val="21"/>
              </w:rPr>
              <w:t>江雪珍、廖春华、魏  昭、曾双宝、陈秋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新实践，构筑高水平的轨道交通继续教育平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叶梅、蒋葛夫、刘  玉、钟  爽、朱金陵、</w:t>
            </w:r>
          </w:p>
          <w:p>
            <w:pPr>
              <w:pStyle w:val="Normal"/>
              <w:spacing w:before="0" w:after="0"/>
              <w:contextualSpacing/>
              <w:rPr>
                <w:rFonts w:ascii="宋体;SimSun" w:hAnsi="宋体;SimSun"/>
                <w:szCs w:val="21"/>
              </w:rPr>
            </w:pPr>
            <w:r>
              <w:rPr>
                <w:rFonts w:ascii="宋体;SimSun" w:hAnsi="宋体;SimSun" w:cs="宋体;SimSun"/>
                <w:szCs w:val="21"/>
              </w:rPr>
              <w:t>李  芾、许  进、闵光辉、霍  良、颜忠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三位一体：新形势下考古学及博物馆学人才培养模式的新探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霍  巍、李映福、于孟洲、周  静、吕红亮、</w:t>
            </w:r>
          </w:p>
          <w:p>
            <w:pPr>
              <w:pStyle w:val="Normal"/>
              <w:spacing w:before="0" w:after="0"/>
              <w:contextualSpacing/>
              <w:rPr>
                <w:rFonts w:ascii="宋体;SimSun" w:hAnsi="宋体;SimSun"/>
                <w:szCs w:val="21"/>
              </w:rPr>
            </w:pPr>
            <w:r>
              <w:rPr>
                <w:rFonts w:ascii="宋体;SimSun" w:hAnsi="宋体;SimSun" w:cs="宋体;SimSun"/>
                <w:szCs w:val="21"/>
              </w:rPr>
              <w:t>白  彬、李永宪、黄  伟、赵德云、罗雁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学为本，以教为基，构建立体化教师教学发展体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卓  志、王远均、任迎伟、赵  磊、李放放、</w:t>
            </w:r>
          </w:p>
          <w:p>
            <w:pPr>
              <w:pStyle w:val="Normal"/>
              <w:spacing w:before="0" w:after="0"/>
              <w:contextualSpacing/>
              <w:rPr>
                <w:rFonts w:ascii="宋体;SimSun" w:hAnsi="宋体;SimSun"/>
                <w:szCs w:val="21"/>
              </w:rPr>
            </w:pPr>
            <w:r>
              <w:rPr>
                <w:rFonts w:ascii="宋体;SimSun" w:hAnsi="宋体;SimSun" w:cs="宋体;SimSun"/>
                <w:szCs w:val="21"/>
              </w:rPr>
              <w:t>曾双宝、刘晓晶、陈秋生、魏  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强化实践育人，构建素质教育实践体系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敬枫蓉、袁世斌、饶  华、潘光林、张斌兵、</w:t>
            </w:r>
          </w:p>
          <w:p>
            <w:pPr>
              <w:pStyle w:val="Normal"/>
              <w:spacing w:before="0" w:after="0"/>
              <w:contextualSpacing/>
              <w:rPr>
                <w:rFonts w:ascii="宋体;SimSun" w:hAnsi="宋体;SimSun"/>
                <w:szCs w:val="21"/>
              </w:rPr>
            </w:pPr>
            <w:r>
              <w:rPr>
                <w:rFonts w:ascii="宋体;SimSun" w:hAnsi="宋体;SimSun" w:cs="宋体;SimSun"/>
                <w:szCs w:val="21"/>
              </w:rPr>
              <w:t>祖  霞、何  晋、姜宇忠、罗  红、江俊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多样化培养适应区域经济发展的应用型本科人才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何建平、马  力、赵修文、蒋珍菊、何太碧、</w:t>
            </w:r>
          </w:p>
          <w:p>
            <w:pPr>
              <w:pStyle w:val="Normal"/>
              <w:spacing w:before="0" w:after="0"/>
              <w:contextualSpacing/>
              <w:rPr>
                <w:rFonts w:ascii="宋体;SimSun" w:hAnsi="宋体;SimSun"/>
                <w:szCs w:val="21"/>
              </w:rPr>
            </w:pPr>
            <w:r>
              <w:rPr>
                <w:rFonts w:ascii="宋体;SimSun" w:hAnsi="宋体;SimSun" w:cs="宋体;SimSun"/>
                <w:szCs w:val="21"/>
              </w:rPr>
              <w:t>黄  琦、庄发文、熊朝坤、何锡辉、姜  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6"/>
                <w:szCs w:val="21"/>
              </w:rPr>
            </w:pPr>
            <w:r>
              <w:rPr>
                <w:rFonts w:ascii="宋体;SimSun" w:hAnsi="宋体;SimSun" w:cs="宋体;SimSun"/>
                <w:spacing w:val="-6"/>
                <w:szCs w:val="21"/>
              </w:rPr>
              <w:t>大学生学习质量问题及系统化解决方案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曹俊兴、程孝良、郭朝辉、李  璞、王举兴、</w:t>
            </w:r>
          </w:p>
          <w:p>
            <w:pPr>
              <w:pStyle w:val="Normal"/>
              <w:spacing w:before="0" w:after="0"/>
              <w:contextualSpacing/>
              <w:rPr>
                <w:rFonts w:ascii="宋体;SimSun" w:hAnsi="宋体;SimSun"/>
                <w:szCs w:val="21"/>
              </w:rPr>
            </w:pPr>
            <w:r>
              <w:rPr>
                <w:rFonts w:ascii="宋体;SimSun" w:hAnsi="宋体;SimSun" w:cs="宋体;SimSun"/>
                <w:szCs w:val="21"/>
              </w:rPr>
              <w:t>谭全万、孙爱珍、莫  忧、赵  亮、魏生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民航高校的办学特色与应用型、复合型、国际化人才培养模式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布科、李卫东、王学林、何秋钊、程小慷、</w:t>
            </w:r>
          </w:p>
          <w:p>
            <w:pPr>
              <w:pStyle w:val="Normal"/>
              <w:spacing w:before="0" w:after="0"/>
              <w:contextualSpacing/>
              <w:rPr>
                <w:rFonts w:ascii="宋体;SimSun" w:hAnsi="宋体;SimSun"/>
                <w:szCs w:val="21"/>
              </w:rPr>
            </w:pPr>
            <w:r>
              <w:rPr>
                <w:rFonts w:ascii="宋体;SimSun" w:hAnsi="宋体;SimSun" w:cs="宋体;SimSun"/>
                <w:szCs w:val="21"/>
              </w:rPr>
              <w:t>杨  俊、朱代武、唐庆如、温  涛、陈  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国民用航空飞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着力本科教学管理制度机制创新，深入推进教学质量保障体系建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杜志敏、王  玲、李小明、刘建兴、叶雪琴、</w:t>
            </w:r>
          </w:p>
          <w:p>
            <w:pPr>
              <w:pStyle w:val="Normal"/>
              <w:spacing w:before="0" w:after="0"/>
              <w:contextualSpacing/>
              <w:rPr>
                <w:rFonts w:ascii="宋体;SimSun" w:hAnsi="宋体;SimSun"/>
                <w:szCs w:val="21"/>
              </w:rPr>
            </w:pPr>
            <w:r>
              <w:rPr>
                <w:rFonts w:ascii="宋体;SimSun" w:hAnsi="宋体;SimSun" w:cs="宋体;SimSun"/>
                <w:szCs w:val="21"/>
              </w:rPr>
              <w:t>郑家武、黄健全、朱  江、文  磊、李保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汽车运用技术专业“三化两型”校企双主体教学模式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魏庆曜、秦兴顺、周林福、陈  清、方  文、</w:t>
            </w:r>
          </w:p>
          <w:p>
            <w:pPr>
              <w:pStyle w:val="Normal"/>
              <w:spacing w:before="0" w:after="0"/>
              <w:contextualSpacing/>
              <w:rPr>
                <w:rFonts w:ascii="宋体;SimSun" w:hAnsi="宋体;SimSun"/>
                <w:szCs w:val="21"/>
              </w:rPr>
            </w:pPr>
            <w:r>
              <w:rPr>
                <w:rFonts w:ascii="宋体;SimSun" w:hAnsi="宋体;SimSun" w:cs="宋体;SimSun"/>
                <w:szCs w:val="21"/>
              </w:rPr>
              <w:t>邓  玲、肖  奕、许  康、韩  飒、吴建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交通职业技术学院、华晨宝马汽车股份有限公司北京分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端技能型人才培养实践教学体系的构建与实践</w:t>
            </w:r>
            <w:r>
              <w:rPr>
                <w:rFonts w:ascii="宋体;SimSun" w:hAnsi="宋体;SimSun" w:cs="宋体;SimSun"/>
                <w:szCs w:val="21"/>
              </w:rPr>
              <w:t>——</w:t>
            </w:r>
            <w:r>
              <w:rPr>
                <w:rFonts w:ascii="宋体;SimSun" w:hAnsi="宋体;SimSun" w:cs="宋体;SimSun"/>
                <w:szCs w:val="21"/>
              </w:rPr>
              <w:t>以焊接专业为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  跃、高凤林、孙学杰、章友谊、冉传海、</w:t>
            </w:r>
          </w:p>
          <w:p>
            <w:pPr>
              <w:pStyle w:val="Normal"/>
              <w:spacing w:before="0" w:after="0"/>
              <w:contextualSpacing/>
              <w:rPr>
                <w:rFonts w:ascii="宋体;SimSun" w:hAnsi="宋体;SimSun"/>
                <w:szCs w:val="21"/>
              </w:rPr>
            </w:pPr>
            <w:r>
              <w:rPr>
                <w:rFonts w:ascii="宋体;SimSun" w:hAnsi="宋体;SimSun" w:cs="宋体;SimSun"/>
                <w:szCs w:val="21"/>
              </w:rPr>
              <w:t>侯  勇、王淮清、朱小兵、刘  华、谢旦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工程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院校校内外实训基地建设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玉华、刘建超、熊  熙、何  龙、邱寄帆、</w:t>
            </w:r>
          </w:p>
          <w:p>
            <w:pPr>
              <w:pStyle w:val="Normal"/>
              <w:spacing w:before="0" w:after="0"/>
              <w:contextualSpacing/>
              <w:rPr>
                <w:rFonts w:ascii="宋体;SimSun" w:hAnsi="宋体;SimSun"/>
                <w:szCs w:val="21"/>
              </w:rPr>
            </w:pPr>
            <w:r>
              <w:rPr>
                <w:rFonts w:ascii="宋体;SimSun" w:hAnsi="宋体;SimSun" w:cs="宋体;SimSun"/>
                <w:szCs w:val="21"/>
              </w:rPr>
              <w:t>李明富、郑金辉、林训超、李战胜、易磊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航空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软件技术专业“双平台</w:t>
            </w:r>
            <w:r>
              <w:rPr>
                <w:rFonts w:ascii="宋体;SimSun" w:hAnsi="宋体;SimSun"/>
                <w:szCs w:val="21"/>
              </w:rPr>
              <w:t>-</w:t>
            </w:r>
            <w:r>
              <w:rPr>
                <w:rFonts w:ascii="宋体;SimSun" w:hAnsi="宋体;SimSun" w:cs="宋体;SimSun"/>
                <w:szCs w:val="21"/>
              </w:rPr>
              <w:t>双主线”人才培养模式改革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斌、杨  桦、凌晓萍、伍德军、杨小燕、</w:t>
            </w:r>
          </w:p>
          <w:p>
            <w:pPr>
              <w:pStyle w:val="Normal"/>
              <w:spacing w:before="0" w:after="0"/>
              <w:contextualSpacing/>
              <w:rPr>
                <w:rFonts w:ascii="宋体;SimSun" w:hAnsi="宋体;SimSun"/>
                <w:szCs w:val="21"/>
              </w:rPr>
            </w:pPr>
            <w:r>
              <w:rPr>
                <w:rFonts w:ascii="宋体;SimSun" w:hAnsi="宋体;SimSun" w:cs="宋体;SimSun"/>
                <w:szCs w:val="21"/>
              </w:rPr>
              <w:t>时云峰、杨仁怀、周  静、林  勇、任  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交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注入科研活力，提升高职教与学两方面质量的研究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黎、曹  凤、邱士安、陈传伟、李刚俊、</w:t>
            </w:r>
          </w:p>
          <w:p>
            <w:pPr>
              <w:pStyle w:val="Normal"/>
              <w:spacing w:before="0" w:after="0"/>
              <w:contextualSpacing/>
              <w:rPr>
                <w:rFonts w:ascii="宋体;SimSun" w:hAnsi="宋体;SimSun"/>
                <w:szCs w:val="21"/>
              </w:rPr>
            </w:pPr>
            <w:r>
              <w:rPr>
                <w:rFonts w:ascii="宋体;SimSun" w:hAnsi="宋体;SimSun" w:cs="宋体;SimSun"/>
                <w:szCs w:val="21"/>
              </w:rPr>
              <w:t>郭成操、何  玲、谢志萍、李华志、吴菊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终身学习视野下的建筑工程技术专业国家教学资源体系创立与实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胡兴福、姜建敏、陈文元、孟小鸣、赵育红、</w:t>
            </w:r>
          </w:p>
          <w:p>
            <w:pPr>
              <w:pStyle w:val="Normal"/>
              <w:spacing w:before="0" w:after="0"/>
              <w:contextualSpacing/>
              <w:rPr>
                <w:rFonts w:ascii="宋体;SimSun" w:hAnsi="宋体;SimSun"/>
                <w:szCs w:val="21"/>
              </w:rPr>
            </w:pPr>
            <w:r>
              <w:rPr>
                <w:rFonts w:ascii="宋体;SimSun" w:hAnsi="宋体;SimSun" w:cs="宋体;SimSun"/>
                <w:szCs w:val="21"/>
              </w:rPr>
              <w:t>李  辉、冯光灿、陈跃熙、张  健、史红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6"/>
                <w:szCs w:val="21"/>
              </w:rPr>
            </w:pPr>
            <w:r>
              <w:rPr>
                <w:rFonts w:ascii="宋体;SimSun" w:hAnsi="宋体;SimSun" w:cs="宋体;SimSun"/>
                <w:spacing w:val="-6"/>
                <w:szCs w:val="21"/>
              </w:rPr>
              <w:t>四川建筑职业技术学院、成都航空职业技术学院、四川华西集团有限公司、四川电力职业技术学院、四川交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新“政行企校”深度互动机制，探索高职软件人才合作培养新模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  鉴、凌  红、李亚平、卓国锋、王建永、</w:t>
            </w:r>
          </w:p>
          <w:p>
            <w:pPr>
              <w:pStyle w:val="Normal"/>
              <w:spacing w:before="0" w:after="0"/>
              <w:contextualSpacing/>
              <w:rPr>
                <w:rFonts w:ascii="宋体;SimSun" w:hAnsi="宋体;SimSun"/>
                <w:szCs w:val="21"/>
              </w:rPr>
            </w:pPr>
            <w:r>
              <w:rPr>
                <w:rFonts w:ascii="宋体;SimSun" w:hAnsi="宋体;SimSun" w:cs="宋体;SimSun"/>
                <w:szCs w:val="21"/>
              </w:rPr>
              <w:t>向  华、黄永久、尹朝银、陈洪彬、赵其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工学结合的高职“</w:t>
            </w:r>
            <w:r>
              <w:rPr>
                <w:rFonts w:cs="宋体;SimSun" w:ascii="宋体;SimSun" w:hAnsi="宋体;SimSun"/>
                <w:szCs w:val="21"/>
              </w:rPr>
              <w:t>TTAAS</w:t>
            </w:r>
            <w:r>
              <w:rPr>
                <w:rFonts w:cs="宋体;SimSun" w:ascii="宋体;SimSun" w:hAnsi="宋体;SimSun"/>
                <w:szCs w:val="21"/>
              </w:rPr>
              <w:t>”</w:t>
            </w:r>
            <w:r>
              <w:rPr>
                <w:rFonts w:ascii="宋体;SimSun" w:hAnsi="宋体;SimSun" w:cs="宋体;SimSun"/>
                <w:szCs w:val="21"/>
              </w:rPr>
              <w:t>课程开发与实施创新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学锋、祝登义、王  戎、王晓霞、杨  蓉、</w:t>
            </w:r>
          </w:p>
          <w:p>
            <w:pPr>
              <w:pStyle w:val="Normal"/>
              <w:spacing w:before="0" w:after="0"/>
              <w:contextualSpacing/>
              <w:rPr>
                <w:rFonts w:ascii="宋体;SimSun" w:hAnsi="宋体;SimSun"/>
                <w:szCs w:val="21"/>
              </w:rPr>
            </w:pPr>
            <w:r>
              <w:rPr>
                <w:rFonts w:ascii="宋体;SimSun" w:hAnsi="宋体;SimSun" w:cs="宋体;SimSun"/>
                <w:szCs w:val="21"/>
              </w:rPr>
              <w:t>唐卫东、龙海燕、曾友州、黄  俊、李  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航空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校企合作建设 工学结合引导 高职土建类实践教学体系开发与应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  辉、胡晓元、袁建新、钟  建、陈跃熙、</w:t>
            </w:r>
          </w:p>
          <w:p>
            <w:pPr>
              <w:pStyle w:val="Normal"/>
              <w:spacing w:before="0" w:after="0"/>
              <w:contextualSpacing/>
              <w:rPr>
                <w:rFonts w:ascii="宋体;SimSun" w:hAnsi="宋体;SimSun"/>
                <w:szCs w:val="21"/>
              </w:rPr>
            </w:pPr>
            <w:r>
              <w:rPr>
                <w:rFonts w:ascii="宋体;SimSun" w:hAnsi="宋体;SimSun" w:cs="宋体;SimSun"/>
                <w:szCs w:val="21"/>
              </w:rPr>
              <w:t>杨转运、宋中南、戴安全、陈文元、胡若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建筑职业技术学院、四川华西集团有限公司、中国建筑股份有限公司技术中心</w:t>
            </w:r>
            <w:r>
              <w:rPr>
                <w:rFonts w:ascii="宋体;SimSun" w:hAnsi="宋体;SimSun" w:cs="宋体;SimSun"/>
                <w:vanish/>
                <w:szCs w:val="21"/>
              </w:rPr>
              <w:t>有限公司技术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firstLine="193"/>
              <w:contextualSpacing/>
              <w:jc w:val="center"/>
              <w:rPr>
                <w:rFonts w:ascii="宋体;SimSun" w:hAnsi="宋体;SimSun" w:cs="宋体;SimSun"/>
                <w:szCs w:val="21"/>
              </w:rPr>
            </w:pPr>
            <w:r>
              <w:rPr>
                <w:rFonts w:cs="宋体;SimSun" w:ascii="宋体;SimSun" w:hAnsi="宋体;SimSun"/>
                <w:szCs w:val="21"/>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三维一体”的新型教师教育专业人才培养模式的探索与实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赵锡奎、曹子建、赖  麟、李仲辉、杨果仁、</w:t>
            </w:r>
          </w:p>
          <w:p>
            <w:pPr>
              <w:pStyle w:val="Normal"/>
              <w:spacing w:before="0" w:after="0"/>
              <w:contextualSpacing/>
              <w:rPr>
                <w:rFonts w:ascii="宋体;SimSun" w:hAnsi="宋体;SimSun"/>
                <w:szCs w:val="21"/>
              </w:rPr>
            </w:pPr>
            <w:r>
              <w:rPr>
                <w:rFonts w:ascii="宋体;SimSun" w:hAnsi="宋体;SimSun" w:cs="宋体;SimSun"/>
                <w:szCs w:val="21"/>
              </w:rPr>
              <w:t>李清树、钟  璞、张晓丹、彭智平、胡晓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级二等</w:t>
      </w:r>
      <w:r>
        <w:rPr>
          <w:rFonts w:eastAsia="黑体;SimHei" w:cs="黑体;SimHei" w:ascii="黑体;SimHei" w:hAnsi="黑体;SimHei"/>
          <w:sz w:val="32"/>
          <w:szCs w:val="32"/>
        </w:rPr>
        <w:t>(</w:t>
      </w:r>
      <w:r>
        <w:rPr>
          <w:rFonts w:ascii="黑体;SimHei" w:hAnsi="黑体;SimHei" w:cs="黑体;SimHei" w:eastAsia="黑体;SimHei"/>
          <w:sz w:val="32"/>
          <w:szCs w:val="32"/>
        </w:rPr>
        <w:t>共</w:t>
      </w:r>
      <w:r>
        <w:rPr>
          <w:rFonts w:eastAsia="黑体;SimHei" w:cs="黑体;SimHei" w:ascii="黑体;SimHei" w:hAnsi="黑体;SimHei"/>
          <w:sz w:val="32"/>
          <w:szCs w:val="32"/>
        </w:rPr>
        <w:t>120</w:t>
      </w:r>
      <w:r>
        <w:rPr>
          <w:rFonts w:ascii="黑体;SimHei" w:hAnsi="黑体;SimHei" w:cs="黑体;SimHei" w:eastAsia="黑体;SimHei"/>
          <w:sz w:val="32"/>
          <w:szCs w:val="32"/>
        </w:rPr>
        <w:t>项，排名不分先后</w:t>
      </w:r>
      <w:r>
        <w:rPr>
          <w:rFonts w:eastAsia="黑体;SimHei" w:cs="黑体;SimHei" w:ascii="黑体;SimHei" w:hAnsi="黑体;SimHei"/>
          <w:sz w:val="32"/>
          <w:szCs w:val="32"/>
        </w:rPr>
        <w:t>)</w:t>
      </w:r>
    </w:p>
    <w:tbl>
      <w:tblPr>
        <w:tblW w:w="9817" w:type="dxa"/>
        <w:jc w:val="center"/>
        <w:tblInd w:w="0" w:type="dxa"/>
        <w:tblLayout w:type="fixed"/>
        <w:tblCellMar>
          <w:top w:w="28" w:type="dxa"/>
          <w:left w:w="28" w:type="dxa"/>
          <w:bottom w:w="28" w:type="dxa"/>
          <w:right w:w="28" w:type="dxa"/>
        </w:tblCellMar>
      </w:tblPr>
      <w:tblGrid>
        <w:gridCol w:w="595"/>
        <w:gridCol w:w="2552"/>
        <w:gridCol w:w="4119"/>
        <w:gridCol w:w="1417"/>
        <w:gridCol w:w="1134"/>
      </w:tblGrid>
      <w:tr>
        <w:trPr>
          <w:tblHeader w:val="true"/>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项目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完成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成果等级</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软件工程专业国际化、工程化教育教学环境构建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洪  玫、秦  燕、唐宁九、杨秋辉、杨  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工学结合，培养工程型计算机专业人才的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袁  丁、郭  涛、向茂甫、黎  明、董云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突破高等工程教育瓶颈构建创新型工程科技人才培养模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费德君、梁  斌、宋  航、党亚固、黄卫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中国成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大学数学课程研究型教学模式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廷祝、傅英定、高  建、蒲和平、吕  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材料物理特色专业建设与高素质创新人才培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赵北君、朱建国、朱世富、孙小松、王瑞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加强数学建模课程建设，提高大学生综合素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朝伦、蒲  俊、李顺初、张  岩、陈广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数学类本科创新人才培养体系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彭联刚、严成辉、胡  兵、张伟年、张德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适应国家油气战略需求，培养具有创新意识的石油工程专业应用型人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孟英峰、郭建春、杨兆中、范翔宇、刘向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全开放、全覆盖的基础力学研究型教学体系及其教学资源库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清远、秦世伦、李晋川、魏泳涛、董世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食品类专业创新创业人才培养模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祥贵、袁永俊、车振明、李玉锋、何宇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科研促进教学，全面建立提升光电信息类专业学生创新能力的长效机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蒋亚东、吴援明、薛巧巧、钟  建、陈文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教学科研融合 创新基础并重</w:t>
            </w:r>
            <w:r>
              <w:rPr>
                <w:rFonts w:ascii="宋体;SimSun" w:hAnsi="宋体;SimSun" w:cs="宋体;SimSun"/>
                <w:szCs w:val="21"/>
              </w:rPr>
              <w:t>——</w:t>
            </w:r>
            <w:r>
              <w:rPr>
                <w:rFonts w:ascii="宋体;SimSun" w:hAnsi="宋体;SimSun" w:cs="宋体;SimSun"/>
                <w:szCs w:val="21"/>
              </w:rPr>
              <w:t>测控技术与仪器专业人才培养模式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童  玲、田书林、刘  震、田  雨、王子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搭建“政产学研用”协同创新平台，探索“订单</w:t>
            </w:r>
            <w:r>
              <w:rPr>
                <w:rFonts w:cs="宋体;SimSun" w:ascii="宋体;SimSun" w:hAnsi="宋体;SimSun"/>
                <w:szCs w:val="21"/>
              </w:rPr>
              <w:t>+</w:t>
            </w:r>
            <w:r>
              <w:rPr>
                <w:rFonts w:ascii="宋体;SimSun" w:hAnsi="宋体;SimSun" w:cs="宋体;SimSun"/>
                <w:szCs w:val="21"/>
              </w:rPr>
              <w:t>联合”核电人才培养新模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朝文、梁勇飞、敬克兴、吴丽萍、白立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电磁场与无线技术”核心专业课程精品资源建设与开放共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潘  锦、樊  勇、杨德强、王  园、杨显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面向新时期的计算机专业研究生创新人才培养体系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傅  彦、任立勇、陆  鑫、陈文宇、董  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天然气工程》系列教材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士伦、范翔宇、潘  毅、汪周华、张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面向过程工业的多样化高素质应用型人才培养模式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颜  杰、龚  敏、曾  涛、姚  毅、杨  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发挥学科优势全面建设通信专业精品课程体系与优质系列教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晓峰、周  亮、周  宁、雷  霞、段景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结构系统化、三维可视化、实践自主化为特色的专业核心课程教学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华军、王仕璠</w:t>
            </w:r>
            <w:r>
              <w:rPr>
                <w:rFonts w:ascii="宋体;SimSun" w:hAnsi="宋体;SimSun" w:cs="仿宋_GB2312"/>
                <w:szCs w:val="21"/>
              </w:rPr>
              <w:t xml:space="preserve">、江  </w:t>
            </w:r>
            <w:r>
              <w:rPr>
                <w:rFonts w:ascii="宋体;SimSun" w:hAnsi="宋体;SimSun" w:cs="宋体;SimSun"/>
                <w:szCs w:val="21"/>
              </w:rPr>
              <w:t>萍、黄小平、何文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培养能力引导创新为目标、构建地质学专业基础系列课程教学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肖渊甫、李忠权、刘显凡、陶晓风、倪志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卓越工程师理念的材料学科人才培养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  斌、杨  眉、何显儒、任呈强、王  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机械工程师特色班”的培养体系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进戈、蔡长韬、周利平、张均富、秦付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持续整体推进工程教育综合改革，培养面向区域经济的多样化工程技术人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龚  敏、傅成华、孙  山、谢  华、毛逢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组建校企联合研学团队，实践轨道交通电气工程领域专业硕士培养新模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维荣、李群湛、王晓茹、周利军、戴朝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依托国家优秀教学团队和国家精品课程平台、全面提高“纲要”课课堂教学质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鲜于浩、田永秀、胡子祥、何  薇、徐文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川农大精神”育人体系的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邓良基、庄天慧、江英飒、秦自强、张  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专长：基于“</w:t>
            </w:r>
            <w:r>
              <w:rPr>
                <w:rFonts w:cs="宋体;SimSun" w:ascii="宋体;SimSun" w:hAnsi="宋体;SimSun"/>
                <w:szCs w:val="21"/>
              </w:rPr>
              <w:t>1+X</w:t>
            </w:r>
            <w:r>
              <w:rPr>
                <w:rFonts w:cs="宋体;SimSun" w:ascii="宋体;SimSun" w:hAnsi="宋体;SimSun"/>
                <w:szCs w:val="21"/>
              </w:rPr>
              <w:t>”</w:t>
            </w:r>
            <w:r>
              <w:rPr>
                <w:rFonts w:ascii="宋体;SimSun" w:hAnsi="宋体;SimSun" w:cs="宋体;SimSun"/>
                <w:szCs w:val="21"/>
              </w:rPr>
              <w:t>课程群建设的小学教育本科人才培养模式改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松林、万  英、刘  冲、罗莉君、李  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民族团结隐性教育“模式”构建</w:t>
            </w:r>
            <w:r>
              <w:rPr>
                <w:rFonts w:ascii="宋体;SimSun" w:hAnsi="宋体;SimSun" w:cs="宋体;SimSun"/>
                <w:szCs w:val="21"/>
              </w:rPr>
              <w:t>——</w:t>
            </w:r>
            <w:r>
              <w:rPr>
                <w:rFonts w:ascii="宋体;SimSun" w:hAnsi="宋体;SimSun" w:cs="仿宋_GB2312"/>
                <w:szCs w:val="21"/>
              </w:rPr>
              <w:t>西南民族大学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吉克跃林、王  艳、张立辉、康小玲、刘  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综合大学创新型艺术人才培养模式试验区建设的实践与探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宗贤、张  苏、杨向东、汪东升、陈小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高素质应用型体育人才培养模式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伟、刘建和、潘小非、周克勤、吴艳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医学生人文素质教育课程体系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昝加禄、唐宏川、张  俊、陈晓勤、昝  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完善体系、拓展内涵构建促学启思致用的大学英语教学新模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伍忠杰、张文鹏、张  丽、胡杰辉、刘淑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管</w:t>
            </w:r>
            <w:r>
              <w:rPr>
                <w:rFonts w:ascii="宋体;SimSun" w:hAnsi="宋体;SimSun" w:cs="宋体;SimSun"/>
                <w:spacing w:val="-6"/>
                <w:szCs w:val="21"/>
              </w:rPr>
              <w:t>理</w:t>
            </w:r>
            <w:r>
              <w:rPr>
                <w:rFonts w:ascii="宋体;SimSun" w:hAnsi="宋体;SimSun" w:cs="宋体;SimSun"/>
                <w:spacing w:val="-6"/>
                <w:szCs w:val="21"/>
              </w:rPr>
              <w:t>——</w:t>
            </w:r>
            <w:r>
              <w:rPr>
                <w:rFonts w:ascii="宋体;SimSun" w:hAnsi="宋体;SimSun" w:cs="宋体;SimSun"/>
                <w:spacing w:val="-6"/>
                <w:szCs w:val="21"/>
              </w:rPr>
              <w:t>电子信息技术复合型人才培养模式创新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曾  勇、马永开、龚  漪、井润田、李仕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构建协同创新机制 培养复合创新人才</w:t>
            </w:r>
            <w:r>
              <w:rPr>
                <w:rFonts w:ascii="宋体;SimSun" w:hAnsi="宋体;SimSun" w:cs="宋体;SimSun"/>
                <w:szCs w:val="21"/>
              </w:rPr>
              <w:t>——</w:t>
            </w:r>
            <w:r>
              <w:rPr>
                <w:rFonts w:ascii="宋体;SimSun" w:hAnsi="宋体;SimSun" w:cs="宋体;SimSun"/>
                <w:szCs w:val="21"/>
              </w:rPr>
              <w:t>劳动与社会保障人才培养模式演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  哲、蒲晓红、罗亚玲、沙治慧、李  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适应文化大发展需要，深入进行教学改革</w:t>
            </w:r>
            <w:r>
              <w:rPr>
                <w:rFonts w:ascii="宋体;SimSun" w:hAnsi="宋体;SimSun" w:cs="宋体;SimSun"/>
                <w:szCs w:val="21"/>
              </w:rPr>
              <w:t>——</w:t>
            </w:r>
            <w:r>
              <w:rPr>
                <w:rFonts w:ascii="宋体;SimSun" w:hAnsi="宋体;SimSun" w:cs="宋体;SimSun"/>
                <w:szCs w:val="21"/>
              </w:rPr>
              <w:t>基础和声教材及教法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易  柯、孙洪斌、黄虎威、高  畅、文  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pacing w:val="-4"/>
                <w:szCs w:val="21"/>
              </w:rPr>
            </w:pPr>
            <w:r>
              <w:rPr>
                <w:rFonts w:ascii="宋体;SimSun" w:hAnsi="宋体;SimSun" w:cs="宋体;SimSun"/>
                <w:spacing w:val="-4"/>
                <w:szCs w:val="21"/>
              </w:rPr>
              <w:t>面向国际舞台，培养钢琴世界冠军</w:t>
            </w:r>
            <w:r>
              <w:rPr>
                <w:rFonts w:ascii="宋体;SimSun" w:hAnsi="宋体;SimSun" w:cs="宋体;SimSun"/>
                <w:spacing w:val="-4"/>
                <w:szCs w:val="21"/>
              </w:rPr>
              <w:t>——</w:t>
            </w:r>
            <w:r>
              <w:rPr>
                <w:rFonts w:ascii="宋体;SimSun" w:hAnsi="宋体;SimSun" w:cs="宋体;SimSun"/>
                <w:spacing w:val="-4"/>
                <w:szCs w:val="21"/>
              </w:rPr>
              <w:t>但昭义钢琴教学理念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柴永柏、但昭义、王  雁、许  兵、何  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四川大学思想政治理论课“</w:t>
            </w:r>
            <w:r>
              <w:rPr>
                <w:rFonts w:cs="宋体;SimSun" w:ascii="宋体;SimSun" w:hAnsi="宋体;SimSun"/>
                <w:szCs w:val="21"/>
              </w:rPr>
              <w:t>123+X</w:t>
            </w:r>
            <w:r>
              <w:rPr>
                <w:rFonts w:cs="宋体;SimSun" w:ascii="宋体;SimSun" w:hAnsi="宋体;SimSun"/>
                <w:szCs w:val="21"/>
              </w:rPr>
              <w:t>”</w:t>
            </w:r>
            <w:r>
              <w:rPr>
                <w:rFonts w:ascii="宋体;SimSun" w:hAnsi="宋体;SimSun" w:cs="宋体;SimSun"/>
                <w:szCs w:val="21"/>
              </w:rPr>
              <w:t>教学改革模式的建构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蒋永穆、高中伟、刘吕红、李建华、李  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强能力、抓实训、重服务”的社会工作专业实践教学体系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赵晓霞、朱雨欣、齐华栋、颜  勇、山国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融媒时代影视专业教学改革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迅、刘  翼、乔玲玲、王  萍、岳  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坚持国际标准，建设具有中国特色的飞行英语教学体系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方、吴土星、肖  凌、张永忠、李明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国民用航空飞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应用型创新人才培养为导向的地方高校工业设计本科教学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肖  珣</w:t>
            </w:r>
            <w:r>
              <w:rPr>
                <w:rFonts w:ascii="宋体;SimSun" w:hAnsi="宋体;SimSun" w:cs="仿宋_GB2312"/>
                <w:szCs w:val="21"/>
              </w:rPr>
              <w:t xml:space="preserve">、张玉萍、屈立丰、周  </w:t>
            </w:r>
            <w:r>
              <w:rPr>
                <w:rFonts w:ascii="宋体;SimSun" w:hAnsi="宋体;SimSun" w:cs="宋体;SimSun"/>
                <w:szCs w:val="21"/>
              </w:rPr>
              <w:t>睿、周  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构建地方高校电气信息类专业面向工程的创新实践教学体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  军、董秀成、魏金成、谢维成、叶  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国学经典进大学课堂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谭  平、万  平、邓经武、程建忠、殷晓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优化课程体系 突出实践教学 培养音乐学应用型人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肖  萍、罗  凌、王小明、汤  卢、侯延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绵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学生社团活动为载体、构建实践育人工作新模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孙一平、易联树、蒲  勇、肖  虎、邱子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体育产业经营管理复合型人才培养模式创新实验区建设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  扬、程林林、柳  伟、郑  宇、夏成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高校思想政治理论课“</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大学生“喜爱受益”教学模式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戴钢书、商继政、邓淑华、吴满意、王让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培养“五自”应用型艺术人才为目标、推进广播电视编导专业综合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祖继、张乐平、徐先贵、刘  彤、贺莉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一二课堂协同的植物生产类本科人才培养体系创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玉碧、任万军、付体华、王西瑶、罗  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七年制中医学（针灸英语方向）人才培养模式创新研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旭光、张  虹、李  瑛、成词松、佟  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pacing w:val="-6"/>
                <w:szCs w:val="21"/>
              </w:rPr>
            </w:pPr>
            <w:r>
              <w:rPr>
                <w:rFonts w:ascii="宋体;SimSun" w:hAnsi="宋体;SimSun" w:cs="宋体;SimSun"/>
                <w:spacing w:val="-6"/>
                <w:szCs w:val="21"/>
              </w:rPr>
              <w:t>新的历史条件下林业创新型人才培养模式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贤伟、朱天辉、何淑勤、黄  琼、万雪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药剂学课程体系建设及教学内容改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志荣、何  勤、黄  园、尹宗宁、龚  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四川省社区医疗卫生人才培养模式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杜  勇、杨汉丰、潘池梅、李丽芳、杨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川北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农业院校资源环境类专业创新型人才培养实践教学体系的构建与应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昌全、陈  强、夏建国、张锡洲、廖德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研究型大学护理本科人才培养模式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继平、陈  红、李晓玲、李小萍、郭红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新建本科院校农科类专业合作育人途径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何学谦、任迎虹、黄志秋、王福明、袁  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动物科学专业学术型人才培养模式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继文、白  林、杜晓惠、张红平、李学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医事法学本科人才培养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毅、刘  博、何红媛、徐正东、罗  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打破学科界限，构建“理论</w:t>
            </w:r>
            <w:r>
              <w:rPr>
                <w:rFonts w:ascii="宋体;SimSun" w:hAnsi="宋体;SimSun"/>
                <w:szCs w:val="21"/>
              </w:rPr>
              <w:t>-</w:t>
            </w:r>
            <w:r>
              <w:rPr>
                <w:rFonts w:ascii="宋体;SimSun" w:hAnsi="宋体;SimSun" w:cs="宋体;SimSun"/>
                <w:szCs w:val="21"/>
              </w:rPr>
              <w:t>实践一体化”的医学院校生物学科实验教学体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潘克俭、宋海星、王玉明、王  兰、李  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兴趣驱动－获取知识，实践贯通－提升能力”的园艺专业人才培养模式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汤浩茹、龚荣高、郭学君、刘泽静、张小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地方高校生物产业类应用型人才培养模式的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苟小军、王  卫、颜  军、刘达玉、赵  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校校协同、四位一体”教师教育实习模式的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刁永锋、彭正松、冯明义、赵炳美、杨红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构建教学共同体，促进历史学专业教师教育一体化建设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辉、潘树林、王  川、张利娟、吕  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中国少数民族语言文学（彝语言文学）专业综合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何  刚、夏明忠、阿牛木支、沙马打各、</w:t>
            </w:r>
          </w:p>
          <w:p>
            <w:pPr>
              <w:pStyle w:val="Normal"/>
              <w:spacing w:before="0" w:after="0"/>
              <w:contextualSpacing/>
              <w:rPr>
                <w:rFonts w:ascii="宋体;SimSun" w:hAnsi="宋体;SimSun"/>
                <w:szCs w:val="21"/>
              </w:rPr>
            </w:pPr>
            <w:r>
              <w:rPr>
                <w:rFonts w:ascii="宋体;SimSun" w:hAnsi="宋体;SimSun" w:cs="宋体;SimSun"/>
                <w:szCs w:val="21"/>
              </w:rPr>
              <w:t>阮学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自制仪器为主线，全面提升物理师范生科学素养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潘学军、侯邦品、梁文海、廖  磊、帅晓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国培计划”项目实施与管理标准化及专业化实践探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钟仕伦、李志全、陈  辉、李华平、王亚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省“国培计划”项目执行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实施教师教育实践教学综合改革 培养适应基础教育需要的优秀师资</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徐  鹏、游章强、胡晓黎、蒋  平、魏  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绵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pacing w:val="-4"/>
                <w:szCs w:val="21"/>
              </w:rPr>
            </w:pPr>
            <w:r>
              <w:rPr>
                <w:rFonts w:ascii="宋体;SimSun" w:hAnsi="宋体;SimSun" w:cs="宋体;SimSun"/>
                <w:spacing w:val="-4"/>
                <w:szCs w:val="21"/>
              </w:rPr>
              <w:t>林业职业教育专业教师培养培训新体系的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  刚、李晓东、沈金亮、冯永林、向劲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以发展为中心，教学做统一”育人模式的创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曾  良、马元方、谢  峰、吴开腾、王希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内江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培养具有实践创新能力的中学生物师资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  维、王一丁、马丹炜、张光祥、张尔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省教育厅四川师范大学基础教育课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全方位、多元化、综合型无机材料专业实习教学模式的建设和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为中、周大利、尹光福、苟  立、孙小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民族地区高校法律专业人才培养改革</w:t>
            </w:r>
            <w:r>
              <w:rPr>
                <w:rFonts w:ascii="宋体;SimSun" w:hAnsi="宋体;SimSun" w:cs="宋体;SimSun"/>
                <w:szCs w:val="21"/>
              </w:rPr>
              <w:t>——</w:t>
            </w:r>
            <w:r>
              <w:rPr>
                <w:rFonts w:ascii="宋体;SimSun" w:hAnsi="宋体;SimSun" w:cs="宋体;SimSun"/>
                <w:szCs w:val="21"/>
              </w:rPr>
              <w:t>以实践教学模式建构为中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能武、蒋  超、叶晓彬、向  前、安  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民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普适性”大学生科技创新活动体系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亚培、余  魅、朱  宏、程红霞、方  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pacing w:val="-4"/>
                <w:szCs w:val="21"/>
              </w:rPr>
            </w:pPr>
            <w:r>
              <w:rPr>
                <w:rFonts w:ascii="宋体;SimSun" w:hAnsi="宋体;SimSun" w:cs="宋体;SimSun"/>
                <w:spacing w:val="-4"/>
                <w:szCs w:val="21"/>
              </w:rPr>
              <w:t>茶学专业“两拓展、三结合”实践教学体系的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唐  茜、聂坤伦、杜  晓、何春雷、李品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材料学科实验教学体系的创新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邹建新、杨绍利、周  洪、孙常清、周建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攀枝花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寓教于研实践教学基地建设与创新型工程技术人才的培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  华、罗学刚、尹显明、王银玲、熊开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pacing w:val="-4"/>
                <w:szCs w:val="21"/>
              </w:rPr>
            </w:pPr>
            <w:r>
              <w:rPr>
                <w:rFonts w:ascii="宋体;SimSun" w:hAnsi="宋体;SimSun" w:cs="宋体;SimSun"/>
                <w:spacing w:val="-4"/>
                <w:szCs w:val="21"/>
              </w:rPr>
              <w:t>构建面向气象防灾减灾的实践教学体系，提高本科生天气预报综合实践创新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肖天贵、范广洲、周筠珺</w:t>
            </w:r>
            <w:r>
              <w:rPr>
                <w:rFonts w:ascii="宋体;SimSun" w:hAnsi="宋体;SimSun" w:cs="仿宋_GB2312"/>
                <w:szCs w:val="21"/>
              </w:rPr>
              <w:t>、朱克云、李国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能力开发、多方协同、强化实践的应用型创业人才培养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钟玉泉、刘立新、张旭辉、陈  虎、袁  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攀枝花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培养学生创业意识和创业能力为核心的《网上创业》教学课程体系构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志刚、刘  勇、张  彦、李  璞、王举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协同创新，以机械创新设计大赛为载体，着力提升四川高校学生创新实践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董艳云、卫飞飞、李静波、王克贵、高宏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全国大学生机械创新设计大赛四川赛区组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工科数学实践教学创新人才培养体系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郭  科、周仲礼、王玉兰、范安东、白  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应用能力培养的工科开放实验教学体系的构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钱  波、胡青龙、郭  宁、褚晓锐、余明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医学本科生“实践</w:t>
            </w:r>
            <w:r>
              <w:rPr>
                <w:rFonts w:ascii="宋体;SimSun" w:hAnsi="宋体;SimSun" w:cs="宋体;SimSun"/>
                <w:szCs w:val="21"/>
              </w:rPr>
              <w:t>–</w:t>
            </w:r>
            <w:r>
              <w:rPr>
                <w:rFonts w:ascii="宋体;SimSun" w:hAnsi="宋体;SimSun" w:cs="仿宋_GB2312"/>
                <w:szCs w:val="21"/>
              </w:rPr>
              <w:t>创新”能力培养的系统化改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赖  雁、张  晓、臧志和、昝加禄、杨  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医学实验技术类人才创新性实践教学体系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  萍、李  燕、冷  平、杨朝国、余  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工程训练国家级实验教学示范中心可持续发展模式的内涵研究与建设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  阳、梅筱琴、王  杰、王  玲、胡瑞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地方高校会计学专业实践教学模式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章道云、李  君、周  佩、姚世斌、曾维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地方工科院校公共电子技术实践体系建设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明欣、王建波、吴四九、蒋守光、赵  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民族高校创新型应用经济类人才培养模式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郑长德、罗晓芹、范  钛、何  山、李道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西南区草业科学本科实践教学模式创新及应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孙飞达、干友民、杨春华、彭  燕、刘  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校院两级管理改革助推人才培养质量提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肖正学、陈  波、谢鸿全、王基生、王俊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打造优质个性化教育平台</w:t>
            </w:r>
            <w:r>
              <w:rPr>
                <w:rFonts w:ascii="宋体;SimSun" w:hAnsi="宋体;SimSun" w:cs="宋体;SimSun"/>
                <w:szCs w:val="21"/>
              </w:rPr>
              <w:t>——</w:t>
            </w:r>
            <w:r>
              <w:rPr>
                <w:rFonts w:ascii="宋体;SimSun" w:hAnsi="宋体;SimSun" w:cs="宋体;SimSun"/>
                <w:szCs w:val="21"/>
              </w:rPr>
              <w:t>四川大学建设高质量课程体系的实践与成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步  宏、兰利琼、冉桂琼、陈  荣、刘  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社会责任培育：公共管理创新人才“矩阵式”培养体系探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姜晓萍、范逢春、夏志强、郭金云、周敬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团队为基、课程为本，打造国家级财务管理专业人才培养教学体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彭韶兵、赵德武、向显湖、刘  阳、吉  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财务管理专业学历教育与</w:t>
            </w:r>
            <w:r>
              <w:rPr>
                <w:rFonts w:cs="宋体;SimSun" w:ascii="宋体;SimSun" w:hAnsi="宋体;SimSun"/>
                <w:szCs w:val="21"/>
              </w:rPr>
              <w:t>ACCA</w:t>
            </w:r>
            <w:r>
              <w:rPr>
                <w:rFonts w:ascii="宋体;SimSun" w:hAnsi="宋体;SimSun" w:cs="宋体;SimSun"/>
                <w:szCs w:val="21"/>
              </w:rPr>
              <w:t>国际职业资格教育相融合的人才培养模式探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阳晓明、张莺迁、张  宇、刘  娅、吕  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大学生就业能力调研”为基础，构建“教学</w:t>
            </w:r>
            <w:r>
              <w:rPr>
                <w:rFonts w:ascii="宋体;SimSun" w:hAnsi="宋体;SimSun" w:cs="宋体;SimSun"/>
                <w:szCs w:val="21"/>
              </w:rPr>
              <w:t>——</w:t>
            </w:r>
            <w:r>
              <w:rPr>
                <w:rFonts w:ascii="宋体;SimSun" w:hAnsi="宋体;SimSun" w:cs="宋体;SimSun"/>
                <w:szCs w:val="21"/>
              </w:rPr>
              <w:t>就业”动态协调长效机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马  骁、王伯庆、王远均、解川波、唐国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专业建设为主线，实施教育教学一体化改革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谢明元、周定文、彭  静、李  飞、黄  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pacing w:val="-4"/>
                <w:szCs w:val="21"/>
              </w:rPr>
            </w:pPr>
            <w:r>
              <w:rPr>
                <w:rFonts w:ascii="宋体;SimSun" w:hAnsi="宋体;SimSun" w:cs="宋体;SimSun"/>
                <w:spacing w:val="-4"/>
                <w:szCs w:val="21"/>
              </w:rPr>
              <w:t>基于“三结合”的思想政治理论课教学改革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朱世宏、张小飞、蒋朝莉、赵炳建、徐科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民办高校广电传媒类本科职业能力教育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马洪奎、张书玉、董孝璧、王  雷、陈锦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质量驱动 服务教学 构建全方位立体式资源型教学信息智慧服务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阎开印、尹帮旭、丁  蔓、刘兴宇、徐  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以综合素质提升为核心，构建文化素质教育中的实践课程体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亚非、吕红胤、张  军、刘  惠、武  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依托精品课程建设、构建“大学计算机”课程立体化教材（教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孙淑霞、肖阳春、李思明、刘焕君、丁照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亲产业型光电工程人才培养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俊波、周自刚、唐金龙、邱  荣、施鹏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响应国家战略，建构行业型院校留学生教育体系，推进人才培养国际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邱延峻、王  平、刘学毅、贺  平、苏  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构建三大平台，突出三个抓手，探索独立学院高素质应用型人才培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家仕、韦泰旭、何志伟、刘富德、廖晓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锦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构建“多梯次、立体化”人才培养模式，提升大学生核心竞争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彭  煜、王  姮</w:t>
            </w:r>
            <w:r>
              <w:rPr>
                <w:rFonts w:ascii="宋体;SimSun" w:hAnsi="宋体;SimSun" w:cs="仿宋_GB2312"/>
                <w:szCs w:val="21"/>
              </w:rPr>
              <w:t>、尚丽平、何霖俐、龙晓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产学研联合培养含能材料特色专业人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舒远杰、霍冀川、王  苹、雷永林、成向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国工程物理研究院化工材料研究所、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素质拓展和能力培养的高校第二课堂活动课程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谢相勋、李同果、杜理才、张  科、彭巧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新建本科院校教学质量保障体系长效机制的构建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赵  钢、胡  强、彭长宇、贺  佳、黄  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高职学生职业成长规律的工学结合一体化课程改革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永莲、杨小燕、李  燕、邓  玲、王  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立足省情，构建平台，整合资源，创新高职教材建设模式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传伟、张雪峰、汪令江、王永莲、李学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省高教学会教材建设研究专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优化锤炼精品课程，培养学生数学应用能力和创新意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颜文勇、成和平、王  科、石  川、李才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工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改制邮电企业所属高职院校办学机制及人才培养模式改革的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傅德月、万  红、彭建琼、王代玉、何志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邮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高职院校思想政治理论课实践教学模式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东平、徐  文、秦兴顺、郝以宏、李玲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基于需求导向的高职学生特质培养模式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郑予捷、刘  黎、鲁亚平、王东平、徐  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省高校思想政治教育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运用“相似论”解决高职教育中“教”与“学”的难题</w:t>
            </w:r>
            <w:r>
              <w:rPr>
                <w:rFonts w:ascii="宋体;SimSun" w:hAnsi="宋体;SimSun" w:cs="宋体;SimSun"/>
                <w:szCs w:val="21"/>
              </w:rPr>
              <w:t>——</w:t>
            </w:r>
            <w:r>
              <w:rPr>
                <w:rFonts w:ascii="宋体;SimSun" w:hAnsi="宋体;SimSun" w:cs="宋体;SimSun"/>
                <w:szCs w:val="21"/>
              </w:rPr>
              <w:t>以计算机软件专业为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朱晋蜀、李成大、杨明广、李雪莲、刘铁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工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国内高职高专计算机信息管理专业规范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甫迎、李飞跃、刘  焱、王  蓉、龚茗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工业学院、</w:t>
            </w:r>
            <w:r>
              <w:rPr>
                <w:rFonts w:cs="宋体;SimSun" w:ascii="宋体;SimSun" w:hAnsi="宋体;SimSun"/>
                <w:szCs w:val="21"/>
              </w:rPr>
              <w:t>IBM</w:t>
            </w:r>
            <w:r>
              <w:rPr>
                <w:rFonts w:ascii="宋体;SimSun" w:hAnsi="宋体;SimSun" w:cs="宋体;SimSun"/>
                <w:szCs w:val="21"/>
              </w:rPr>
              <w:t>软件集团（中国区）、山东商业职业技术学院</w:t>
            </w:r>
            <w:r>
              <w:rPr>
                <w:rFonts w:ascii="宋体;SimSun" w:hAnsi="宋体;SimSun" w:cs="宋体;SimSun"/>
                <w:vanish/>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高职涉外护理专业人才培养模式与课程体系改革探索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刚娅、谯时文、余菊芬、曾祥麒、周  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休闲运动专业建设与人才培养创新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许  军、蔡  林、李  宁、阳洪波、彭  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旅游学院（原四川烹饪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就业导向背景下素质教育的研究与实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天贵、王开淮、梁正席、郭  忠、艾  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工商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szCs w:val="21"/>
              </w:rPr>
            </w:pPr>
            <w:r>
              <w:rPr>
                <w:rFonts w:ascii="宋体;SimSun" w:hAnsi="宋体;SimSun" w:cs="宋体;SimSun"/>
                <w:szCs w:val="21"/>
              </w:rPr>
              <w:t>工程管理类专业学生学习效果评价方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吴  泽、袁建新、陈锡宝、侯  兰、杨林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省级三等</w:t>
      </w:r>
      <w:r>
        <w:rPr>
          <w:rFonts w:eastAsia="黑体;SimHei" w:cs="黑体;SimHei" w:ascii="黑体;SimHei" w:hAnsi="黑体;SimHei"/>
          <w:sz w:val="32"/>
          <w:szCs w:val="32"/>
        </w:rPr>
        <w:t>(</w:t>
      </w:r>
      <w:r>
        <w:rPr>
          <w:rFonts w:ascii="黑体;SimHei" w:hAnsi="黑体;SimHei" w:cs="黑体;SimHei" w:eastAsia="黑体;SimHei"/>
          <w:sz w:val="32"/>
          <w:szCs w:val="32"/>
        </w:rPr>
        <w:t>共</w:t>
      </w:r>
      <w:r>
        <w:rPr>
          <w:rFonts w:eastAsia="黑体;SimHei" w:cs="黑体;SimHei" w:ascii="黑体;SimHei" w:hAnsi="黑体;SimHei"/>
          <w:sz w:val="32"/>
          <w:szCs w:val="32"/>
        </w:rPr>
        <w:t>152</w:t>
      </w:r>
      <w:r>
        <w:rPr>
          <w:rFonts w:ascii="黑体;SimHei" w:hAnsi="黑体;SimHei" w:cs="黑体;SimHei" w:eastAsia="黑体;SimHei"/>
          <w:sz w:val="32"/>
          <w:szCs w:val="32"/>
        </w:rPr>
        <w:t>项，排名不分先后</w:t>
      </w:r>
      <w:r>
        <w:rPr/>
        <w:t>)</w:t>
      </w:r>
    </w:p>
    <w:tbl>
      <w:tblPr>
        <w:tblW w:w="9808" w:type="dxa"/>
        <w:jc w:val="center"/>
        <w:tblInd w:w="0" w:type="dxa"/>
        <w:tblLayout w:type="fixed"/>
        <w:tblCellMar>
          <w:top w:w="28" w:type="dxa"/>
          <w:left w:w="28" w:type="dxa"/>
          <w:bottom w:w="28" w:type="dxa"/>
          <w:right w:w="28" w:type="dxa"/>
        </w:tblCellMar>
      </w:tblPr>
      <w:tblGrid>
        <w:gridCol w:w="675"/>
        <w:gridCol w:w="2552"/>
        <w:gridCol w:w="3969"/>
        <w:gridCol w:w="1478"/>
        <w:gridCol w:w="1134"/>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s>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完成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成果等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注重教学理念，打造创新平台，教学科研互动</w:t>
            </w:r>
            <w:r>
              <w:rPr>
                <w:rFonts w:ascii="宋体;SimSun" w:hAnsi="宋体;SimSun" w:cs="宋体;SimSun"/>
                <w:szCs w:val="21"/>
              </w:rPr>
              <w:t>——</w:t>
            </w:r>
            <w:r>
              <w:rPr>
                <w:rFonts w:ascii="宋体;SimSun" w:hAnsi="宋体;SimSun" w:cs="宋体;SimSun"/>
                <w:szCs w:val="21"/>
              </w:rPr>
              <w:t>电气信息类人才培养模式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俊勇、雷  勇、刘天琪、周  群、肖先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校企合作，构建个性发展的生态人才培养体系，培养计算机和电子卓越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魏  维、何  嘉、周立功、王祖麟、杨  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广州周立功单片机科技有限公司、江西理工大学</w:t>
            </w:r>
            <w:r>
              <w:rPr>
                <w:rFonts w:ascii="宋体;SimSun" w:hAnsi="宋体;SimSun" w:cs="宋体;SimSun"/>
                <w:vanish/>
                <w:szCs w:val="21"/>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培养卓越工程师的《机械制图》创新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干  静、马  俊、王  玫、熊  艳、杨随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实践平台 提升国际素养 创新教学方法</w:t>
            </w:r>
            <w:r>
              <w:rPr>
                <w:rFonts w:ascii="宋体;SimSun" w:hAnsi="宋体;SimSun" w:cs="宋体;SimSun"/>
                <w:szCs w:val="21"/>
              </w:rPr>
              <w:t>——</w:t>
            </w:r>
            <w:r>
              <w:rPr>
                <w:rFonts w:ascii="宋体;SimSun" w:hAnsi="宋体;SimSun" w:cs="宋体;SimSun"/>
                <w:szCs w:val="21"/>
              </w:rPr>
              <w:t>交通土建类研究生三元联动培养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亚东、李永乐、廖海黎、赵灿晖、任娟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计算机类高素质工程型技术人才的培养理论与实践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章  毅、彭  舰、卢  莉、唐宁九、魏骁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服务地方与产业发展，电子信息大类创新型工程应用人才培养模式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雷  霖、易  勇、方  红、王仕平、唐毅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新能源形势下多层次油气勘探人才培养体系的完善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树根、徐国盛、李仲东、宋荣彩、李国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强化人才培养质量与特色，创新交通信息类人才培养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潘  炜、张翠芳、杨  燕、李天瑞、何  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完善体系 搭建平台 强化特色 全面提高力学专业人才培养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沈火明、杨翊仁、高芳清、朱志武、高  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普通高师院校</w:t>
            </w:r>
            <w:r>
              <w:rPr>
                <w:rFonts w:cs="宋体;SimSun" w:ascii="宋体;SimSun" w:hAnsi="宋体;SimSun"/>
                <w:szCs w:val="21"/>
              </w:rPr>
              <w:t>IT</w:t>
            </w:r>
            <w:r>
              <w:rPr>
                <w:rFonts w:ascii="宋体;SimSun" w:hAnsi="宋体;SimSun" w:cs="宋体;SimSun"/>
                <w:szCs w:val="21"/>
              </w:rPr>
              <w:t>专业学生创新能力培养模式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明东、王　锦、何先波、潘　伟、赖晓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大地学”背景的</w:t>
            </w:r>
            <w:r>
              <w:rPr>
                <w:rFonts w:cs="宋体;SimSun" w:ascii="宋体;SimSun" w:hAnsi="宋体;SimSun"/>
                <w:szCs w:val="21"/>
              </w:rPr>
              <w:t>GIS</w:t>
            </w:r>
            <w:r>
              <w:rPr>
                <w:rFonts w:ascii="宋体;SimSun" w:hAnsi="宋体;SimSun" w:cs="宋体;SimSun"/>
                <w:szCs w:val="21"/>
              </w:rPr>
              <w:t>本科专业教学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武年、何政伟、邵怀勇、刘汉湖、简  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知识、能力与素质培养为目标的大学物理工程教育教学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敏、朱兴华、代  群、陈  锋、高秀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行业，培养“快适应，可持续”一流过控技术人才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康、曾  涛、黄文权、王维慧、林海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知行合一”为导航，深化电气信息类专业学科基础系列课程教学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巨  辉、周  蓉、孟  芳、高胜东、窦  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学科竞赛为驱动的</w:t>
            </w:r>
            <w:r>
              <w:rPr>
                <w:rFonts w:cs="宋体;SimSun" w:ascii="宋体;SimSun" w:hAnsi="宋体;SimSun"/>
                <w:szCs w:val="21"/>
              </w:rPr>
              <w:t>IT</w:t>
            </w:r>
            <w:r>
              <w:rPr>
                <w:rFonts w:ascii="宋体;SimSun" w:hAnsi="宋体;SimSun" w:cs="宋体;SimSun"/>
                <w:szCs w:val="21"/>
              </w:rPr>
              <w:t>工程应用创新人才培养模式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彭  龑</w:t>
            </w:r>
            <w:r>
              <w:rPr>
                <w:rFonts w:ascii="宋体;SimSun" w:hAnsi="宋体;SimSun" w:cs="仿宋_GB2312"/>
                <w:szCs w:val="21"/>
              </w:rPr>
              <w:t xml:space="preserve">、贾金玲、梁金明、符长友、赵  </w:t>
            </w:r>
            <w:r>
              <w:rPr>
                <w:rFonts w:ascii="宋体;SimSun" w:hAnsi="宋体;SimSun" w:cs="宋体;SimSun"/>
                <w:szCs w:val="21"/>
              </w:rPr>
              <w:t>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民族地区的重大需求，分层次培养电气信息类专业创新型人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勤珍、邓彦松、龙  玲、张传武、高  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突出农业院校特色，创新环境科学与工程学科本科人才培养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伍  钧、杨  刚、彭  宏、张小洪、肖  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理论与实验融合的教学模式，促进化学专业学生三种能力培养的探索和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熊俊如、李晓燕、孙国峰、张元勤、陈稼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4"/>
                <w:szCs w:val="21"/>
              </w:rPr>
            </w:pPr>
            <w:r>
              <w:rPr>
                <w:rFonts w:ascii="宋体;SimSun" w:hAnsi="宋体;SimSun" w:cs="宋体;SimSun"/>
                <w:spacing w:val="-4"/>
                <w:szCs w:val="21"/>
              </w:rPr>
              <w:t>材料科学与工程高素质创新型人才培养体系构建及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魏晓伟、赵  平、张崇才、曾  明、贺  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强化通信类学生核心专业素质，开展立体化信息处理课程体系建设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玉柏、彭启琮、朱学勇、崔琳莉、武  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优势平台，创新培养模式，培养具有创新意识和国际视野的物流工程与管理专业人才</w:t>
            </w:r>
            <w:r>
              <w:rPr>
                <w:rFonts w:ascii="宋体;SimSun" w:hAnsi="宋体;SimSun" w:cs="宋体;SimSun"/>
                <w:vanish/>
                <w:szCs w:val="21"/>
              </w:rPr>
              <w:t>人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  锦、徐  菱、章雪岩、毛  敏、张小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院校计算机人才培养模式创新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益和、李  尧、张  凯、苟全登、余文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内江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民族地区信息技术类专业“</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人才培养体系的构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宗荣、曾陈萍、董加强、张  娜、施智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热能与动力工程”大专业多方向课程体系的构建，培养复合型人才的探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宋文武、刘小兵、李庆刚、符  杰、曾永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依托数学建模精品课程建设，构建科研实践能力长效培养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何国良、李明奇、杜鸿飞、覃思义、王志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提高大学生创新能力的数学建模“三三”人才培养体系的构建与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蒲志林、赵  凌、罗  宏、熊清泉、吕王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深化导师团队和学术研讨班建设 依托项目 把握前沿 提升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康国政、杨翊仁、李映辉、蔡力勋、李丹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机电类专业实践教学人才培养新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振玉、杨  斌、幸晋渝、董贾福、宋  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工程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校高水平竞技人才创新实验区的建设和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  青、张培峰、刘  建、李  林、何  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通过“服务</w:t>
            </w:r>
            <w:r>
              <w:rPr>
                <w:rFonts w:ascii="宋体;SimSun" w:hAnsi="宋体;SimSun"/>
                <w:szCs w:val="21"/>
              </w:rPr>
              <w:t>-</w:t>
            </w:r>
            <w:r>
              <w:rPr>
                <w:rFonts w:ascii="宋体;SimSun" w:hAnsi="宋体;SimSun" w:cs="宋体;SimSun"/>
                <w:szCs w:val="21"/>
              </w:rPr>
              <w:t>学习”多路径培养应用型社会工作专业人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谭祖雪、杨世箐、邓拥军、刘立祥、张江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就业为导向的地方高校交通工程专业人才培养特色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孙仁云、李  慧、朱晓海、高红丽、张诗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民航空中安全保卫专业建设理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向  渝、贺元骅、舒雁滨、王  旭、尤  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国民用航空飞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本科教学工程背景下提高思想政治理论课教学质量的理论与实践问题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安平、黄元全、崔青青、曹均学、程  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面向统计事业发展的应用型统计人才培养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蒋志华、邹永红、范乔希、朱  胜、刘  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校思政课“导学教学”模式的构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殷焕举、李毅弘、任大廷、杨世义、宁  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经管为主，多学科交融，构建具有财经特色的公共管理人才培养教学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尹庆双、边慧敏、章  群、幸强国、廖宏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创新实践能力训练为核心的思想政治教育专业人才培养模式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吴晓燕、任中平、马桂瑛、范华岭、阳  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部基层职业技能型法律人才“</w:t>
            </w:r>
            <w:r>
              <w:rPr>
                <w:rFonts w:cs="宋体;SimSun" w:ascii="宋体;SimSun" w:hAnsi="宋体;SimSun"/>
                <w:szCs w:val="21"/>
              </w:rPr>
              <w:t>1234</w:t>
            </w:r>
            <w:r>
              <w:rPr>
                <w:rFonts w:cs="宋体;SimSun" w:ascii="宋体;SimSun" w:hAnsi="宋体;SimSun"/>
                <w:szCs w:val="21"/>
              </w:rPr>
              <w:t>”</w:t>
            </w:r>
            <w:r>
              <w:rPr>
                <w:rFonts w:ascii="宋体;SimSun" w:hAnsi="宋体;SimSun" w:cs="宋体;SimSun"/>
                <w:szCs w:val="21"/>
              </w:rPr>
              <w:t>培养模式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唐稷尧、李明华、陈  山、李文汇、陈  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教育学本科专业主干课程《德育原理》的教学内容改革的实践探索（教材及系列论文）</w:t>
            </w:r>
            <w:r>
              <w:rPr>
                <w:rFonts w:ascii="宋体;SimSun" w:hAnsi="宋体;SimSun" w:cs="宋体;SimSun"/>
                <w:vanish/>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冯文全、李  勇、冯碧瑛、王迎丰、李  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形势与政策“三互式”教育教学新模式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徐云峰、杜  斌、蒋志强、宋国栋、赵  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汉语言文学专业课程建设为依托的人文通识课程设置与教学方法改革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谢应光、潘殊闲、范国英、冯永泰、王  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4"/>
                <w:szCs w:val="21"/>
              </w:rPr>
            </w:pPr>
            <w:r>
              <w:rPr>
                <w:rFonts w:ascii="宋体;SimSun" w:hAnsi="宋体;SimSun" w:cs="宋体;SimSun"/>
                <w:spacing w:val="-4"/>
                <w:szCs w:val="21"/>
              </w:rPr>
              <w:t>立足实践 转变观念 建构完整翻译教学体系</w:t>
            </w:r>
            <w:r>
              <w:rPr>
                <w:rFonts w:ascii="宋体;SimSun" w:hAnsi="宋体;SimSun" w:cs="宋体;SimSun"/>
                <w:spacing w:val="-4"/>
                <w:szCs w:val="21"/>
              </w:rPr>
              <w:t>——</w:t>
            </w:r>
            <w:r>
              <w:rPr>
                <w:rFonts w:ascii="宋体;SimSun" w:hAnsi="宋体;SimSun" w:cs="宋体;SimSun"/>
                <w:spacing w:val="-4"/>
                <w:szCs w:val="21"/>
              </w:rPr>
              <w:t>翻译人才与师资培养综合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唐健禾、陈  琪、廖国强、云  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媒介融合背景下的新闻传媒人才培养模式改革创新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汪  莉、陈  勇、蒋忠波、程丽蓉、谢太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民族地区新建本科院校“</w:t>
            </w:r>
            <w:r>
              <w:rPr>
                <w:rFonts w:cs="宋体;SimSun" w:ascii="宋体;SimSun" w:hAnsi="宋体;SimSun"/>
                <w:szCs w:val="21"/>
              </w:rPr>
              <w:t>1-4-10</w:t>
            </w:r>
            <w:r>
              <w:rPr>
                <w:rFonts w:cs="宋体;SimSun" w:ascii="宋体;SimSun" w:hAnsi="宋体;SimSun"/>
                <w:szCs w:val="21"/>
              </w:rPr>
              <w:t>”</w:t>
            </w:r>
            <w:r>
              <w:rPr>
                <w:rFonts w:ascii="宋体;SimSun" w:hAnsi="宋体;SimSun" w:cs="宋体;SimSun"/>
                <w:szCs w:val="21"/>
              </w:rPr>
              <w:t>多层次学风建设体系的构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  炜、吴  昊、胡  映、李晓江、胡建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农林经济管理本科“</w:t>
            </w:r>
            <w:r>
              <w:rPr>
                <w:rFonts w:cs="宋体;SimSun" w:ascii="宋体;SimSun" w:hAnsi="宋体;SimSun"/>
                <w:szCs w:val="21"/>
              </w:rPr>
              <w:t>2314</w:t>
            </w:r>
            <w:r>
              <w:rPr>
                <w:rFonts w:cs="宋体;SimSun" w:ascii="宋体;SimSun" w:hAnsi="宋体;SimSun"/>
                <w:szCs w:val="21"/>
              </w:rPr>
              <w:t>”</w:t>
            </w:r>
            <w:r>
              <w:rPr>
                <w:rFonts w:ascii="宋体;SimSun" w:hAnsi="宋体;SimSun" w:cs="宋体;SimSun"/>
                <w:szCs w:val="21"/>
              </w:rPr>
              <w:t>创新型人才培养模式的构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文秀、王雨林、冉瑞平、王  芳、杨  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理工院校大学英语后续课程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清贵、鄢家利、范  波、聂  翔、任运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国防生思想政治教育方案的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  强、徐元彬、赵  琪、叶  飞、张晴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服务性学习理念的西部基层高素质法律人才校地联合培养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  伟、吴  斌、曾凡珂、缪  锌、李  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跨学科构建文化创意人才培养新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诸  丹、练红宇、罗  徕、胡郁青、谭  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博士学位授予单位立项建设工作为抓手，全面提升高层次人才培养质量</w:t>
            </w:r>
            <w:r>
              <w:rPr>
                <w:rFonts w:ascii="宋体;SimSun" w:hAnsi="宋体;SimSun" w:cs="宋体;SimSun"/>
                <w:szCs w:val="21"/>
              </w:rPr>
              <w:t>——</w:t>
            </w:r>
            <w:r>
              <w:rPr>
                <w:rFonts w:ascii="宋体;SimSun" w:hAnsi="宋体;SimSun" w:cs="宋体;SimSun"/>
                <w:szCs w:val="21"/>
              </w:rPr>
              <w:t>成都体育学院“人才强校”办学探索</w:t>
            </w:r>
            <w:r>
              <w:rPr>
                <w:rFonts w:ascii="宋体;SimSun" w:hAnsi="宋体;SimSun" w:cs="宋体;SimSun"/>
                <w:vanish/>
                <w:szCs w:val="21"/>
              </w:rPr>
              <w:t>育学院“人才强校”办学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闵  健、陈  伟、刘  青、霍  红、杨  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依托国家特色专业建设，创新民族高校旅游人才培养体系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覃建雄、李如嘉、喇明清、刘开榜、邓思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国现当代文学课程教学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远明、朱茂青、高椿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民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应用型艺术人才培养模式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雍敦全、余志强、潘昱州、耿纪朋、罗建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音乐学院绵阳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医药院校公共事业管理专业能力型人才培养模式改革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瑞华、彭美华、王  毅、罗  维、景  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扩展式教学为特色的神经生物学课程体系建设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齐建国、章  为、周  雪、王  蕾、杨桂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医学院校临床教学基地优化建设与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樊国康、杜  勇、李春平、曹小平、窦  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川北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校企结合，科研反哺教学，构建现代藏医药应用型创新人才培养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  艺、赖先荣、黄晓芹、泽翁拥忠、张  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国家级教学质量工程项目为抓手、数字化技术为切入点推进病理学教学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甘地、姜  勇、张红英、魏  兵、赵  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新课改背景下生物师范生教师教育技能培养体系的重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黎云祥、范曾丽、赵广宇、胥  晓、彭正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三导向”农村订单定向免费临床医学本科生培养模式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邬颖华、张  梅、冉启志、卢  毅、彭晓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6"/>
                <w:szCs w:val="21"/>
              </w:rPr>
            </w:pPr>
            <w:r>
              <w:rPr>
                <w:rFonts w:ascii="宋体;SimSun" w:hAnsi="宋体;SimSun" w:cs="宋体;SimSun"/>
                <w:spacing w:val="-6"/>
                <w:szCs w:val="21"/>
              </w:rPr>
              <w:t>新建本科院校动物医学专业畜牧生产学教学改革与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志秋、刘利春、何学谦、张  谊、张文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4"/>
                <w:szCs w:val="21"/>
              </w:rPr>
            </w:pPr>
            <w:r>
              <w:rPr>
                <w:rFonts w:cs="宋体;SimSun" w:ascii="宋体;SimSun" w:hAnsi="宋体;SimSun"/>
                <w:spacing w:val="-4"/>
                <w:szCs w:val="21"/>
              </w:rPr>
              <w:t>Portfolio</w:t>
            </w:r>
            <w:r>
              <w:rPr>
                <w:rFonts w:ascii="宋体;SimSun" w:hAnsi="宋体;SimSun" w:cs="宋体;SimSun"/>
                <w:spacing w:val="-4"/>
                <w:szCs w:val="21"/>
              </w:rPr>
              <w:t>平台推进生态型教师专业发展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勤、曾凡才、康慕云、潘  宏、王  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三环四点、三线结合”，中医学本科生临床技能动态评估体系的创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  川、王明谊、周仕轶、谭  漪、李  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等农林院校“动物生理学”系列教材建设（教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黎德兵、严亨秀、韩克光、王  讯、康  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农业大学、西南民族大学、山西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公共卫生服务均等化挑战 构建本科生实践创新能力培养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贾  红、张青碧、叶运莉、杨  艳、李爱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临床医学专业学位硕士研究生培养模式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程春燕、万学红、母得志、李继平、曾  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引入先进理念，构建符合国情的学前教育专业</w:t>
            </w:r>
            <w:r>
              <w:rPr>
                <w:rFonts w:cs="宋体;SimSun" w:ascii="宋体;SimSun" w:hAnsi="宋体;SimSun"/>
                <w:szCs w:val="21"/>
              </w:rPr>
              <w:t>0-3</w:t>
            </w:r>
            <w:r>
              <w:rPr>
                <w:rFonts w:ascii="宋体;SimSun" w:hAnsi="宋体;SimSun" w:cs="宋体;SimSun"/>
                <w:szCs w:val="21"/>
              </w:rPr>
              <w:t>岁保教课程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存绪、文  颐、唐大章、程  敏、蒋荣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参与式教学为主线的小学新教师培养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晓霞、魏  青、姚便芳、杨  东、方  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双优型应用电子技术职教师资培养模式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志全、肖顺文、戚淮兵、陈元莉、王志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专业应用能力培养为核心的地方高师汉语言文学专业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吉仕梅、任志萍、熊  文、熊泽文、杨  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推行“三段四模块”教育实践模式 全面提升师范生实践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  辉、廖  红、汪在荣、刘  勇、聂汲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内江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综合性大学“</w:t>
            </w:r>
            <w:r>
              <w:rPr>
                <w:rFonts w:cs="宋体;SimSun" w:ascii="宋体;SimSun" w:hAnsi="宋体;SimSun"/>
                <w:szCs w:val="21"/>
              </w:rPr>
              <w:t>2.5+1.5</w:t>
            </w:r>
            <w:r>
              <w:rPr>
                <w:rFonts w:cs="宋体;SimSun" w:ascii="宋体;SimSun" w:hAnsi="宋体;SimSun"/>
                <w:szCs w:val="21"/>
              </w:rPr>
              <w:t>”</w:t>
            </w:r>
            <w:r>
              <w:rPr>
                <w:rFonts w:ascii="宋体;SimSun" w:hAnsi="宋体;SimSun" w:cs="宋体;SimSun"/>
                <w:szCs w:val="21"/>
              </w:rPr>
              <w:t>教师教育人才培养模式新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维鸿、李尚卫、曹家治、黄正夫、刘  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宜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师汉语言文学专业教改与中学语文新课改良性互动的理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晓琳、程丽蓉、梁玉敏、陈树生、傅学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高师院校数学教育人才培养模式改革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吴开腾、王新民、曾  意、吴立宝、刘程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内江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信息与通信工程学科外国留学研究生培养模式构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家树、范平志、陈庆春、戴  齐、刘明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消防管理学课程实践教学模式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合权、李克建、胡志刚、邓  波、黄  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油气资源勘探类专业实践教学的数字化建设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兴志、朱仕军、曾德铭、唐  洪、刘红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突出办学特色，打造优势学科</w:t>
            </w:r>
            <w:r>
              <w:rPr>
                <w:rFonts w:ascii="宋体;SimSun" w:hAnsi="宋体;SimSun" w:cs="宋体;SimSun"/>
                <w:szCs w:val="21"/>
              </w:rPr>
              <w:t>——</w:t>
            </w:r>
            <w:r>
              <w:rPr>
                <w:rFonts w:ascii="宋体;SimSun" w:hAnsi="宋体;SimSun" w:cs="宋体;SimSun"/>
                <w:szCs w:val="21"/>
              </w:rPr>
              <w:t>民族学博士点人才培养体系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沙马拉毅、蔡  华、时  光、万  果、张建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全程化、全员化、创新体验式大学物理实验系列课程教学改革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姚列明、霍中生、李业凤、邓兴成、李朝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方院校经管类专业校地合作</w:t>
            </w:r>
            <w:r>
              <w:rPr>
                <w:rFonts w:cs="宋体;SimSun" w:ascii="宋体;SimSun" w:hAnsi="宋体;SimSun"/>
                <w:szCs w:val="21"/>
              </w:rPr>
              <w:t>EPP</w:t>
            </w:r>
            <w:r>
              <w:rPr>
                <w:rFonts w:ascii="宋体;SimSun" w:hAnsi="宋体;SimSun" w:cs="宋体;SimSun"/>
                <w:szCs w:val="21"/>
              </w:rPr>
              <w:t>实践教学模式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小南、谢合明、章道云、牟绍波、李  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酒店管理专业实验教学育人模式构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韩  勇、肖  晓、赵  萍、徐君宜、黄存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银杏酒店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师院校生物科学专业实践教学体系的创新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阮期平、陈希文、游章强、罗明华、郭晓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绵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校企深度合作，强化实践育人，培养高质量应用型土木工程人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克跃、钟  俊、梁  东、杨晓刚、康  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中铁八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应用型会计本科专业实践教学体系改革与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朱波强、陈  容、王  丹、陈英蓉、张  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攀枝花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依托地方区域国际传播与合作项目，实施“项目融入式”翻译实践教学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  萍、杜  洁、袁联波、宗端华、周  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示范中心</w:t>
            </w:r>
            <w:r>
              <w:rPr>
                <w:rFonts w:ascii="宋体;SimSun" w:hAnsi="宋体;SimSun"/>
                <w:szCs w:val="21"/>
              </w:rPr>
              <w:t>-</w:t>
            </w:r>
            <w:r>
              <w:rPr>
                <w:rFonts w:ascii="宋体;SimSun" w:hAnsi="宋体;SimSun" w:cs="宋体;SimSun"/>
                <w:szCs w:val="21"/>
              </w:rPr>
              <w:t>教学团队</w:t>
            </w:r>
            <w:r>
              <w:rPr>
                <w:rFonts w:ascii="宋体;SimSun" w:hAnsi="宋体;SimSun"/>
                <w:szCs w:val="21"/>
              </w:rPr>
              <w:t>-</w:t>
            </w:r>
            <w:r>
              <w:rPr>
                <w:rFonts w:ascii="宋体;SimSun" w:hAnsi="宋体;SimSun" w:cs="宋体;SimSun"/>
                <w:szCs w:val="21"/>
              </w:rPr>
              <w:t>精品课程”三位一体，创建实验教学可持续发展新模式的研究与实践</w:t>
            </w:r>
            <w:r>
              <w:rPr>
                <w:rFonts w:ascii="宋体;SimSun" w:hAnsi="宋体;SimSun" w:cs="宋体;SimSun"/>
                <w:vanish/>
                <w:szCs w:val="21"/>
              </w:rPr>
              <w:t>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古  滨、万  鸣、胡文绩、王泽云、田云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一核心、两平台、三通道”，培养车辆工程专业大学生科技创新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黄海波、吴  涛、彭忆强、徐延海、唐  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计算机实验中心一体两翼发展模式，提高教学水平，发挥示范作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世杰、邢建川、吉家成、符朝旭、张  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12"/>
                <w:szCs w:val="21"/>
              </w:rPr>
            </w:pPr>
            <w:r>
              <w:rPr>
                <w:rFonts w:ascii="宋体;SimSun" w:hAnsi="宋体;SimSun" w:cs="宋体;SimSun"/>
                <w:spacing w:val="-12"/>
                <w:szCs w:val="21"/>
              </w:rPr>
              <w:t>电子科技大学、西华大学、重庆文理学院、阿坝师范高等专科学校</w:t>
            </w:r>
            <w:r>
              <w:rPr>
                <w:rFonts w:ascii="宋体;SimSun" w:hAnsi="宋体;SimSun" w:cs="宋体;SimSun"/>
                <w:vanish/>
                <w:spacing w:val="-12"/>
                <w:szCs w:val="21"/>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职前职后并重培养化学教师实验技能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鲍正荣、文丰玉、陈中兰、叶  俊、高  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学生为主体，全面培养地方工科院校电类学生的工程能力和创新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姚  毅、付学刚、谢  华、丁  忠、姚娅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创新理念，强化能力，构建适应贯通式培养的电气工程实践教学平台与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何正友、周利军、赵  舵、赵丽平、王  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协同构建工程教育环境，提高省属高校机械大类专业学生实践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蔡  勇、朱建公、宋丹路、石宇强、钟  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侦查专业应用型人才培养的实践教学建构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樊家林、程  兵、马李芬、张  洪、谢改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中医临床思维模拟平台对中医临床实践教学模式的完善和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温川飙、严小英、何  力、吴  非、陈  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公安高校网络警察培养实验教学体系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  进、缪  红、李  艳、钟  华、徐  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广播电视新闻学专业“渗透式”人才培养模式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卫红、翁礼明、姚伟民、杜可琦、张  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内江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全能记者教学模式”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石本秀、宋  玲、张  超、周  平、吴治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锦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非中心城市高校加强本科旅游管理人才职业能力培养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邱云志、方海川、郑元同、郑柳青、王  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培养学生自主学习能力为核心的高校文献信息资源体系与服务模式构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  勇、王  军、刘金玲、刘红军、唐成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依托“大学工”平台，构建“五位一体”的大学生素质教育新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  强、王  姮</w:t>
            </w:r>
            <w:r>
              <w:rPr>
                <w:rFonts w:ascii="宋体;SimSun" w:hAnsi="宋体;SimSun" w:cs="仿宋_GB2312"/>
                <w:szCs w:val="21"/>
              </w:rPr>
              <w:t xml:space="preserve">、翟  </w:t>
            </w:r>
            <w:r>
              <w:rPr>
                <w:rFonts w:ascii="宋体;SimSun" w:hAnsi="宋体;SimSun" w:cs="宋体;SimSun"/>
                <w:szCs w:val="21"/>
              </w:rPr>
              <w:t>瑞、周凤生、梁  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地震灾区教育援建与“双培计划”人才培养模式的改革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大玉、陈晓春、李朝晖、谢延明、殷利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乐山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校大学生廉洁教育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唐尚朴、陈万松、姜  平、邵  银、杨渝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课程教学群体式评测平台，实现过程化考评方法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高云、刘胤田、许源平、黄  健、李  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坚持“三个结合”，构建财经院校通识课程建设与教学运行新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唐晓勇、黄益倩、谷  飙、潘  斌、习勇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新建本科院校教学质量管理体系建设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洪辉、王道坤、陈  仲、张成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文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医学院校计算机基础教学模式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梅  挺、梁  洁、胡艳梅、崔  园、何  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数学建模竞赛体系的规范建设及其教学改革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宝富、杜亚军、陈翰林、张  红、海宇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全国大学生数学建模竞赛四川赛区组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警察健康人格教育训练模式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真、罗  勇、吴海荣、郑友军、李  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四位一体”人才培养模式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韩永国、范  勇、潘  娅、李绘卓、左旭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全力打造“品牌”课程，推进“思想道德修养与法律基础”课程建设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阎  钢、黄丽珊、陈  青、华宪成、谢卫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础建设探思路、平台建设谋发展、校地联合促应用</w:t>
            </w:r>
            <w:r>
              <w:rPr>
                <w:rFonts w:ascii="宋体;SimSun" w:hAnsi="宋体;SimSun" w:cs="宋体;SimSun"/>
                <w:szCs w:val="21"/>
              </w:rPr>
              <w:t>——</w:t>
            </w:r>
            <w:r>
              <w:rPr>
                <w:rFonts w:ascii="宋体;SimSun" w:hAnsi="宋体;SimSun" w:cs="宋体;SimSun"/>
                <w:szCs w:val="21"/>
              </w:rPr>
              <w:t>西部地区心理学应用型人才培养</w:t>
            </w:r>
            <w:r>
              <w:rPr>
                <w:rFonts w:ascii="宋体;SimSun" w:hAnsi="宋体;SimSun" w:cs="宋体;SimSun"/>
                <w:vanish/>
                <w:szCs w:val="21"/>
              </w:rPr>
              <w:t>培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任  俊、陈  寒、孙亚蜀、张  妍、边  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绵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旅游地学特色的创新创业型旅游开发人才培养模式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朱创业、梅  燕、李晓琴、杨  毅、唐  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应试能力较弱的大学生群体，构建差异化人才培养模式</w:t>
            </w:r>
            <w:r>
              <w:rPr>
                <w:rFonts w:ascii="宋体;SimSun" w:hAnsi="宋体;SimSun" w:cs="宋体;SimSun"/>
                <w:szCs w:val="21"/>
              </w:rPr>
              <w:t>——</w:t>
            </w:r>
            <w:r>
              <w:rPr>
                <w:rFonts w:ascii="宋体;SimSun" w:hAnsi="宋体;SimSun" w:cs="宋体;SimSun"/>
                <w:szCs w:val="21"/>
              </w:rPr>
              <w:t>宜宾学院硕勋创新人才培养模式的理论与实践</w:t>
            </w:r>
            <w:r>
              <w:rPr>
                <w:rFonts w:ascii="宋体;SimSun" w:hAnsi="宋体;SimSun" w:cs="宋体;SimSun"/>
                <w:vanish/>
                <w:szCs w:val="21"/>
              </w:rPr>
              <w:t>才培养模式的理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孟  林、汪明义、白玉林、彭贵川、何  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宜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四能力”工程管理复合型人才培养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一君、王成端、何  凡、杨晓宇、潘春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思政理论课整体多元实践教学模式构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常智敏、陈范华、李永忠、黄树彬、黄  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宜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与开放式教育体系相适应的民族地区高校教学环境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景志明、王福明、黄  信、叶俊莉、谭兴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精品课程网络平台开发与资源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仲文、袁  慧、张景韶、冯  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广播电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充分发挥独立学院机制优势 构建应用型人才培养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罗正祥、程  庆、谭  波、冯  林、王晓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电子科技大学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大学生素质教育体系构建及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华锦、李爱冬、吴金钟、伍厚恺、程思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文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本科应用型大学国际化财经人才双语教学全面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戚显光、张之明、姚  瑾、张  翼、蒋  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财经大学天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扩优提良 促中扶差 全面发展 整体提高</w:t>
            </w:r>
            <w:r>
              <w:rPr>
                <w:rFonts w:ascii="宋体;SimSun" w:hAnsi="宋体;SimSun" w:cs="宋体;SimSun"/>
                <w:szCs w:val="21"/>
              </w:rPr>
              <w:t>——</w:t>
            </w:r>
            <w:r>
              <w:rPr>
                <w:rFonts w:ascii="宋体;SimSun" w:hAnsi="宋体;SimSun" w:cs="宋体;SimSun"/>
                <w:szCs w:val="21"/>
              </w:rPr>
              <w:t>独立学院内涵式发展下教育教学质量保障体系的探索与实践</w:t>
            </w:r>
            <w:r>
              <w:rPr>
                <w:rFonts w:ascii="宋体;SimSun" w:hAnsi="宋体;SimSun" w:cs="宋体;SimSun"/>
                <w:vanish/>
                <w:szCs w:val="21"/>
              </w:rPr>
              <w:t>体系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尹大家、王  会、沈光临、肖  洋、乐大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外语学院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校地企”合作培养人才为依托，推进独立学院“</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应用型人才培养模式探索与实践</w:t>
            </w:r>
            <w:r>
              <w:rPr>
                <w:rFonts w:ascii="宋体;SimSun" w:hAnsi="宋体;SimSun" w:cs="宋体;SimSun"/>
                <w:vanish/>
                <w:szCs w:val="21"/>
              </w:rPr>
              <w:t>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徐文龙、王六章、侯德础、阙海宝、熊  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师范大学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独立学院工科两段式就业实践模式设计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詹廷君、武  燕、王  媛、蒋忠霖、周海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西南科技大学城市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院校课程资源共建共享机制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云川、熊  红、张  华、李  进、袁春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旅游学院（原四川烹饪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教学规范化管理与质量控制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晓琼、李全文、谭  亮、胡建波、朱立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高等职业教育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对接产业链的学习型专业教学资源平台建设模式的创新与实践</w:t>
            </w:r>
            <w:r>
              <w:rPr>
                <w:rFonts w:ascii="宋体;SimSun" w:hAnsi="宋体;SimSun" w:cs="宋体;SimSun"/>
                <w:szCs w:val="21"/>
              </w:rPr>
              <w:t>——</w:t>
            </w:r>
            <w:r>
              <w:rPr>
                <w:rFonts w:ascii="宋体;SimSun" w:hAnsi="宋体;SimSun" w:cs="宋体;SimSun"/>
                <w:szCs w:val="21"/>
              </w:rPr>
              <w:t>以高职模具设计与制造专业教学资源库建设为例</w:t>
            </w:r>
            <w:r>
              <w:rPr>
                <w:rFonts w:ascii="宋体;SimSun" w:hAnsi="宋体;SimSun" w:cs="宋体;SimSun"/>
                <w:vanish/>
                <w:szCs w:val="21"/>
              </w:rPr>
              <w:t>造专业教学资源库建设为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建超、袁  忠、唐卫东、李  冬、李  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航空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根植航天，校企一体合作办学与合作育人模式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家騑</w:t>
            </w:r>
            <w:r>
              <w:rPr>
                <w:rFonts w:ascii="宋体;SimSun" w:hAnsi="宋体;SimSun" w:cs="仿宋_GB2312"/>
                <w:szCs w:val="21"/>
              </w:rPr>
              <w:t xml:space="preserve">、夏  </w:t>
            </w:r>
            <w:r>
              <w:rPr>
                <w:rFonts w:ascii="宋体;SimSun" w:hAnsi="宋体;SimSun" w:cs="宋体;SimSun"/>
                <w:szCs w:val="21"/>
              </w:rPr>
              <w:t>华、李晓敏、郭桂萍、王立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航天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网络开放式教学环境，提升计算机专科学生可持续发展能力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赖  麟、高晓玲、周鑫燚</w:t>
            </w:r>
            <w:r>
              <w:rPr>
                <w:rFonts w:ascii="宋体;SimSun" w:hAnsi="宋体;SimSun" w:cs="仿宋_GB2312"/>
                <w:szCs w:val="21"/>
              </w:rPr>
              <w:t xml:space="preserve">、唐  </w:t>
            </w:r>
            <w:r>
              <w:rPr>
                <w:rFonts w:ascii="宋体;SimSun" w:hAnsi="宋体;SimSun" w:cs="宋体;SimSun"/>
                <w:szCs w:val="21"/>
              </w:rPr>
              <w:t>瓷、李婧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道路与桥梁工程专业实训基地建设模式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全文、陈华卫、袁  杰、盛  湧</w:t>
            </w:r>
            <w:r>
              <w:rPr>
                <w:rFonts w:ascii="宋体;SimSun" w:hAnsi="宋体;SimSun" w:cs="仿宋_GB2312"/>
                <w:szCs w:val="21"/>
              </w:rPr>
              <w:t>、阮志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行业需求导向的纺织类高职教育课程体系建构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  宇、陈  玮、叶建军、黄  俊、阳  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纺织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四化结合”的高职商科人才培养模式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许丹雅、张  倩、黄  松、曹  林、彭  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商务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体育与健康”课程建设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尹  林、崔  龙、黄文杰、赵丽琼、潘施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素质教育的“一条主线三个层次”高职人才培养模式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世伦、赵齐阳、刘  飞、欧庆民、敬  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推进生产性实训基地建设，创新软件技术专业实践教学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马在强、陈清华、陈元霞、刘勇军、严月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托普信息技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社会服务为平台构建装饰专业培养体系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张顺锋、吴建文、魏龙国、肖文静、卢  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w:t>
            </w:r>
            <w:r>
              <w:rPr>
                <w:rFonts w:cs="宋体;SimSun" w:ascii="宋体;SimSun" w:hAnsi="宋体;SimSun"/>
                <w:szCs w:val="21"/>
              </w:rPr>
              <w:t>TOPCARES-CDIO</w:t>
            </w:r>
            <w:r>
              <w:rPr>
                <w:rFonts w:ascii="宋体;SimSun" w:hAnsi="宋体;SimSun" w:cs="宋体;SimSun"/>
                <w:szCs w:val="21"/>
              </w:rPr>
              <w:t>理念的经管类专业</w:t>
            </w:r>
            <w:r>
              <w:rPr>
                <w:rFonts w:cs="宋体;SimSun" w:ascii="宋体;SimSun" w:hAnsi="宋体;SimSun"/>
                <w:szCs w:val="21"/>
              </w:rPr>
              <w:t>ERP</w:t>
            </w:r>
            <w:r>
              <w:rPr>
                <w:rFonts w:ascii="宋体;SimSun" w:hAnsi="宋体;SimSun" w:cs="宋体;SimSun"/>
                <w:szCs w:val="21"/>
              </w:rPr>
              <w:t>一体化实践教学体系的创新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余真翰、黄文富、刘福刚、徐建华、胡秋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东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高专校企互动、双师共育人才的机制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邱士安、曹  凤、冯  瑛、李华志、罗凤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工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现代服务业高技能人才培养的</w:t>
            </w:r>
            <w:r>
              <w:rPr>
                <w:rFonts w:cs="宋体;SimSun" w:ascii="宋体;SimSun" w:hAnsi="宋体;SimSun"/>
                <w:szCs w:val="21"/>
              </w:rPr>
              <w:t>A</w:t>
            </w:r>
            <w:r>
              <w:rPr>
                <w:rFonts w:ascii="宋体;SimSun" w:hAnsi="宋体;SimSun" w:cs="宋体;SimSun"/>
                <w:szCs w:val="21"/>
              </w:rPr>
              <w:t>型模式研究</w:t>
            </w:r>
            <w:r>
              <w:rPr>
                <w:rFonts w:ascii="宋体;SimSun" w:hAnsi="宋体;SimSun" w:cs="宋体;SimSun"/>
                <w:szCs w:val="21"/>
              </w:rPr>
              <w:t>——</w:t>
            </w:r>
            <w:r>
              <w:rPr>
                <w:rFonts w:ascii="宋体;SimSun" w:hAnsi="宋体;SimSun" w:cs="宋体;SimSun"/>
                <w:szCs w:val="21"/>
              </w:rPr>
              <w:t>以乡村旅游管理人才培养为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贺继明、赖  斌、凌  红、余  昕、舒  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职业技术学院、成都文化旅游发展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经管类专业“多样性需求与个性化发展相结合”的人才培养模式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春明、陆  辉、王志刚、刘  伟、卢  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宜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构建基于虚拟机技术的教学平台，全方位实现网管专业教学做练一体化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王太成、傅丽霞、陈志忠、姚莲斌、寇  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邮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高专机械基础系列课程与教材建设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贺元成、张安民、车林仙、李  洁、何  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制造类专业机械设计基础课程及教材建设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胥  宏、顾  铭、张安民、朱成华、苏  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省高职教材专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思想政治理论课模块化、专题化、实践化“三位一体”教学模式改革实践与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吉梅、方丽君、鲜跃勇、苟冬梅、葛长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宜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院校基于“课证融合”的教学改革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敬代和、周玉丰、杨华明、李怀甫、程远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通信电源（第</w:t>
            </w:r>
            <w:r>
              <w:rPr>
                <w:rFonts w:cs="宋体;SimSun" w:ascii="宋体;SimSun" w:hAnsi="宋体;SimSun"/>
                <w:szCs w:val="21"/>
              </w:rPr>
              <w:t>2</w:t>
            </w:r>
            <w:r>
              <w:rPr>
                <w:rFonts w:ascii="宋体;SimSun" w:hAnsi="宋体;SimSun" w:cs="宋体;SimSun"/>
                <w:szCs w:val="21"/>
              </w:rPr>
              <w:t>版）》（教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漆逢吉、李义平、马康波、罗晓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邮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基于白酒营销人才培养的市场营销专业课程体系改革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曾庆双、林  洁、丁瑞赞、欧阳宏虹、熊  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泸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pacing w:val="-4"/>
                <w:szCs w:val="21"/>
              </w:rPr>
            </w:pPr>
            <w:r>
              <w:rPr>
                <w:rFonts w:ascii="宋体;SimSun" w:hAnsi="宋体;SimSun" w:cs="宋体;SimSun"/>
                <w:spacing w:val="-4"/>
                <w:szCs w:val="21"/>
              </w:rPr>
              <w:t>融入民族文化的高职高专艺术设计专业工作室制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瑞洪、彭代明、黄  洋、马小勇、闫社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阿坝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音乐创作公开课”</w:t>
            </w:r>
            <w:r>
              <w:rPr>
                <w:rFonts w:ascii="宋体;SimSun" w:hAnsi="宋体;SimSun" w:cs="宋体;SimSun"/>
                <w:szCs w:val="21"/>
              </w:rPr>
              <w:t>——</w:t>
            </w:r>
            <w:r>
              <w:rPr>
                <w:rFonts w:ascii="宋体;SimSun" w:hAnsi="宋体;SimSun" w:cs="宋体;SimSun"/>
                <w:szCs w:val="21"/>
              </w:rPr>
              <w:t>艺术高职院校歌曲写作课程教学模式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林戈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以实训基地为平台的实践教学体系改革与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许志军、程龙泉、王光福、郭云生、杨莉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机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三融合、两系统、能力主线”人才培养模式的创新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龚在礼、蔡燕生、杨和平、汪  俊、黄金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四川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支部</w:t>
            </w:r>
            <w:r>
              <w:rPr>
                <w:rFonts w:cs="宋体;SimSun" w:ascii="宋体;SimSun" w:hAnsi="宋体;SimSun"/>
                <w:szCs w:val="21"/>
              </w:rPr>
              <w:t>+</w:t>
            </w:r>
            <w:r>
              <w:rPr>
                <w:rFonts w:ascii="宋体;SimSun" w:hAnsi="宋体;SimSun" w:cs="宋体;SimSun"/>
                <w:szCs w:val="21"/>
              </w:rPr>
              <w:t>农户”大学生进农家</w:t>
            </w:r>
            <w:r>
              <w:rPr>
                <w:rFonts w:ascii="宋体;SimSun" w:hAnsi="宋体;SimSun" w:cs="宋体;SimSun"/>
                <w:szCs w:val="21"/>
              </w:rPr>
              <w:t>——</w:t>
            </w:r>
            <w:r>
              <w:rPr>
                <w:rFonts w:ascii="宋体;SimSun" w:hAnsi="宋体;SimSun" w:cs="宋体;SimSun"/>
                <w:szCs w:val="21"/>
              </w:rPr>
              <w:t>思想政治理论课实践育人模式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易传英、张大能、黄小平、李  健、黄  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成都纺织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高职学院英语专业综合英语教学实践调研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杨建国、陈宏霞、宋红英、陈昌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绵阳职业技术学院、绵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bl>
    <w:p>
      <w:pPr>
        <w:pStyle w:val="Normal"/>
        <w:spacing w:lineRule="exact" w:line="1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楷体_GB2312" w:hAnsi="楷体_GB2312" w:eastAsia="楷体_GB2312" w:cs="黑体;SimHei"/>
          <w:sz w:val="10"/>
          <w:szCs w:val="10"/>
        </w:rPr>
      </w:pPr>
      <w:r>
        <w:rPr>
          <w:rFonts w:eastAsia="楷体_GB2312" w:cs="黑体;SimHei" w:ascii="楷体_GB2312" w:hAnsi="楷体_GB2312"/>
          <w:sz w:val="10"/>
          <w:szCs w:val="10"/>
        </w:rPr>
      </w:r>
    </w:p>
    <w:p>
      <w:pPr>
        <w:pStyle w:val="Normal"/>
        <w:jc w:val="center"/>
        <w:rPr>
          <w:rFonts w:ascii="方正小标宋_GBK;黑体" w:hAnsi="方正小标宋_GBK;黑体" w:eastAsia="方正小标宋_GBK;黑体" w:cs="黑体;SimHei"/>
          <w:sz w:val="40"/>
          <w:szCs w:val="40"/>
        </w:rPr>
      </w:pPr>
      <w:r>
        <w:rPr>
          <w:rFonts w:eastAsia="方正小标宋_GBK;黑体" w:cs="黑体;SimHei" w:ascii="方正小标宋_GBK;黑体" w:hAnsi="方正小标宋_GBK;黑体"/>
          <w:sz w:val="40"/>
          <w:szCs w:val="40"/>
        </w:rPr>
        <w:t>2013</w:t>
      </w:r>
      <w:r>
        <w:rPr>
          <w:rFonts w:ascii="方正小标宋_GBK;黑体" w:hAnsi="方正小标宋_GBK;黑体" w:cs="黑体;SimHei" w:eastAsia="方正小标宋_GBK;黑体"/>
          <w:sz w:val="40"/>
          <w:szCs w:val="40"/>
        </w:rPr>
        <w:t>年度四川省普通教育优秀教学成果名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省级一等</w:t>
      </w:r>
      <w:r>
        <w:rPr>
          <w:rFonts w:eastAsia="黑体;SimHei" w:cs="黑体;SimHei" w:ascii="黑体;SimHei" w:hAnsi="黑体;SimHei"/>
          <w:sz w:val="32"/>
          <w:szCs w:val="32"/>
        </w:rPr>
        <w:t>(</w:t>
      </w:r>
      <w:r>
        <w:rPr>
          <w:rFonts w:ascii="黑体;SimHei" w:hAnsi="黑体;SimHei" w:cs="黑体;SimHei" w:eastAsia="黑体;SimHei"/>
          <w:sz w:val="32"/>
          <w:szCs w:val="32"/>
        </w:rPr>
        <w:t>共</w:t>
      </w:r>
      <w:r>
        <w:rPr>
          <w:rFonts w:eastAsia="黑体;SimHei" w:cs="黑体;SimHei" w:ascii="黑体;SimHei" w:hAnsi="黑体;SimHei"/>
          <w:sz w:val="32"/>
          <w:szCs w:val="32"/>
        </w:rPr>
        <w:t>36</w:t>
      </w:r>
      <w:r>
        <w:rPr>
          <w:rFonts w:ascii="黑体;SimHei" w:hAnsi="黑体;SimHei" w:cs="黑体;SimHei" w:eastAsia="黑体;SimHei"/>
          <w:sz w:val="32"/>
          <w:szCs w:val="32"/>
        </w:rPr>
        <w:t>项，排名不分先后</w:t>
      </w:r>
      <w:r>
        <w:rPr>
          <w:rFonts w:eastAsia="黑体;SimHei" w:cs="黑体;SimHei" w:ascii="黑体;SimHei" w:hAnsi="黑体;SimHei"/>
          <w:sz w:val="32"/>
          <w:szCs w:val="32"/>
        </w:rPr>
        <w:t>)</w:t>
      </w:r>
    </w:p>
    <w:tbl>
      <w:tblPr>
        <w:tblW w:w="9752" w:type="dxa"/>
        <w:jc w:val="center"/>
        <w:tblInd w:w="0" w:type="dxa"/>
        <w:tblLayout w:type="fixed"/>
        <w:tblCellMar>
          <w:top w:w="28" w:type="dxa"/>
          <w:left w:w="28" w:type="dxa"/>
          <w:bottom w:w="28" w:type="dxa"/>
          <w:right w:w="28" w:type="dxa"/>
        </w:tblCellMar>
      </w:tblPr>
      <w:tblGrid>
        <w:gridCol w:w="615"/>
        <w:gridCol w:w="2617"/>
        <w:gridCol w:w="3969"/>
        <w:gridCol w:w="1417"/>
        <w:gridCol w:w="1134"/>
      </w:tblGrid>
      <w:tr>
        <w:trPr>
          <w:tblHeader w:val="true"/>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完成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果等级</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学生公民意识培养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陆  枋、夏  英、刘  毅、刘晓虹、严利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特色建设促进薄弱学校文化优化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庹庆明、韩先进、何丰译、李  飞、罗  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雅安市雨城区</w:t>
            </w:r>
            <w:r>
              <w:rPr>
                <w:rFonts w:ascii="宋体;SimSun" w:hAnsi="宋体;SimSun" w:cs="宋体;SimSun"/>
                <w:bCs/>
                <w:kern w:val="0"/>
                <w:szCs w:val="21"/>
              </w:rPr>
              <w:t>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教学渗透心理健康教育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祝长水、陈安福、王本书、林曼丽、闫翼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华阳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间剪纸在中小学美术教学中的传承与创新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辜  敏、刘  丽、王晓华、高慧兰、肖  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教育科学研究院、成都市成华小学校、成都七中八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地区中学校园暴力行为成因及预防策略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李永强、宋廷方、龚  文、罗将虎、杨荣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孜州九龙县沙坪职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一般高中“普职融合”办学模式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李大渊、旷  明、孙  平、唐宗书、肖  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州市开江县讲治中学、达州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同班分层，异层走班”教学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徐  斌、胡晓洁、邓真彬、何洪领、周小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宾市第五初级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学讲评式教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王富英、王新民、谭  竹、朱远平、饶  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龙泉驿区教育研究培训中心、成都市龙泉驿区第一中学、成都市龙泉驿区第十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网络平台的小学生发展性评价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陈  杰、俸耀旭、刘  钊、张  程、邓利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泡桐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阶段拔尖创新人才基础培养的课程设计与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刘国伟、易国栋、文  宗、赵  敏、何  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第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生物学教学中生态文明教育的体系构建及实施策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石  建、何兴明、赵广宇、伍恒峰、王愉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教育科学研究所、自贡市教育科学研究所、成都市石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川北皮影和剪纸为载体，构建地域课程发展学生的民间文化传承与创新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黄茂君、罗向红、蒋  婧、张  帷、罗  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市顺庆区教育局教研室、南充市</w:t>
            </w:r>
            <w:r>
              <w:rPr>
                <w:rFonts w:ascii="宋体;SimSun" w:hAnsi="宋体;SimSun" w:cs="宋体;SimSun"/>
                <w:bCs/>
                <w:kern w:val="0"/>
                <w:szCs w:val="21"/>
              </w:rPr>
              <w:t>第一中学</w:t>
            </w:r>
            <w:r>
              <w:rPr>
                <w:rFonts w:ascii="宋体;SimSun" w:hAnsi="宋体;SimSun" w:cs="宋体;SimSun"/>
                <w:kern w:val="0"/>
                <w:szCs w:val="21"/>
              </w:rPr>
              <w:t>、南充市三原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游戏的小学数学自主探索式教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胡开勇、李志军、刘朝建、李竹筠、刘方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眉山市教育科学研究所、眉山师范附属小学、眉山市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心问题教学中的学生深度体验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周文良、陈明英、米云林、熊文俊、杨佐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四川大学附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网络环境的教学资源库在高中学科教学中的优化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田  间、徐  锐、毛  伟、赖  兵、赵清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石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手语的开发及辅助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张  莉、黄汝倩、李  宏、周晓惠、郭荣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贡市特殊教育学校、四川省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教育标准化管理探索与实践</w:t>
            </w:r>
            <w:r>
              <w:rPr>
                <w:rFonts w:ascii="宋体;SimSun" w:hAnsi="宋体;SimSun" w:cs="宋体;SimSun"/>
                <w:kern w:val="0"/>
                <w:szCs w:val="21"/>
              </w:rPr>
              <w:t>——</w:t>
            </w:r>
            <w:r>
              <w:rPr>
                <w:rFonts w:ascii="宋体;SimSun" w:hAnsi="宋体;SimSun" w:cs="宋体;SimSun"/>
                <w:kern w:val="0"/>
                <w:szCs w:val="21"/>
              </w:rPr>
              <w:t>以四川现代教育集团为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苏  华、梁玉光、赵祖佩、蒋光明、黄  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阳市现代教育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教育学校资源中心引领县域随班就读教育质量提升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石彩霞、张  静、王  玲、梁雪梅、樊  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双流县特殊教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等职业学校专业课程理实一体化教材建设的实践研究</w:t>
            </w:r>
            <w:r>
              <w:rPr>
                <w:rFonts w:ascii="宋体;SimSun" w:hAnsi="宋体;SimSun" w:cs="宋体;SimSun"/>
                <w:kern w:val="0"/>
                <w:szCs w:val="21"/>
              </w:rPr>
              <w:t>——</w:t>
            </w:r>
            <w:r>
              <w:rPr>
                <w:rFonts w:ascii="宋体;SimSun" w:hAnsi="宋体;SimSun" w:cs="宋体;SimSun"/>
                <w:kern w:val="0"/>
                <w:szCs w:val="21"/>
              </w:rPr>
              <w:t>以电子电器应用与维修专业国家教材校本化开发为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凌在东、晋良军、胡文彬、李  超、肖  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阳市简阳市高级职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职融通综合高中办学模式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赵书远、蔡从容、蒲明强、杨启献、余绍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充市阆中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同共建卓越教师培养体系的探索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周介铭、杜  伟、张子照、李  戎、曾成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师范大学、四川师范大学附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7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地区校本研修及基地校建设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刘建国、刘  方、尹团结、何立新、焦  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农村中小学数学教师培训的有效性和针对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邓  鹏、汤  强、程国忠、杨孝斌、高  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华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7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欠发达地区区域性推进教师专业发展的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汪红云、刘旭相、向  岚、聂正宇、罗锦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泸州市纳溪区教研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作互助，多元共生</w:t>
            </w:r>
            <w:r>
              <w:rPr>
                <w:rFonts w:ascii="宋体;SimSun" w:hAnsi="宋体;SimSun" w:cs="宋体;SimSun"/>
                <w:kern w:val="0"/>
                <w:szCs w:val="21"/>
              </w:rPr>
              <w:t>——</w:t>
            </w:r>
            <w:r>
              <w:rPr>
                <w:rFonts w:ascii="宋体;SimSun" w:hAnsi="宋体;SimSun" w:cs="宋体;SimSun"/>
                <w:kern w:val="0"/>
                <w:szCs w:val="21"/>
              </w:rPr>
              <w:t>基于实践共同体的“教师发展学苑”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张  军、杨光荣、周  利、陈开文、杨  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七中育才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7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域推进园本教研的制度建设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邹  罡、李远秀、贺  芳、余  琳、陈  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金牛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活动投入状态解读及发展支持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周  燕、闵艳莉、朱  莉、汪  萍、黄润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第五幼儿园、省直机关玉泉幼儿园、省直机关西马棚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学议事会：初中生民主实践能力培养的制度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李建国、吴振华、苏  微、宋  建、车莉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树德实验中学</w:t>
            </w:r>
            <w:r>
              <w:rPr>
                <w:rFonts w:cs="宋体;SimSun" w:ascii="宋体;SimSun" w:hAnsi="宋体;SimSun"/>
                <w:kern w:val="0"/>
                <w:szCs w:val="21"/>
              </w:rPr>
              <w:t>(</w:t>
            </w:r>
            <w:r>
              <w:rPr>
                <w:rFonts w:ascii="宋体;SimSun" w:hAnsi="宋体;SimSun" w:cs="宋体;SimSun"/>
                <w:kern w:val="0"/>
                <w:szCs w:val="21"/>
              </w:rPr>
              <w:t>西区</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幼儿自主性发展的自发游戏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曾  琴、杨  虹、张金惠、邓盛婷、宋  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第三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了学生一生平安</w:t>
            </w:r>
            <w:r>
              <w:rPr>
                <w:rFonts w:ascii="宋体;SimSun" w:hAnsi="宋体;SimSun" w:cs="宋体;SimSun"/>
                <w:kern w:val="0"/>
                <w:szCs w:val="21"/>
              </w:rPr>
              <w:t>——</w:t>
            </w:r>
            <w:r>
              <w:rPr>
                <w:rFonts w:ascii="宋体;SimSun" w:hAnsi="宋体;SimSun" w:cs="宋体;SimSun"/>
                <w:kern w:val="0"/>
                <w:szCs w:val="21"/>
              </w:rPr>
              <w:t>农村中学校园安全文化建设的实践与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陈  默、尹文江、魏  洪、张星菊、唐太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阳市安岳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教育一体化的“成都模式”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吕信伟、罗  哲、戴  晖、柯  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教育局、四川大学、成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域性提升教师学生活动设计技能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孟蜀华、周世刚、卓  平、刘吉全、王毓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温江区教育局、成都市温江区教育研究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域教育均衡发展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文贤代、阳  红、吴  伟、张  力、苏  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金牛区政府、金牛区教育局、金牛区教育研究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锦江区推进优质教育链建设的实践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钟为春、卢雪梅、魏晓敏、卢群英、贺  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市锦江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中小学教育优化的公共教研资源配置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汤德坤、彭  伟、郭  霞、张宣贵、李国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攀枝花市教育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均衡监测促进义务教育均衡发展的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刘智慧、陈  蕾、洪  涛、秦建平、张  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成都市教育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一等</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级二等（共</w:t>
      </w:r>
      <w:r>
        <w:rPr>
          <w:rFonts w:eastAsia="黑体;SimHei" w:cs="黑体;SimHei" w:ascii="黑体;SimHei" w:hAnsi="黑体;SimHei"/>
          <w:sz w:val="32"/>
          <w:szCs w:val="32"/>
        </w:rPr>
        <w:t>117</w:t>
      </w:r>
      <w:r>
        <w:rPr>
          <w:rFonts w:ascii="黑体;SimHei" w:hAnsi="黑体;SimHei" w:cs="黑体;SimHei" w:eastAsia="黑体;SimHei"/>
          <w:sz w:val="32"/>
          <w:szCs w:val="32"/>
        </w:rPr>
        <w:t>项，排名不分先后）</w:t>
      </w:r>
    </w:p>
    <w:tbl>
      <w:tblPr>
        <w:tblW w:w="9731" w:type="dxa"/>
        <w:jc w:val="center"/>
        <w:tblInd w:w="0" w:type="dxa"/>
        <w:tblLayout w:type="fixed"/>
        <w:tblCellMar>
          <w:top w:w="28" w:type="dxa"/>
          <w:left w:w="28" w:type="dxa"/>
          <w:bottom w:w="28" w:type="dxa"/>
          <w:right w:w="28" w:type="dxa"/>
        </w:tblCellMar>
      </w:tblPr>
      <w:tblGrid>
        <w:gridCol w:w="603"/>
        <w:gridCol w:w="2436"/>
        <w:gridCol w:w="4140"/>
        <w:gridCol w:w="1487"/>
        <w:gridCol w:w="1065"/>
      </w:tblGrid>
      <w:tr>
        <w:trPr>
          <w:tblHeader w:val="true"/>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完成人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bCs/>
                <w:kern w:val="0"/>
                <w:sz w:val="24"/>
              </w:rPr>
            </w:pPr>
            <w:r>
              <w:rPr>
                <w:rFonts w:ascii="黑体;SimHei" w:hAnsi="黑体;SimHei" w:cs="宋体;SimSun" w:eastAsia="黑体;SimHei"/>
                <w:bCs/>
                <w:kern w:val="0"/>
                <w:sz w:val="24"/>
              </w:rPr>
              <w:t>所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成果等级</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传承文化，养成行为</w:t>
            </w:r>
            <w:r>
              <w:rPr>
                <w:rFonts w:ascii="宋体;SimSun" w:hAnsi="宋体;SimSun" w:cs="宋体;SimSun"/>
                <w:szCs w:val="21"/>
              </w:rPr>
              <w:t>——</w:t>
            </w:r>
            <w:r>
              <w:rPr>
                <w:rFonts w:ascii="宋体;SimSun" w:hAnsi="宋体;SimSun" w:cs="宋体;SimSun"/>
                <w:szCs w:val="21"/>
              </w:rPr>
              <w:t>中小学仪式教育规范性建设的实践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刘怀明、伍建清、刘绪国、张一鸣、刘若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教育科学研究所、雁江区教育局、雁江</w:t>
            </w:r>
            <w:r>
              <w:rPr>
                <w:rFonts w:ascii="宋体;SimSun" w:hAnsi="宋体;SimSun" w:cs="宋体;SimSun"/>
                <w:bCs/>
                <w:szCs w:val="21"/>
              </w:rPr>
              <w:t>区第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班主任准入制的实践与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曹秦蓉、赖  宁、肖  凯、王维令、伍琼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双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地震灾后师生心理重建“德阳模式”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  涛、唐  瑛、曾生辉、黄  勇、刘  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师生共构心灵档案推进学校德育生态建设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何  舰、梁  岗、王  婷、黄绪富、陈永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第三中学校、宜宾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联合办学促进体育特长生多元发展的实践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付建军、任宏烈、邹光伟、蒋真理、谌登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实验</w:t>
            </w:r>
            <w:r>
              <w:rPr>
                <w:rFonts w:ascii="宋体;SimSun" w:hAnsi="宋体;SimSun" w:cs="宋体;SimSun"/>
                <w:bCs/>
                <w:szCs w:val="21"/>
              </w:rPr>
              <w:t>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双层次、四平台、六阶段”中学教师实践能力职前培养体系的构建与实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祁晓玲、严余松、任立刚、杨  洋、杨  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语文内生式阅读教学法及区域改革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张  伟、司新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成都市双流县教育研究与教师培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三环</w:t>
            </w:r>
            <w:r>
              <w:rPr>
                <w:rFonts w:cs="宋体;SimSun" w:ascii="宋体;SimSun" w:hAnsi="宋体;SimSun"/>
                <w:szCs w:val="21"/>
              </w:rPr>
              <w:t>N</w:t>
            </w:r>
            <w:r>
              <w:rPr>
                <w:rFonts w:ascii="宋体;SimSun" w:hAnsi="宋体;SimSun" w:cs="宋体;SimSun"/>
                <w:szCs w:val="21"/>
              </w:rPr>
              <w:t>步”教学模式构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祝启程、徐来先、张万辉、何  刚、罗宽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东辰国际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差异的个性化课堂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润清、杨  丽、王晓燕、梁  艳、钟玉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高新区芳草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大县综合实践活动课程常态化实施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祖高、张永贵、李定怀、彭  刚、孙成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pacing w:val="-4"/>
                <w:szCs w:val="21"/>
              </w:rPr>
            </w:pPr>
            <w:r>
              <w:rPr>
                <w:rFonts w:ascii="宋体;SimSun" w:hAnsi="宋体;SimSun" w:cs="宋体;SimSun"/>
                <w:spacing w:val="-4"/>
                <w:szCs w:val="21"/>
              </w:rPr>
              <w:t>泸州市泸县教师进修学校、泸县教育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科技教育活动课程的开设及内容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王仕昭、方志林、李  刚、王柳依、杨小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第三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初中生物学科教学中促进学生生命价值观形成的研究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熊  硕、刘  燕、周  毅、章春容、冯春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w:t>
            </w:r>
            <w:r>
              <w:rPr>
                <w:rFonts w:ascii="宋体;SimSun" w:hAnsi="宋体;SimSun" w:cs="宋体;SimSun"/>
                <w:bCs/>
                <w:szCs w:val="21"/>
              </w:rPr>
              <w:t>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五”问题导学模式实践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胡琪涛、戚绍勇、侯开良、沈朝明、杨清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阆中东风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阶段阅读与语文素养形成和发展的实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  强、郑开伟、李  冲、张  林、李永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三维目标训练的中学物理课堂教学习题“改</w:t>
            </w:r>
            <w:r>
              <w:rPr>
                <w:rFonts w:ascii="宋体;SimSun" w:hAnsi="宋体;SimSun"/>
                <w:szCs w:val="21"/>
              </w:rPr>
              <w:t>-</w:t>
            </w:r>
            <w:r>
              <w:rPr>
                <w:rFonts w:ascii="宋体;SimSun" w:hAnsi="宋体;SimSun" w:cs="宋体;SimSun"/>
                <w:szCs w:val="21"/>
              </w:rPr>
              <w:t>创”设计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丁建立、文  建、刘高明、刘  毅、苏忠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渠县中小学教学研究室、渠县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残疾学生校园游戏开发与应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肖  敏、陶招蓉、袁玉梅、宋光梅、江冀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特殊教育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职业教育可持续发展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辜学良、周尊登、周伯君、黄子林、蒋建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仁寿县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等卫校促进藏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学习适应的</w:t>
            </w:r>
            <w:r>
              <w:rPr>
                <w:rFonts w:cs="宋体;SimSun" w:ascii="宋体;SimSun" w:hAnsi="宋体;SimSun"/>
                <w:szCs w:val="21"/>
              </w:rPr>
              <w:t>45351</w:t>
            </w:r>
            <w:r>
              <w:rPr>
                <w:rFonts w:ascii="宋体;SimSun" w:hAnsi="宋体;SimSun" w:cs="宋体;SimSun"/>
                <w:szCs w:val="21"/>
              </w:rPr>
              <w:t>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昌平、邓小利、陈  洪、罗天蔚、蒲建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卫生康复职业学院、自贡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集体生活规则意识培养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婷曦、杨盛目、杨天智、陈志海、殷林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乐至县高级职业中学、乐至县教师进修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用彝族文化助力中职彝族学生的成长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贺洪康、白彬强、郝万强、赵崇毅、朋合史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雅安市汉源县职业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推进义务段教师专业发展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傅云昌、邱刚田、易  恩、汪桂琼、杨独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双流县教育局、双流县教育研究与教师培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骨干教师研训的理论创新与实践建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徐  猛、冯化友、范  翔、甘雪梅、张志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武侯区教师继续教育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地区整合教研训资源促进教师专业成长的理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边绍明、何良仆、余建忠、徐淑霞、贺  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教育科学研究所、西昌学院、凉山州民族师范学校、西昌市教师进修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教师教学实践研究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邱  秋、何学军、雷树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普通高中课程改革实施初期教师适应性现状与对策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钟  俊、廖善平、张建明、杨  荣、田  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新建学校校本培训有效性策略研究</w:t>
            </w:r>
            <w:r>
              <w:rPr>
                <w:rFonts w:ascii="宋体;SimSun" w:hAnsi="宋体;SimSun" w:cs="宋体;SimSun"/>
                <w:szCs w:val="21"/>
              </w:rPr>
              <w:t>——</w:t>
            </w:r>
            <w:r>
              <w:rPr>
                <w:rFonts w:ascii="宋体;SimSun" w:hAnsi="宋体;SimSun" w:cs="宋体;SimSun"/>
                <w:szCs w:val="21"/>
              </w:rPr>
              <w:t>用“赛马不相马”理论指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邵玉君、杜富君、侯  旺、宋明全、刘正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东坡区苏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学校重点留守儿童群体假期关爱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梁成林、梁富强、陈仲懿、李  琳、王小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蓬溪县大石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家园一体教育有效策略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邓晓辉、尹  红、李海鹰、李朝霞、何俐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职业技术学院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幼儿民间游戏园本化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郑旭红、杨莉萍、杨红梅、钟桂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仁和区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运用本土资源促进幼儿动作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彭志名、赵艳霞、刘  敏、杨  莉、谢祥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宜宾县第一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市流动人口子女义务教育阶段的学校适应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香贵、毛  颖、邹昌淑、周步骏、孙  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成华区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县域校本教研推进策略与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立培、尧逢品、李  艳、谢  涛、但友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峨眉山市教育科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师院校服务于中小学的战略合作伙伴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陈理宣、林海亮、顾建德、张礼强、陈少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地区教育科研优秀成果推广运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熊维平、黄祖全、李万富、刘朝贵、肖金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泸县教育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智障儿童学校教育的“双适”课程建设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何  萍、阳  斌、莫  莉、李夏南、吴  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和平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幸福课堂”下，“</w:t>
            </w:r>
            <w:r>
              <w:rPr>
                <w:rFonts w:cs="宋体;SimSun" w:ascii="宋体;SimSun" w:hAnsi="宋体;SimSun"/>
                <w:szCs w:val="21"/>
              </w:rPr>
              <w:t>9+1</w:t>
            </w:r>
            <w:r>
              <w:rPr>
                <w:rFonts w:cs="宋体;SimSun" w:ascii="宋体;SimSun" w:hAnsi="宋体;SimSun"/>
                <w:szCs w:val="21"/>
              </w:rPr>
              <w:t>”</w:t>
            </w:r>
            <w:r>
              <w:rPr>
                <w:rFonts w:ascii="宋体;SimSun" w:hAnsi="宋体;SimSun" w:cs="宋体;SimSun"/>
                <w:szCs w:val="21"/>
              </w:rPr>
              <w:t>四维教学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杨忠云、徐  林、吴丛伟、程立洵、刘曾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蒲江中学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名校集团可持续发展机制（个案）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徐江涌、鄢志刚、何红梅、张  勇、龚华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青羊区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整合式校本课程的开发与实施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蒲春燕、梁伟虹、王  红、李  静、高  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娇子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N+4</w:t>
            </w:r>
            <w:r>
              <w:rPr>
                <w:rFonts w:cs="宋体;SimSun" w:ascii="宋体;SimSun" w:hAnsi="宋体;SimSun"/>
                <w:szCs w:val="21"/>
              </w:rPr>
              <w:t>”</w:t>
            </w:r>
            <w:r>
              <w:rPr>
                <w:rFonts w:ascii="宋体;SimSun" w:hAnsi="宋体;SimSun" w:cs="宋体;SimSun"/>
                <w:szCs w:val="21"/>
              </w:rPr>
              <w:t>互动型名师工作室建设的实践探索</w:t>
            </w:r>
            <w:r>
              <w:rPr>
                <w:rFonts w:ascii="宋体;SimSun" w:hAnsi="宋体;SimSun" w:cs="宋体;SimSun"/>
                <w:szCs w:val="21"/>
              </w:rPr>
              <w:t>——</w:t>
            </w:r>
            <w:r>
              <w:rPr>
                <w:rFonts w:ascii="宋体;SimSun" w:hAnsi="宋体;SimSun" w:cs="宋体;SimSun"/>
                <w:szCs w:val="21"/>
              </w:rPr>
              <w:t>以成师附小“姚嗣芳工作室”为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刘  娟、姚嗣芳、蒋  兰、程  科、尹跃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师范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标准化中心幼儿园发展机制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杨  梅、李付才、伍崇建、秦  俐、李  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新津县教育局、新津县教育研究培训中心、新津县华润五津</w:t>
            </w:r>
            <w:r>
              <w:rPr>
                <w:rFonts w:ascii="宋体;SimSun" w:hAnsi="宋体;SimSun" w:cs="宋体;SimSun"/>
                <w:bCs/>
                <w:szCs w:val="21"/>
              </w:rPr>
              <w:t>第一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全民国际理解教育的区域课程开发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张天劲、陈  兵、段智强、李  灵、武婷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武侯区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独生代教师专业情意提升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杨远东、杜  冰、闵  红、姜雪燕、王晓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东光实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教师课堂问题链设计优化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  波、张  岚、孙阳菊、万  彬、谢玉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田家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城市化地区”小学生自主管理能力培养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陈清岚、钟子国、叶  兵、欧  勇、廖桂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华兴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提升校园生活质量，促进教师主动发展</w:t>
            </w:r>
            <w:r>
              <w:rPr>
                <w:rFonts w:ascii="宋体;SimSun" w:hAnsi="宋体;SimSun" w:cs="宋体;SimSun"/>
                <w:szCs w:val="21"/>
              </w:rPr>
              <w:t>——</w:t>
            </w:r>
            <w:r>
              <w:rPr>
                <w:rFonts w:ascii="宋体;SimSun" w:hAnsi="宋体;SimSun" w:cs="宋体;SimSun"/>
                <w:szCs w:val="21"/>
              </w:rPr>
              <w:t>破解小学教师职业倦怠难题的学校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余  强、吕江洪、黄  颖、刘  晏、王  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大学附属实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现代学徒制的中职学校人才培养模式改革实践研究</w:t>
            </w:r>
            <w:r>
              <w:rPr>
                <w:rFonts w:ascii="宋体;SimSun" w:hAnsi="宋体;SimSun" w:cs="宋体;SimSun"/>
                <w:szCs w:val="21"/>
              </w:rPr>
              <w:t>——</w:t>
            </w:r>
            <w:r>
              <w:rPr>
                <w:rFonts w:ascii="宋体;SimSun" w:hAnsi="宋体;SimSun" w:cs="宋体;SimSun"/>
                <w:szCs w:val="21"/>
              </w:rPr>
              <w:t>以通信运营服务专业为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唐开平、潘  强、贾昕莉、王  琼、翁  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礼仪职业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西部学习型城区建设中社区教育方式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张俊辉、王  健、赖  勇、焦  凌、欧治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青羊区社区教育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普通中学“</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课堂教学改革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光成、徐文基、阎守智、周永孝、孙晓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双流棠湖中学外语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冲突与回归：新课程理念下优化高中校本教研的实践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林  倩、刘显平、宋晓兰、胡  昳、尹  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w:t>
            </w:r>
            <w:r>
              <w:rPr>
                <w:rFonts w:ascii="宋体;SimSun" w:hAnsi="宋体;SimSun" w:cs="宋体;SimSun"/>
                <w:bCs/>
                <w:szCs w:val="21"/>
              </w:rPr>
              <w:t>附属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制玩教具在农村幼儿园的多元开发与系统运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卢  弘、巫  峡、郑庆梅、杨  杰、熊开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沿滩区教师进修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利用小学美术活动课学习传统扎染工艺的“</w:t>
            </w:r>
            <w:r>
              <w:rPr>
                <w:rFonts w:cs="宋体;SimSun" w:ascii="宋体;SimSun" w:hAnsi="宋体;SimSun"/>
                <w:szCs w:val="21"/>
              </w:rPr>
              <w:t>261</w:t>
            </w:r>
            <w:r>
              <w:rPr>
                <w:rFonts w:cs="宋体;SimSun" w:ascii="宋体;SimSun" w:hAnsi="宋体;SimSun"/>
                <w:szCs w:val="21"/>
              </w:rPr>
              <w:t>”</w:t>
            </w:r>
            <w:r>
              <w:rPr>
                <w:rFonts w:ascii="宋体;SimSun" w:hAnsi="宋体;SimSun" w:cs="宋体;SimSun"/>
                <w:szCs w:val="21"/>
              </w:rPr>
              <w:t>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付难波、杨国兵、龚  梅、翁傲雪、熊  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自流井区檀木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职业课程为主，学科渗透为辅”的九年制特殊教育学校职业教育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春辉、姜小梅、薛亚荔、罗  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特殊教育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寄宿制学校初中生“体验式”安全教育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曾龙先、黄富华、黄光荣、张定兰、袁  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米易县第一初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构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心理健康“四全”辅助体系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吴建伟、林  静、周广平、颜小燕、周  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建筑工程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贫困山区县域推进小学综合实践活动课程的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秀峰、丁月波、王昌礼、王  洪、陈  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叙永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小学班主任专业成长引领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夏锡平、梅永轩、胡运清、叶康卉、钟德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泸县教育局、泸县教师进修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生活实践的地方课程《生活</w:t>
            </w:r>
            <w:r>
              <w:rPr>
                <w:rFonts w:cs="宋体;SimSun" w:ascii="宋体;SimSun" w:hAnsi="宋体;SimSun"/>
                <w:szCs w:val="21"/>
              </w:rPr>
              <w:t>·</w:t>
            </w:r>
            <w:r>
              <w:rPr>
                <w:rFonts w:ascii="宋体;SimSun" w:hAnsi="宋体;SimSun" w:cs="宋体;SimSun"/>
                <w:szCs w:val="21"/>
              </w:rPr>
              <w:t>生命与安全》教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袁连金、曾盛清、钱继光、田  英、龙  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旌阳区德新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职实训基地的经营实践研究</w:t>
            </w:r>
            <w:r>
              <w:rPr>
                <w:rFonts w:ascii="宋体;SimSun" w:hAnsi="宋体;SimSun" w:cs="宋体;SimSun"/>
                <w:szCs w:val="21"/>
              </w:rPr>
              <w:t>——</w:t>
            </w:r>
            <w:r>
              <w:rPr>
                <w:rFonts w:ascii="宋体;SimSun" w:hAnsi="宋体;SimSun" w:cs="宋体;SimSun"/>
                <w:szCs w:val="21"/>
              </w:rPr>
              <w:t>以机械加工技术专业实训基地为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肖贻光、曾顺斌、黄安勇、周久华、罗刚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黄许职业中专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发展性评价信息化机制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绵强、杨文旻、唐昌学、许先财、郑  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实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地震灾区初级中学校园文化建设现状</w:t>
            </w:r>
            <w:r>
              <w:rPr>
                <w:rFonts w:cs="宋体;SimSun" w:ascii="宋体;SimSun" w:hAnsi="宋体;SimSun"/>
                <w:szCs w:val="21"/>
              </w:rPr>
              <w:t>5</w:t>
            </w:r>
            <w:r>
              <w:rPr>
                <w:rFonts w:ascii="宋体;SimSun" w:hAnsi="宋体;SimSun" w:cs="宋体;SimSun"/>
                <w:szCs w:val="21"/>
              </w:rPr>
              <w:t>地</w:t>
            </w:r>
            <w:r>
              <w:rPr>
                <w:rFonts w:cs="宋体;SimSun" w:ascii="宋体;SimSun" w:hAnsi="宋体;SimSun"/>
                <w:szCs w:val="21"/>
              </w:rPr>
              <w:t>40</w:t>
            </w:r>
            <w:r>
              <w:rPr>
                <w:rFonts w:ascii="宋体;SimSun" w:hAnsi="宋体;SimSun" w:cs="宋体;SimSun"/>
                <w:szCs w:val="21"/>
              </w:rPr>
              <w:t>校调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赵昌贵、陈立兵、田  斌、贾新民、杨  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博“之文化引领特色高中建设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甯  洪、唐永富、范斌凌、徐永杰、龚如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w:t>
            </w:r>
            <w:r>
              <w:rPr>
                <w:rFonts w:ascii="宋体;SimSun" w:hAnsi="宋体;SimSun" w:cs="宋体;SimSun"/>
                <w:bCs/>
                <w:szCs w:val="21"/>
              </w:rPr>
              <w:t>第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乡镇学校促进新农村乡风文明建设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郭其光、李  云、邬之花、贺永琼、张  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市隆昌县普润乡中心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传承民间体育文化，促进幼儿健康成长</w:t>
            </w:r>
            <w:r>
              <w:rPr>
                <w:rFonts w:ascii="宋体;SimSun" w:hAnsi="宋体;SimSun" w:cs="宋体;SimSun"/>
                <w:szCs w:val="21"/>
              </w:rPr>
              <w:t>——</w:t>
            </w:r>
            <w:r>
              <w:rPr>
                <w:rFonts w:ascii="宋体;SimSun" w:hAnsi="宋体;SimSun" w:cs="宋体;SimSun"/>
                <w:szCs w:val="21"/>
              </w:rPr>
              <w:t>民间幼儿体育游戏开发和利用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王  伟、朱  彬、唐  艳、肖  露、李  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晨风天勤车城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生成性作文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忠秀、李登怀、汪在文、吴家俭、刘  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简阳市阳安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镇幼儿教师园本教研的主体性培养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周  平、周淑花、刘  勇、周雪樵、金  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井研县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地区村小教研成效的提升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帅培根、王开富、龙正波、乐华丽、邹旭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马边彝族自治县教师进修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创造力品质的课堂培养策略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雪梅、徐  红、古瑞兵、杜厚霞、陈  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徐家扁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性推动学校特色发展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  李、杨光福、李贤进、李德刚、王泰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东坡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通高中学生学、展、用能力培养模式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杜其超、冷跃先、张时贞、张心超、黄  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仁寿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多功能基地的建设和作用发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  勇、杨文汉、江虹霖、郑智力、涂晓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青神县西龙镇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开发问题资源，促进科学学习领域教师专业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龚林泉、王丽蓉、谌建民、贾学民、阚宝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推进新课程实施的高中化学区域教研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邵  伟、庞  洪、钟  杰、李永明、庞  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7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学龄期低段智障儿童生活适应中家庭支持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蔡  丽、郑白琴、宋  娟、林  健、邹  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特殊教育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英语高频词研究及词汇教学模式探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邓子明、苏仁智、邹居勇、刘建明、谢  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三台县芦溪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在德育活动中培养高中生责任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张德宁、王兴福、陈  昕、汪贵平、张晓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课堂问题生成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雷  莉、郝汉平、樊晓蓉、王华兰、赵桂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利州区北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小学教科室主任科研素质提升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熊顺华、李星云、熊顺琼、王锡安、马德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旺苍县教研室、广元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初中小组合作学习教学推进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金富、母友志、贾国荣、何俊平、肖剑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剑阁县剑门关初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促进汉藏学生有效融合的校园文化建设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刘汉杰、邓玉满、闫书贵、张珍芳、刘文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苍溪县职业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学教研组校本学习与研究功能开发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生波、朱有光、顾  平、王玉贵、李晓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青川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研究性学习与学科教学整合的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何雄林、李国安、景  萍、左思强、任  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剑阁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学校心理健康教育“三要素”的开发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漆  英、李朝晖、丁雪松、聂素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大英县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现代信息技术环境下小学科技教育的实践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郭擎宇、漆  洵、王  宇、吕清平、皮桂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船山区教育发展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构建</w:t>
            </w:r>
            <w:r>
              <w:rPr>
                <w:rFonts w:cs="宋体;SimSun" w:ascii="宋体;SimSun" w:hAnsi="宋体;SimSun"/>
                <w:szCs w:val="21"/>
              </w:rPr>
              <w:t>234</w:t>
            </w:r>
            <w:r>
              <w:rPr>
                <w:rFonts w:ascii="宋体;SimSun" w:hAnsi="宋体;SimSun" w:cs="宋体;SimSun"/>
                <w:szCs w:val="21"/>
              </w:rPr>
              <w:t>高效课堂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段平权、李中文、祝定高、刘仕强、罗  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蓬安县教育科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6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骨干教师高效研修驱动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罗琼英、许红平、王嘉敏、魏寿刚、张长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高坪区教师进修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推广快乐课堂模式促进城乡教育内涵式均衡发展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蒲道林、蒲福元、赵晓清、何凤梅、彭丽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西充县教育体育和科学技术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手持技术的新课程化学实验校本课程开发与应用研究系列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蒲礼平、白  涛、蔡礼儒、马红艳、任兴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高级中学、四川省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学生自主管理育人模式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李昌宝、谢洪麟、张  明、曹承勋、郑  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西充县教育科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升钟湖文化教育资源的开发与运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刘  坚、李  岚、袁  茂、邢宗超、彭  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南部县保城乡初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提高初中教师自培素养的校本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孙志明、刘  斌、李德宽、王  琳、杨  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第八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痕迹积极回望教育”的实践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徐  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家庭教育处境不利儿童的学校补偿案例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秋芸、凌  莉、杜  芳、李  玲、冯  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女学街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县域中小学“德育三化模式”十年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黄宗华、张  水、徐同烈、郑宽学、袁荣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宜宾县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学校厌学趋势的区域性治理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钟永强、刘  川、彭亚丽、张玉珍、李  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翠屏区教师培训与教育研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利用数学生活经验 培养学生数学素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林小红、黄曼林、邹庆祥、易光洁、王雪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高县第一实验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提高婴幼儿入园适应性的有效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张  敏、陈  彬、董  琳、薛  红、潘  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鲁家园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建立山区小学联动教研机制提升教师专业素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何其勋、王  华、刘启聪、杨邦华、杨安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珙县王家镇中心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首席制“三段四层”自主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申化成、韦正容、田华强、罗川华、曾  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忠孝街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藏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融入班集体的“五四四三五”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冉启全、李廷尧、周继键、冯定贵、汤胜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宣汉职业中专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9333</w:t>
            </w:r>
            <w:r>
              <w:rPr>
                <w:rFonts w:cs="宋体;SimSun" w:ascii="宋体;SimSun" w:hAnsi="宋体;SimSun"/>
                <w:szCs w:val="21"/>
              </w:rPr>
              <w:t>”</w:t>
            </w:r>
            <w:r>
              <w:rPr>
                <w:rFonts w:ascii="宋体;SimSun" w:hAnsi="宋体;SimSun" w:cs="宋体;SimSun"/>
                <w:szCs w:val="21"/>
              </w:rPr>
              <w:t>中职德育系统工程的建构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陈  军、樊文光、何三喜、郝德全、张方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达县职业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普通高中初任教师专业实践能力的校本培养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王  专、赵绪昌、章云格、隆  忠、向朝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宣汉中学、宣汉县中小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竹资源开发为载体丰富农村小学课外体育活动的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张培元、李家斌、巩晓燕、赵  英、程  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巴中市通江县铁溪镇中心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推进校本课题研究助力教师专业自主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任思惠、文可法、袁  媛、文  雅、肖春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自学互帮导学法”的理论与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赵新华、段义林、谯  萍、卿  彪、唐协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华蓥市教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对藏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实施结对帮扶的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杨泽民、游  波、冯治国、刘  强、王  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邻水县职业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构建充满生命情怀的校园文化的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唐建平、周小琴、孙兴莉、舒  耕、侯显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华蓥市双河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从提供适应学生的教育入手，促进农村普通高中学生发展的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王银富、牟欣荣、杨  岩、程正花、何海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雅安市荥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等职业学校“五部一体”学分制多元评价模式的实践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周淑琼、彭兴仁、张  奇、黄兴权、刘登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省贸易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青少年毒品艾滋病预防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蒙佐德、马庆国、廖广发、杨勇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西昌市教育科研培训中心、西昌市第一中学、西昌市第四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少数民族“双语教学”不同类型教学效果比较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程志银、周志华、杨  鑫、程志波、赵  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凉山州布拖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综合实践活动实施与实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曹正善、李志全、张仲文、李松林、葛  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四川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基于研究性学习的历史问题教学实践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陈  辉、郭子其、刘松柏、韩海林、潘树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四川师范大学、成都树德中学、四川师范大学附属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中学化学教学平台的研发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冉  鸣、段  辉、黄  萍、黄红梅、毕  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四川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幼儿园男教师专业发展支持策略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刘先强、王德林、肖  红、李  敏、黄  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成都学院、四川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系统构建“</w:t>
            </w:r>
            <w:r>
              <w:rPr>
                <w:rFonts w:cs="宋体;SimSun" w:ascii="宋体;SimSun" w:hAnsi="宋体;SimSun"/>
                <w:szCs w:val="21"/>
              </w:rPr>
              <w:t>1234</w:t>
            </w:r>
            <w:r>
              <w:rPr>
                <w:rFonts w:cs="宋体;SimSun" w:ascii="宋体;SimSun" w:hAnsi="宋体;SimSun"/>
                <w:szCs w:val="21"/>
              </w:rPr>
              <w:t>”</w:t>
            </w:r>
            <w:r>
              <w:rPr>
                <w:rFonts w:ascii="宋体;SimSun" w:hAnsi="宋体;SimSun" w:cs="宋体;SimSun"/>
                <w:szCs w:val="21"/>
              </w:rPr>
              <w:t>教师培养新模式，探索全程化教师教育综合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蒋  平、张继华、胡晓黎、王正惠、魏  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绵阳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中小学信息技术课程中以机器人为载体的创新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李维明、石  明、郭  斌、贺  葵、冷  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四川省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合作学习与课堂教学要素的深度融合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周  林、毛凤鸣、林  琳、廖永琴、何燕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szCs w:val="21"/>
              </w:rPr>
            </w:pPr>
            <w:r>
              <w:rPr>
                <w:rFonts w:ascii="宋体;SimSun" w:hAnsi="宋体;SimSun" w:cs="宋体;SimSun"/>
                <w:szCs w:val="21"/>
              </w:rPr>
              <w:t>四川省教育科学研究所、双流县实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二等</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省级三等（共</w:t>
      </w:r>
      <w:r>
        <w:rPr>
          <w:rFonts w:eastAsia="黑体;SimHei" w:cs="黑体;SimHei" w:ascii="黑体;SimHei" w:hAnsi="黑体;SimHei"/>
          <w:sz w:val="32"/>
          <w:szCs w:val="32"/>
        </w:rPr>
        <w:t>151</w:t>
      </w:r>
      <w:r>
        <w:rPr>
          <w:rFonts w:ascii="黑体;SimHei" w:hAnsi="黑体;SimHei" w:cs="黑体;SimHei" w:eastAsia="黑体;SimHei"/>
          <w:sz w:val="32"/>
          <w:szCs w:val="32"/>
        </w:rPr>
        <w:t>项，排名不分先后）</w:t>
      </w:r>
    </w:p>
    <w:tbl>
      <w:tblPr>
        <w:tblW w:w="9724" w:type="dxa"/>
        <w:jc w:val="center"/>
        <w:tblInd w:w="0" w:type="dxa"/>
        <w:tblLayout w:type="fixed"/>
        <w:tblCellMar>
          <w:top w:w="28" w:type="dxa"/>
          <w:left w:w="28" w:type="dxa"/>
          <w:bottom w:w="28" w:type="dxa"/>
          <w:right w:w="28" w:type="dxa"/>
        </w:tblCellMar>
      </w:tblPr>
      <w:tblGrid>
        <w:gridCol w:w="613"/>
        <w:gridCol w:w="2439"/>
        <w:gridCol w:w="4192"/>
        <w:gridCol w:w="1418"/>
        <w:gridCol w:w="1062"/>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黑体;SimHei"/>
                <w:bCs/>
                <w:sz w:val="24"/>
              </w:rPr>
            </w:pPr>
            <w:r>
              <w:rPr>
                <w:rFonts w:ascii="黑体;SimHei" w:hAnsi="黑体;SimHei" w:cs="黑体;SimHei" w:eastAsia="黑体;SimHei"/>
                <w:bCs/>
                <w:sz w:val="24"/>
              </w:rPr>
              <w:t>完成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bCs/>
                <w:kern w:val="0"/>
                <w:sz w:val="24"/>
              </w:rPr>
            </w:pPr>
            <w:r>
              <w:rPr>
                <w:rFonts w:ascii="黑体;SimHei" w:hAnsi="黑体;SimHei" w:cs="宋体;SimSun" w:eastAsia="黑体;SimHei"/>
                <w:bCs/>
                <w:kern w:val="0"/>
                <w:sz w:val="24"/>
              </w:rPr>
              <w:t>所属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成果等级</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融入世界：成都市教育国际化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志成、李江源、黄兴国、万  英、郑  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教育局、四川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青羊区推进教育现代化的行动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谢  强、李泽亚、曹  艳、张  航、刘立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青羊区人民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促进师生共同成长的生命课堂行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何伦忠、卿平海、吴明平、廖  嵩、肖龙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盐道街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乡一体化背景下农村学校内涵发展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吴  伟、王道庚、罗  军、王达庆、詹绪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金堂县教育局、金堂县教育研究和培训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教学系统整体改进的有效教学区域反思性实践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唐青林、汪  翼、蒋  波、张  军、罗  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武侯区教师继续教育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生物学实践活动课程资源开发和利用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  天、李贤中、陈  良、张晓梅、李德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教育科学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尚美社团的构建策略及发展价值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曾  蓉、李建荣、程丽萍、甘红宇、丁臣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成华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构建基于儿童立场的学校文化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  丁、罗  维、吴淑玲、李金枝、胡  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龙江路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推进教育信息化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  轲、刘  卓、易立铁、程弟松、查仕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金牛区教育局、成都市金牛区教育研究培训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教育链推动盐小优质教育资源扩展的实践探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文  莉、罗晓航、刘  艳、罗德瑛、刘家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盐道街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办小学实施“精致教育”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俊霞、丁  岚、徐  能、李杰伟、任竞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锦官新城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职高数学按大类专业分层教学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  劲、陈  茜、唐  琼、毛光明、张  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温江区燎原职业技术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动起来，让每个生命更精彩</w:t>
            </w:r>
            <w:r>
              <w:rPr>
                <w:rFonts w:ascii="宋体;SimSun" w:hAnsi="宋体;SimSun" w:cs="宋体;SimSun"/>
                <w:szCs w:val="21"/>
              </w:rPr>
              <w:t>——</w:t>
            </w:r>
            <w:r>
              <w:rPr>
                <w:rFonts w:ascii="宋体;SimSun" w:hAnsi="宋体;SimSun" w:cs="宋体;SimSun"/>
                <w:szCs w:val="21"/>
              </w:rPr>
              <w:t>“新学堂”办学主张及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康永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电子科技大学附属实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残疾儿童家庭支持系统建设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庞再良、袁红梅、李国庆、周冬梅、朱思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郫县教育局、郫县特殊教育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积极心理品质培养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程  郑、刘宏智、孙祥辉、李  涛、杨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成华实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德育活动为载体实施民族团结教育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邓成坤、孙  成、邓杨红、刘  梅、申雪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郫县友爱职业技术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9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乡一体化背景下领办学校提升教师专业品质的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何建明、刘全斌、张冬梅、周雪芹、李顺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成都市石室中学初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6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生生活技能四三三培养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方玉财、温国海、龙天赋、胡清英、赵亚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自流井区荣边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1+0.5+1+0.5</w:t>
            </w:r>
            <w:r>
              <w:rPr>
                <w:rFonts w:cs="宋体;SimSun" w:ascii="宋体;SimSun" w:hAnsi="宋体;SimSun"/>
                <w:szCs w:val="21"/>
              </w:rPr>
              <w:t>”</w:t>
            </w:r>
            <w:r>
              <w:rPr>
                <w:rFonts w:ascii="宋体;SimSun" w:hAnsi="宋体;SimSun" w:cs="宋体;SimSun"/>
                <w:szCs w:val="21"/>
              </w:rPr>
              <w:t>工学结合人才培养模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蒯小牛、陈启林、王  坚、范学银、叶制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职业技术学校、自贡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实施微型课题“三</w:t>
            </w:r>
            <w:r>
              <w:rPr>
                <w:rFonts w:ascii="宋体;SimSun" w:hAnsi="宋体;SimSun"/>
                <w:szCs w:val="21"/>
              </w:rPr>
              <w:t>.</w:t>
            </w:r>
            <w:r>
              <w:rPr>
                <w:rFonts w:ascii="宋体;SimSun" w:hAnsi="宋体;SimSun" w:cs="宋体;SimSun"/>
                <w:szCs w:val="21"/>
              </w:rPr>
              <w:t>三四五”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世林、周  瑜、袁洪祝、钟  平、杨  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沿滩逸夫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家校合作监控农村初中学生心理问题三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吉光、胡小莲、肖建军、陈朝水、曹玉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荣县旭阳镇富南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九年制学校有效使用教学器材的“管、用、创”运行机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赖建容、梁雪梅、代  燕、王煜波、李立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绿盛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实践性作业设计的基本途径和步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利平、卢世华、陈劲松、朱家荣、兰一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王井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在小学数学课堂教学中引导学生自主学习的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钟守友、杨德芬、张和琴、王  燕、李国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自贡市富顺县实验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就业指导“三三三”模式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范晓红、周后英、罗达国、戴  瑛、倪永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经贸旅游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构建学校绿色文化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余晓梅、余兴梅、陈  艳、晏  岚、刘明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第二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区域性推动民族地区中小学音乐教师专业发展“引领示范式”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起学敏、李桥涧、罗兴阳、龙泽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仁和区教师进修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重度智障儿童生活化课程资源的开发与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  德、阳芳菊、杜玉梅、王其玲、陈康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攀枝花市第五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新课改实施中城市普通高中劳动教育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渝江、刘中楷、何明英、王春艳、杨文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高级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面向进城务工子女的民办学校开放式办学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志勇、吴永彬、李  春、曾洁莲、李  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龙马潭区江北学校、泸州市龙马潭区教师进修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职业高中建筑专业学生专业技能培养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罗树彬、魏祥群、张永鸿、黄建春、唐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泸县建筑职业中专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构建农村高中学生综合实践活动学分评定系统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志洪、罗  江、吴克前、张筱平、罗永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泸县第五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自主课堂“自学</w:t>
            </w:r>
            <w:r>
              <w:rPr>
                <w:rFonts w:ascii="宋体;SimSun" w:hAnsi="宋体;SimSun" w:cs="宋体;SimSun"/>
                <w:szCs w:val="21"/>
              </w:rPr>
              <w:t>——</w:t>
            </w:r>
            <w:r>
              <w:rPr>
                <w:rFonts w:ascii="宋体;SimSun" w:hAnsi="宋体;SimSun" w:cs="宋体;SimSun"/>
                <w:szCs w:val="21"/>
              </w:rPr>
              <w:t>展练”建构实践研究</w:t>
            </w:r>
            <w:r>
              <w:rPr>
                <w:rFonts w:ascii="宋体;SimSun" w:hAnsi="宋体;SimSun" w:cs="宋体;SimSun"/>
                <w:szCs w:val="21"/>
              </w:rPr>
              <w:t>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熊生贵、杨  宏、谭  星、潘春梅、王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江阳区教研培训中心、泸州市忠山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留守儿童助立行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洪波、张玉梅、李文远、李  冰、田宪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纳溪区教研培训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藏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专业素养培养与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徐  波、王开联、陈玉仲、李在高、唐晓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职业技术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学科微型课程开发与教学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连奇、王  东、翁文建、任  强、黄  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泸县第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数学图形与几何课堂教学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  茗、张  涛、费家群、廖宇兵、唐云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龙马潭区小街子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藏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中职学生适应性心理培养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代慧、邓  华、姚存菊、文丽娟、罗  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泸州市江阳职业高级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灾后教学重建问题与对策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罗  毅、黄文跃、何  萍、张体民、杨万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特教学校干预智障幼儿家庭早期康复的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古宽贵、向少军、龚  欣、肖  花、杨  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特殊教育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育方法创新的廉洁教育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周乐志、刘  艳、陈德福、肖  辉、蒋太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旌阳区教育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整合科技教育资源，提高农村中小学校科技教育实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兴全、袁朝安、俞华平、代兰蓉、陈  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绵竹市遵道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散杂居区民族教育资源的开发和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铎  培、郑  兴、张  华、田  玲、摆  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孝泉民族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幼儿园转岗教师专业成长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杜文娟、唐忠英、王  兰、黄晓玲、秦  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广汉市雒城镇第二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四核体验”为支柱的小学体验教育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  伟、葛荣弟、张林辉、彭茂旗、吴永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德阳市外国语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开展体育活动，促进幼儿体质发展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黄晓菊、李  琼、黄桷兰、李  静、汤启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市第二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6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活动为载体，促进汉藏学生相互理解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曾  兵、肖  波、刘  颖、张  婧、王时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市第一职业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综合实践活动课的实施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丽华、罗  桃、胡秋莲、刘志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市第三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创造性使用小学语文教材的实践与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  华、钟世权、杨运红、韩  静、余  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市隆昌县金鹅镇中心街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教师职业心理压力与调适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  强、刘亚丽、黄莲君、黄继英、荆树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江市第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语文教学传承中华优秀传统文化的实践与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德意、江  峰、刘宗权、林晓红、张  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雁江区第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书法课程建设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家胜、赖晓英、李晓瑜、陈  丽、曾  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雁江区第一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学生自主学习中的教师指导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晓兵、汪  跃、吴  敏、马文芳、李  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简阳市实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实现幼儿个性化表达的美术教学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晓路、鄢  山、代  燕、金  李、郭雪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雁江区第一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日记一事，日悟一理</w:t>
            </w:r>
            <w:r>
              <w:rPr>
                <w:rFonts w:ascii="宋体;SimSun" w:hAnsi="宋体;SimSun" w:cs="宋体;SimSun"/>
                <w:szCs w:val="21"/>
              </w:rPr>
              <w:t>——</w:t>
            </w:r>
            <w:r>
              <w:rPr>
                <w:rFonts w:ascii="宋体;SimSun" w:hAnsi="宋体;SimSun" w:cs="宋体;SimSun"/>
                <w:szCs w:val="21"/>
              </w:rPr>
              <w:t>发挥日记育人功能的实践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邓昌模、毛成君、李碧琼、李  晔、黄丽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简阳市贾家镇初级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学科技创新活动保障机制建设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凡仲、安  荣、朱瑞平、蒋维友、曾建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安岳实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聚焦于“点”，选“点”突破</w:t>
            </w:r>
            <w:r>
              <w:rPr>
                <w:rFonts w:ascii="宋体;SimSun" w:hAnsi="宋体;SimSun" w:cs="宋体;SimSun"/>
                <w:szCs w:val="21"/>
              </w:rPr>
              <w:t>——</w:t>
            </w:r>
            <w:r>
              <w:rPr>
                <w:rFonts w:ascii="宋体;SimSun" w:hAnsi="宋体;SimSun" w:cs="宋体;SimSun"/>
                <w:szCs w:val="21"/>
              </w:rPr>
              <w:t>新课程背景下高中语文“点式”写作教学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国华、陈家武、许定权、胡  建、杨  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师范学校、安岳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初中学生自主管理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邓  平、李远雄、张济川、周  波、鲁科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乐至县太来初级中学、乐至县石佛龙门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职业中学女生心理健康教育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倪卫东、荣发群、文廷东、邓  杰、龙秀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资阳市乐至县石佛职业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幼儿创造性特质培育的区域活动开发园本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小儒、毛  霞、王  宇、余华玉、王炜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机关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镇小学社团构建效能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吕玉勇、辜亚琼、李剑平、余  琴、刘  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通江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语数教师学科文化素养培养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薛卫东、余惠如、罗娅萍、马万兵、宿  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夹江县第一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听障学生典型交往障碍的学校干预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  琼、周成燕、高  杨、王  宁、张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特殊教育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绿人”培养的实践与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  云、田  彬、唐  奇、刘玉兰、詹兴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市中区苏稽镇新桥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均衡教育视野下农村教师流动需求与区域对策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周从明、周淑宣、胡军全、张亚飞、王小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井研县高凤乡初级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课堂教学有效提问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庆九、张  丽、唐  云、李建玲、曹永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峨眉山市绥山镇第一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感恩教育活动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葛秀珍、周雨松、陈全华、王瑜军、何  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市峨眉山市绥山镇第二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普通高中校本选修课程实施“三制”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陈大伟、毛洪文、何福秀、龙志来、张微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洪雅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教师文化自觉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方良元、雷玉斌、苟越鸿、陈  炜、高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仁寿第一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学校发展的有效校本教研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洪伟、刘岷江、王碧林、林  欣、帅  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彭山县第一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对内地“</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藏区学生有效实施“差异性教学”的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谢明辉、陆俊龙、廖志华、熊  英、辜  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仁寿</w:t>
            </w:r>
            <w:r>
              <w:rPr>
                <w:rFonts w:ascii="宋体;SimSun" w:hAnsi="宋体;SimSun" w:cs="宋体;SimSun"/>
                <w:bCs/>
                <w:szCs w:val="21"/>
              </w:rPr>
              <w:t>第二职业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新建学校品牌建设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周吉群、熊玉平、李爱刚、徐卫明、韩伟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东坡区东坡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知行合一的小学水土保持教育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泽军、章晓斌、欧  建、余述全、李伯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青神县学道街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普通高中课程改革实施情况调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谢  宏、彭  论、贾文清、张自力、吴承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培养电子专业职高生科技创新能力的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邵玉刚、梅国清、张廷友、王泽斌、李树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丹棱职业高级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弘扬核心文化培植学校个性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周  琴、岳自奎、陈  曦、肖云康、刘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w:t>
            </w:r>
            <w:r>
              <w:rPr>
                <w:rFonts w:ascii="宋体;SimSun" w:hAnsi="宋体;SimSun" w:cs="宋体;SimSun"/>
                <w:bCs/>
                <w:szCs w:val="21"/>
              </w:rPr>
              <w:t>眉山师范附属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运用多元理解实施高中历史教学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徐泽华、范  立、顾文奇、谢  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丹棱中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初中记叙文随文写作训练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任继超、葛利群、张水泉、张崇金、彭佳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眉山市彭山县第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数学教学中小组学习的有效组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罗小兵、巫仕俊、罗建设、王  黎、任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师幼互动建设幸福校园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碧娟、刘  程、张蒙蒙、宋晓玲、刘兴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实验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留守儿童心理健康状况调查及相关教育对策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雪峰、王德军、康钦富、朱  勋、郑仁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游仙东林乡东莞台商博爱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大课间活动有效组织的策略及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向  洲、谭景成、王蕾蕾、敬艳丽、胥敏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科学城</w:t>
            </w:r>
            <w:r>
              <w:rPr>
                <w:rFonts w:ascii="宋体;SimSun" w:hAnsi="宋体;SimSun" w:cs="宋体;SimSun"/>
                <w:bCs/>
                <w:szCs w:val="21"/>
              </w:rPr>
              <w:t>第一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家园教育共同体的实践探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何云竹、李  敏、江琳琳、焦芙琴、龚  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花园实验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灾区教师心理辅导能力培训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朱子明、张秀琼、廖红霞、易  斌、谭祯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安县教师进修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在小学语文教学中提高自主学习的实效性探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志勇、董治章、王善玉、陈  刚、杨惠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盐亭教研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7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整体性解决中职生学习困难问题的对策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何成明、韩  梅、李遐龄、王秀云、李  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绵阳市职业技术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贫困地区农村学校“四改一加强”工程的实践与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向聪兰、侯兴龙、李  芹、向统一、张  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教育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基于弹性合作小组的“自学</w:t>
            </w:r>
            <w:r>
              <w:rPr>
                <w:rFonts w:ascii="宋体;SimSun" w:hAnsi="宋体;SimSun" w:cs="宋体;SimSun"/>
                <w:szCs w:val="21"/>
              </w:rPr>
              <w:t>——</w:t>
            </w:r>
            <w:r>
              <w:rPr>
                <w:rFonts w:ascii="宋体;SimSun" w:hAnsi="宋体;SimSun" w:cs="宋体;SimSun"/>
                <w:szCs w:val="21"/>
              </w:rPr>
              <w:t>研讨</w:t>
            </w:r>
            <w:r>
              <w:rPr>
                <w:rFonts w:ascii="宋体;SimSun" w:hAnsi="宋体;SimSun" w:cs="宋体;SimSun"/>
                <w:szCs w:val="21"/>
              </w:rPr>
              <w:t>——</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反思”四步教学范式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赵晓辉、罗正银、车孟良、曹太军、刘廷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苍溪实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幼儿园基于隔代教养的家园共育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  晏、刘建容、杨晓庆、蒲秀菊、贾月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剑阁县普安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学“跟进式”教研方式的研究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常青、刘成基、杨志军、杨  旭、李金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剑阁县白龙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红色资源在农村小学教育中运用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黄先友、任玉霞、杨书虎、黄  燕、邓友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元市旺苍县东河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乡结合部学校学生良习培养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梁银勋、段仕勇、张兴勤、宋桂芳、刘红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射洪县美丰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三学一论坛”大单元教学模式研究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仕志、李启书、孙丽玲、蒋  康、李  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遂州外国语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校园文学活动与新课标下读写教学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覃润昌、何宗信、蒋从华、陈  强、饶俊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射洪县太和</w:t>
            </w:r>
            <w:r>
              <w:rPr>
                <w:rFonts w:ascii="宋体;SimSun" w:hAnsi="宋体;SimSun" w:cs="宋体;SimSun"/>
                <w:bCs/>
                <w:szCs w:val="21"/>
              </w:rPr>
              <w:t>第一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职校“一三二三”人才培养模式的实践探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范文明、喻善平、陈玖地、庞应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射洪县职业中专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探四导教学模式构建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郭传金、黄  山、胥光茂、张丽萍、冯天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射洪县太和镇第六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市小学生良好书写习惯培养的实践探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陈旭刚、曾凤琼、曾海明、陈  佳、杨春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遂宁市船山区天宫庙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生数学问题意识培养研究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苏云强、苏华忠、黎万俊、周乐强、张  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阶梯阅读模式的实践与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赖莉辉、胡  洁、李荣林、林  静、毛美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三原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促进学生个性化成长的课外活动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黄文周、任泽永、王永标、阳仁晏、冯德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西充县教育科学研究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二三六生本互动小学课堂教学模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蔡  琼、陈振林、王  嵩、任小兵、王  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南充市仪陇县文星镇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国学启蒙教育为载体的学校文化建设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朱红平、赵吉科、谭丽莎、陈代兵、杨树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南溪区前进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创意性阅读活动的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陈  刚、卿玉聪、徐小玉、郭明晓、何富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人民路小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心理辅导促进聋生心理健康发展的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阳德龙、刘琴（小）、于廷游、王移蓉、刘琴（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特殊教育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促进幼儿社会性发展的早期阅读教育活动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  敏、朱莉玲、胡  虹、马璐璐、刘玉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教工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适应藏区“</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心理特质的思想品德教育方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邓方钦、易培华、沈  林、卿尊德、唐学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南溪职业技术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初中生物学科学生实践能力培养的研究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聂国舒、张  乔、王才春、雷  英、刘  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宜宾市南溪</w:t>
            </w:r>
            <w:r>
              <w:rPr>
                <w:rFonts w:ascii="宋体;SimSun" w:hAnsi="宋体;SimSun" w:cs="宋体;SimSun"/>
                <w:bCs/>
                <w:szCs w:val="21"/>
              </w:rPr>
              <w:t>第一中学</w:t>
            </w:r>
            <w:r>
              <w:rPr>
                <w:rFonts w:ascii="宋体;SimSun" w:hAnsi="宋体;SimSun" w:cs="宋体;SimSun"/>
                <w:szCs w:val="21"/>
              </w:rPr>
              <w:t>外国语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乡六校实施联动教研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冯正东、王  琴、郑  兴、熊  姿、陈  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通川区第八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汉阙文化融入小学美术教学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建琼、唐松华、丁尚玉、廖广越、李  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渠县渠江镇第一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内地中职校“</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学生学习适应性调查与对策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伍金昌、邓宗胜、王  建、朱  蓉、王  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宣汉县教育局、达州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优化小学语文作业设计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绍礼、张晓芹、岳联容、胡玉兰、柏  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达县逸夫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中新课改下课堂教学评价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徐竹鸣、唐俊才、贺继业、杨  斌、王  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达州市大竹中学、达州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促进区域经济发展为导向的“四级职业教育体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赵建仁、杨  彬、曾  旭、陈英雄、文江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巴中市教育局、巴中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学诚信教育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马  勇、乔精一、文  波、何岳阳、邓  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巴中市恩阳区茶坝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阳光作业实施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新跃、杜光辉、蔡丽华、李永华、何泽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巴中市南江县南江镇第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生数学思维培养“五步”策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张进华、杨怀通、朱绍亿、易  芹、王  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巴中市通江县教研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贫困山区初中物理实验生活化的途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盛柏、周龙先、董  飞、刘清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巴中市通江县洪口初级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偏远农村小学寄宿生和谐发展研究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蒋  安、蒋光财、李科平、蒋宗文、唐祖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广安区肖溪镇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青年教师校本培训的实效性研究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秀成、胡孔银、宋勇光、刘  琪、杨新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中低段教学评价改革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周锡明、曹春蓉、周  密、杨小君、曾小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岳池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信息加工心理学在农村初中作文教学中的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魏中平、龚小康、钟文全、夏小明、方晓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邻水石永镇初中、邻水县教研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提高农村小学生计算能力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昌均、胡道文、唐万清、范林涛、刘小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邻水县龙安镇中心小学、邻水县教研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村小均衡发展的管理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明顼、文全安、何自建、罗环全、吉恩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广安市华蓥市华龙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综合实践活动基地建设及教育模式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洪小平、卫  星、赵  平、贺建平、胥凤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雅安市雨城区实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城镇小学科技教育活动长效机制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谢建明、李  斌、李明清、竹  波、吕显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雅安市雨城区第四小学、雅安市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突发性灾害事件的学校自救机制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李晓玲、高德勇、刘远明、骆其萍、邱  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雅安市天全县教师培训发展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小学生科技实践活动的有效性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罗  莉、黄  明、杨华兵、徐  强、曹立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雅安市宝兴县灵关中心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地区初中作文教学中课程资源的开发和利用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苏开敏、万  霞、唐柱高、马小平、佘秀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阿坝州若尔盖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课堂教学中交互式白板的运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朱品治、李  琳、孙  莉、杨  勇、白红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阿坝州理县营盘街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地区幼儿教师专业化发展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  涛、谢  菊、高  璐、张文霞、张煜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阿坝州汶川县第一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新课程背景下民族地区课堂教学中小学生活动组织策略的探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郝  兰、童晓敏、吴  飞、张建立、李树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甘孜州泸定县泸定桥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在幼儿中进行创造思维训练、发展幼儿创造力的实验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彭  芳、匡  玲、周  华、韩  红、邵尤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机关第一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地区职业中学教师与学生沟通艺术探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国琼、黄  敏、朱明红、张彩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会理现代职业技术学校、会理</w:t>
            </w:r>
            <w:r>
              <w:rPr>
                <w:rFonts w:ascii="宋体;SimSun" w:hAnsi="宋体;SimSun" w:cs="宋体;SimSun"/>
                <w:bCs/>
                <w:szCs w:val="21"/>
              </w:rPr>
              <w:t>第一职业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寄宿制学校小学生“独立生活能力”的培养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罗  强、金  燕、彭进端、付九春、马  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冕宁县民族希望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w:t>
            </w:r>
            <w:r>
              <w:rPr>
                <w:rFonts w:ascii="宋体;SimSun" w:hAnsi="宋体;SimSun" w:cs="宋体;SimSun"/>
                <w:szCs w:val="21"/>
              </w:rPr>
              <w:t>生活化作文教学法”的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刘  平、陈  华、张琳英、徐  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会东县直属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小学数学应用题教学策略探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何燕琴、罗正前、李  龙、廖进雯、杨阿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雷波县城关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民族地区小学生礼仪教育与素质发展实践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华  伟、俄底拉野、贾成跃、张  林、潘洪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凉山州普格县文坪乡中心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促进中学科技教育发展的“</w:t>
            </w:r>
            <w:r>
              <w:rPr>
                <w:rFonts w:cs="宋体;SimSun" w:ascii="宋体;SimSun" w:hAnsi="宋体;SimSun"/>
                <w:szCs w:val="21"/>
              </w:rPr>
              <w:t>U-S</w:t>
            </w:r>
            <w:r>
              <w:rPr>
                <w:rFonts w:cs="宋体;SimSun" w:ascii="宋体;SimSun" w:hAnsi="宋体;SimSun"/>
                <w:szCs w:val="21"/>
              </w:rPr>
              <w:t>”</w:t>
            </w:r>
            <w:r>
              <w:rPr>
                <w:rFonts w:ascii="宋体;SimSun" w:hAnsi="宋体;SimSun" w:cs="宋体;SimSun"/>
                <w:szCs w:val="21"/>
              </w:rPr>
              <w:t>模式的构建与实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周晓林、刘  莉、李  玲、蒋德琼、刘  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成都石室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语文教师学科教学能力职前培养的改革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靳  彤、易永伦、李华平、陈元辉、张  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成都树德实验中学（东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pacing w:val="-6"/>
                <w:szCs w:val="21"/>
              </w:rPr>
            </w:pPr>
            <w:r>
              <w:rPr>
                <w:rFonts w:ascii="宋体;SimSun" w:hAnsi="宋体;SimSun" w:cs="宋体;SimSun"/>
                <w:spacing w:val="-6"/>
                <w:szCs w:val="21"/>
              </w:rPr>
              <w:t>加强中小学教师语言文字素质职前培养的探索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杨晓艳、何莹雪、邓英树、杨小锋、毛苏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教育信息化背景下中小学信息技术教师在职培训的探索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顾倩颐、向茂甫、张养力、李贵洋、杨  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农村中小学教师心理辅导技能提升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康  钊、李秀文、康  钧、李洪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西华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新课改背景下生物教师教学技能培养体系的优化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黎云祥、彭正松、范曾丽、胥  晓、杨  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西华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以教师专业成长为引领，加强职前职后教育的契合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青兰、毛玉楠、范华岭、唐  浩、刘昌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西华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新课改背景下培养高素质中小学信息技术教师的探索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赵玉萍、赖晓风、贺春林、张刚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西华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学物理师资培养模式的改革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王志红、徐平川、李卫平、易连斌、代  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西华师范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特殊教育教师继续教育模式研究与实践</w:t>
            </w:r>
            <w:r>
              <w:rPr>
                <w:rFonts w:ascii="宋体;SimSun" w:hAnsi="宋体;SimSun" w:cs="宋体;SimSun"/>
                <w:szCs w:val="21"/>
              </w:rPr>
              <w:t>——</w:t>
            </w:r>
            <w:r>
              <w:rPr>
                <w:rFonts w:ascii="宋体;SimSun" w:hAnsi="宋体;SimSun" w:cs="宋体;SimSun"/>
                <w:szCs w:val="21"/>
              </w:rPr>
              <w:t>“长短结合动态培训”模式构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章  永、汪红烨、徐建奇、骆承业、段玄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乐山师范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高校学前教育专业引进幼儿体智能课程的教学实践探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董  旭、张庆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幼儿师范高等专科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中等艺术学校学生人文与艺术素质培养模式的探索与实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蔡  宇、唐燕翎、罗祥勇、何云洪、陈  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音乐学院附属中等音乐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地域文化与美术教育的本土和创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冯恩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省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省农村地区普通高中学校课程改革实施策略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董洪丹、邱小文、段增勇、陈静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ascii="宋体;SimSun" w:hAnsi="宋体;SimSun" w:cs="宋体;SimSun"/>
                <w:szCs w:val="21"/>
              </w:rPr>
              <w:t>四川省教育科学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三等</w:t>
            </w:r>
          </w:p>
        </w:tc>
      </w:tr>
    </w:tbl>
    <w:p>
      <w:pPr>
        <w:sectPr>
          <w:footerReference w:type="default" r:id="rId2"/>
          <w:type w:val="nextPage"/>
          <w:pgSz w:w="11906" w:h="16838"/>
          <w:pgMar w:left="1588" w:right="1474" w:gutter="0" w:header="0" w:top="2098" w:footer="992" w:bottom="1985"/>
          <w:pgNumType w:start="2" w:fmt="decimal"/>
          <w:formProt w:val="false"/>
          <w:textDirection w:val="lrTb"/>
          <w:docGrid w:type="default" w:linePitch="312" w:charSpace="0"/>
        </w:sectPr>
      </w:pPr>
    </w:p>
    <w:p>
      <w:pPr>
        <w:pStyle w:val="Normal"/>
        <w:rPr>
          <w:rFonts w:ascii="黑体;SimHei" w:hAnsi="黑体;SimHei" w:eastAsia="黑体;SimHei" w:cs="黑体;SimHei"/>
          <w:sz w:val="2"/>
          <w:szCs w:val="2"/>
        </w:rPr>
      </w:pPr>
      <w:r>
        <w:rPr>
          <w:rFonts w:eastAsia="黑体;SimHei" w:cs="黑体;SimHei" w:ascii="黑体;SimHei" w:hAnsi="黑体;SimHei"/>
          <w:sz w:val="2"/>
          <w:szCs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CharChar1">
    <w:name w:val=" Char Char1"/>
    <w:qFormat/>
    <w:rPr>
      <w:kern w:val="2"/>
      <w:sz w:val="18"/>
      <w:lang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0:00Z</dcterms:created>
  <dc:creator>微软用户</dc:creator>
  <dc:description/>
  <cp:keywords/>
  <dc:language>en-US</dc:language>
  <cp:lastModifiedBy>雨林木风</cp:lastModifiedBy>
  <dcterms:modified xsi:type="dcterms:W3CDTF">2014-06-25T03:39:00Z</dcterms:modified>
  <cp:revision>6</cp:revision>
  <dc:subject/>
  <dc:title/>
</cp:coreProperties>
</file>