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书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银杏酒店管理学院教学科研工作部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不能亲自办理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，兹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为办理。被委托人签署的文件，我均认可，由此所造成的一切后果均由本人承担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签名：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期：      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被委托人签名：       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期：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8:07Z</dcterms:created>
  <dc:creator>Administrator</dc:creator>
  <dc:description/>
  <dc:language>en-US</dc:language>
  <cp:lastModifiedBy>wjy</cp:lastModifiedBy>
  <dcterms:modified xsi:type="dcterms:W3CDTF">2025-09-12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E75C313D484E83CA21BEE60F1FF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WE3ZTQ3OTA4MTRlYzVjODQ5NmU3ZGI4YTJhYTMifQ==</vt:lpwstr>
  </property>
</Properties>
</file>