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银杏酒店管理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休学申请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50"/>
        <w:gridCol w:w="1061"/>
        <w:gridCol w:w="1770"/>
        <w:gridCol w:w="986"/>
        <w:gridCol w:w="3031"/>
      </w:tblGrid>
      <w:tr>
        <w:trPr>
          <w:trHeight w:val="6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年    月    日至        年    月 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理由（另附书面证明及家长意见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            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 xml:space="preserve">意见：                  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8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部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  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研工作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意见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：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/>
      </w:pPr>
      <w:r>
        <w:rPr>
          <w:rFonts w:ascii="宋体" w:hAnsi="宋体" w:cs="宋体"/>
          <w:b/>
          <w:szCs w:val="21"/>
        </w:rPr>
        <w:t>注：休学相关要求请查阅学院《学籍管理办法》，资料请附学生休学申请书，家长意见及学生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家长身份证复印件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11:00Z</dcterms:created>
  <dc:creator>lazybone</dc:creator>
  <dc:description/>
  <dc:language>en-US</dc:language>
  <cp:lastModifiedBy>WPS_1507722853</cp:lastModifiedBy>
  <cp:lastPrinted>2021-05-19T10:26:00Z</cp:lastPrinted>
  <dcterms:modified xsi:type="dcterms:W3CDTF">2025-04-14T09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424BE2B6412282EB78A4B160F5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