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成都银杏酒店管理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休学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widowControl/>
        <w:spacing w:lineRule="atLeast" w:line="23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学号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现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    级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专业学生，因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申请休学一学年。本人家长知晓我休学申请的情况，并表示同意。本人承诺：（一）休学期间与学院保持联系；（二）遵守各种纪律，保证人身安全，在休学期内由本人或监护人对自身的行为及其产生的后果负责；（三）休学到期以后，按时返校并提出书面申请办理复学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退学手续；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四）复学后若原专业未招生则配合执行学校专业调整安排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）本人提供的休学材料真实、有效。</w:t>
      </w:r>
    </w:p>
    <w:p>
      <w:pPr>
        <w:pStyle w:val="Normal"/>
        <w:widowControl/>
        <w:spacing w:lineRule="atLeast" w:line="23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了解学院《学籍管理规定》中的规定，了解学校休学期限以学年为单位办理，累计不得超过两学年的规定。同意“休学期满，在学院规定期限内未提出复学申请的”作退学处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学生签名（右手食指手印）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家长签名（右手食指手印）：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  <w:color w:val="666666"/>
      <w:sz w:val="21"/>
      <w:szCs w:val="21"/>
      <w:bdr w:val="single" w:sz="6" w:space="0" w:color="D6D6D6"/>
      <w:shd w:fill="FFFFFF" w:val="clear"/>
    </w:rPr>
  </w:style>
  <w:style w:type="character" w:styleId="Hover31">
    <w:name w:val="hover31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0:00Z</dcterms:created>
  <dc:creator>Administrator</dc:creator>
  <dc:description/>
  <dc:language>en-US</dc:language>
  <cp:lastModifiedBy>WPS_1507722853</cp:lastModifiedBy>
  <dcterms:modified xsi:type="dcterms:W3CDTF">2025-06-11T02:1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57B8DD2A4946AB10158FB9B441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