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银杏酒店管理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保留学籍申请表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96"/>
        <w:gridCol w:w="525"/>
        <w:gridCol w:w="857"/>
        <w:gridCol w:w="1877"/>
        <w:gridCol w:w="811"/>
        <w:gridCol w:w="760"/>
        <w:gridCol w:w="2633"/>
      </w:tblGrid>
      <w:tr>
        <w:trPr>
          <w:trHeight w:val="65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生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年级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</w:rPr>
              <w:t>第   学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留学籍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保留学籍理由（另附书面证明及家长意见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：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976" w:hRule="atLeast"/>
          <w:cantSplit w:val="true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：             年   月   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公章）       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  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公章）      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处意见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公章）       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980" w:hRule="atLeast"/>
          <w:cantSplit w:val="true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科研工作部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公章）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5:11:00Z</dcterms:created>
  <dc:creator>lazybone</dc:creator>
  <dc:description/>
  <dc:language>en-US</dc:language>
  <cp:lastModifiedBy>WPS_1507722853</cp:lastModifiedBy>
  <cp:lastPrinted>2012-12-20T10:39:00Z</cp:lastPrinted>
  <dcterms:modified xsi:type="dcterms:W3CDTF">2025-04-14T09:1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AA87E4A6748D3B300A8845FB3E3E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