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度四川省哲学社会科学研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高级职称评审申报材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（一）材料种类及报送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pacing w:val="-2"/>
          <w:sz w:val="32"/>
          <w:szCs w:val="32"/>
        </w:rPr>
        <w:t>《</w:t>
      </w:r>
      <w:r>
        <w:rPr>
          <w:rFonts w:eastAsia="仿宋_GB2312" w:cs="Times New Roman"/>
          <w:i w:val="false"/>
          <w:iCs w:val="false"/>
          <w:color w:val="000000"/>
          <w:spacing w:val="-2"/>
          <w:kern w:val="2"/>
          <w:sz w:val="32"/>
          <w:szCs w:val="32"/>
          <w:u w:val="none"/>
          <w:lang w:val="en-US" w:eastAsia="zh-CN" w:bidi="ar"/>
        </w:rPr>
        <w:t>202</w:t>
      </w:r>
      <w:r>
        <w:rPr>
          <w:rFonts w:eastAsia="仿宋_GB2312" w:cs="Times New Roman"/>
          <w:i w:val="false"/>
          <w:iCs w:val="false"/>
          <w:color w:val="000000"/>
          <w:spacing w:val="-2"/>
          <w:kern w:val="2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"/>
          <w:kern w:val="2"/>
          <w:sz w:val="32"/>
          <w:szCs w:val="32"/>
          <w:u w:val="none"/>
          <w:lang w:val="en-US" w:eastAsia="zh-CN" w:bidi="ar"/>
        </w:rPr>
        <w:t>年度四川省哲学社会科学研究人员高级职称申报人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员情况一览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纸质版和电子版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由送审单位审核汇总后统一盖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专业技术职务任职资格评审表》一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双面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便于存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与身份证、学历学位证、职称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破格申报职称审核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材料一起装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按顺序装订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目录为封面，按目录内容及顺序装订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须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省职称评审信息系统填报信息完全一致，不得人为改动或换页、加页，否则视为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封面、封底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克以上白色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亚光纸胶装，防止脱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eastAsia="zh-CN"/>
        </w:rPr>
        <w:t>全省破格申报专业技术职务任职资格审核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仅破格申报人员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代表性成果中有学术著作的需提供著作原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份，可单独包装成原件材料袋（封面注明申报者单位、姓名、联系电话和申报职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申报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除第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由送审单位统一报送外，其余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纸质档案袋封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送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档案袋正面张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四川省哲学社会科学研究人员高级职称申报材料清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电子版材料包括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文档、盖章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二）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综合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申报人员所在单位出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包括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职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政治思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道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专业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业绩、年度考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风廉政（廉洁从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以来从事的主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对申报人员明确的推荐意见，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，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破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需对照《基本条件》具体条款要求详细说明破格推荐理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享受提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申报职称、降低学历等次申报职称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在推荐报告中如实说明有关情况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破格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表》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提供相应佐证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由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名同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正高级职称专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审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出破格申报推荐意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总结：要求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取得现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来本人政治思想及业务工作总结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年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年度考核表，应提供《基本条件》规定任职年限的年度考核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业绩成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提供相应佐证材料。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奖应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持、参与科研项目应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立项单位出具的结项证书或验收合格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学术论文应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刊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封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扉页（版权页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录、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术著作应提供封面、版权页、目录、体现专业水平的内容摘要和核心章节；科研成果被领导批示、应用采纳应提供决策咨询报告、批示或采纳证明材料，证明材料应精准、逻辑关系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以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所有复印件需加盖单位鲜章，并注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此件与原件一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评审过程中一律不再补充任何材料。完成网上审核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送审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派专人一次性报送，当面清点，完备手续。材料不符合要求或逾期报送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凡评审未通过者，不再进行复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评审工作结束后除《专业技术职务任职资格评审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学术著作原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，其余评审材料一律销毁，不再保留、退还，请单位和个人自留原件，妥善保留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高评委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评审通过的《专业技术职务任职资格评审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装入个人档案，作为评审资格确认的重要基础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及时领取归档。评审未通过人员的《专业技术职务任职资格评审表》不再退回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64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2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11">
    <w:name w:val="列出段落11"/>
    <w:basedOn w:val="Normal"/>
    <w:qFormat/>
    <w:pPr>
      <w:widowControl/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8:00Z</dcterms:created>
  <dc:creator>四川省社会科学院</dc:creator>
  <dc:description/>
  <dc:language>en-US</dc:language>
  <cp:lastModifiedBy>pw</cp:lastModifiedBy>
  <cp:lastPrinted>2025-07-26T15:58:00Z</cp:lastPrinted>
  <dcterms:modified xsi:type="dcterms:W3CDTF">2025-08-28T03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BDE220914CBB873C751D8F1C5646</vt:lpwstr>
  </property>
  <property fmtid="{D5CDD505-2E9C-101B-9397-08002B2CF9AE}" pid="3" name="KSOProductBuildVer">
    <vt:lpwstr>2052-11.8.2.11734</vt:lpwstr>
  </property>
</Properties>
</file>