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宋体"/>
          <w:b/>
          <w:b/>
          <w:sz w:val="36"/>
          <w:szCs w:val="36"/>
          <w:highlight w:val="none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成都银杏酒店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宋体"/>
          <w:b/>
          <w:b/>
          <w:sz w:val="36"/>
          <w:szCs w:val="36"/>
          <w:highlight w:val="none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23-2024</w:t>
      </w:r>
      <w:r>
        <w:rPr>
          <w:rFonts w:ascii="楷体_GB2312" w:hAnsi="楷体_GB2312" w:cs="宋体" w:eastAsia="楷体_GB2312"/>
          <w:b/>
          <w:sz w:val="36"/>
          <w:szCs w:val="36"/>
        </w:rPr>
        <w:t>学年</w:t>
      </w:r>
      <w:r>
        <w:rPr>
          <w:rFonts w:ascii="楷体_GB2312" w:hAnsi="楷体_GB2312" w:cs="宋体" w:eastAsia="楷体_GB2312"/>
          <w:b/>
          <w:sz w:val="36"/>
          <w:szCs w:val="36"/>
          <w:lang w:val="en-US" w:eastAsia="zh-CN"/>
        </w:rPr>
        <w:t>度</w:t>
      </w:r>
      <w:r>
        <w:rPr>
          <w:rFonts w:ascii="楷体_GB2312" w:hAnsi="楷体_GB2312" w:cs="宋体" w:eastAsia="楷体_GB2312"/>
          <w:b/>
          <w:sz w:val="36"/>
          <w:szCs w:val="36"/>
        </w:rPr>
        <w:t>学生先进个人和先进集体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center"/>
        <w:textAlignment w:val="auto"/>
        <w:rPr>
          <w:rFonts w:ascii="楷体_GB2312" w:hAnsi="楷体_GB2312" w:eastAsia="楷体_GB2312" w:cs="宋体"/>
          <w:b/>
          <w:b/>
          <w:sz w:val="36"/>
          <w:szCs w:val="36"/>
          <w:highlight w:val="none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23-2024</w:t>
      </w:r>
      <w:r>
        <w:rPr>
          <w:rFonts w:ascii="仿宋_GB2312" w:hAnsi="仿宋_GB2312" w:eastAsia="仿宋_GB2312"/>
          <w:b/>
          <w:sz w:val="32"/>
          <w:szCs w:val="32"/>
        </w:rPr>
        <w:t>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度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一）优秀学生奖学金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共计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36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1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秀学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等奖学金（共计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8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物业管理（本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彭 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物业管理（本）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谢 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级现代物业管理（专）班：范菁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物业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本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樊 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工程造价</w:t>
      </w:r>
      <w:r>
        <w:rPr>
          <w:rFonts w:ascii="仿宋_GB2312" w:hAnsi="仿宋_GB2312" w:cs="Times New Roman" w:eastAsia="仿宋_GB2312"/>
          <w:sz w:val="32"/>
          <w:szCs w:val="32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eastAsia="zh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燕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"/>
        </w:rPr>
      </w:pPr>
      <w:r>
        <w:rPr>
          <w:rFonts w:eastAsia="仿宋_GB2312" w:cs="Times New Roman" w:ascii="仿宋_GB2312" w:hAnsi="仿宋_GB2312"/>
          <w:sz w:val="32"/>
          <w:szCs w:val="32"/>
          <w:lang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eastAsia="zh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 xml:space="preserve">陈柯秀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</w:rPr>
        <w:t>（专）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 xml:space="preserve">班：欧阳轩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eastAsia="zh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级人力资源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eastAsia="zh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"/>
        </w:rPr>
        <w:t>班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凝瑶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段佳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刘文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王秋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班：李 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怡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：瞿思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彦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徐玉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刘思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现代物业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付 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赖泳毅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何文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人力资源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袁 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级人力资源管理（专）班：王 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工程造价（专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胡林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电子商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赵维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班：蔡寒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饶梁可、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商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玉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谭红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曾香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史家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卓传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小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鲁文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金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伍雨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皓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超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廖舒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现代酒店管理学院（成都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黄  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甯思闽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兰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卢玉洁、陈躏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叶佳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孙玉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向玉松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中西面点工艺（专）班：陈  毓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母佳林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袁凤梅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春月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晶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梁茂洋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孙  宇、杨子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  瑜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穆程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中西面点工艺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开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晏希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文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产品设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：向丽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舒良浩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林如燕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乙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邹慧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  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严甜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俊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艺术设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专）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浩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艺术设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蓓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紫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玉秀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心雨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  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姜杭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  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艺术设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裴雨欣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阮雪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骆梦雯、李玉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东燕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马诗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文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庞怡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姜院丽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刁金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椿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荣霞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桂花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梦真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宁袁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  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慧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社会体育（专）班：何馥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钰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任  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魏  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柯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思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晓雪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包雨梅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旅游管理（专）班：舒鑫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会展策划与管理（专）班：李璐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曹  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张  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蒋  卓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（本）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孙秋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产业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匡  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黄欣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刘  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罗晓燕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李中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颜  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王乙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张  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董鑫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李孟琼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谷雪娇、李至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星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税收学（本）班：黄  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左芮菡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贾姗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柳、杨  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闫俊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钟雨林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佳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玉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凤英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茂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马  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旭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钰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占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曹文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允念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余  颖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新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  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大数据与会计（专）班：方瑞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廖佳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熊欣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（涉外旅游与管理方向）：王丁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（英语教育方向）：罗小凤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（英语教育方向）：李正莲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跨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商务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黄雅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涉外旅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理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张梦雪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小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子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金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梁晓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应用英语（专）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德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易  鑫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管  弘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熊珍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通识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万新洁、陈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郑银双、吕  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  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  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爱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尹小兰、李 想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燕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吴  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侯  琳、辜首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颜玉楠、隆燕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1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秀学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等奖学金（共计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 ：紫  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物业管理（本）班：包  鑫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现代物业管理（专）班：李毅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玉萍、戴秋役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石婷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徐佳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专）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班：蒋雪琴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人力资源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：姚丽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鲁一蔓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市场营销（本）班：赵  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美思、蒋雨柔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方红、曹宇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罗玉娇、肖  宇、毛  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王怡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玉玲、李  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芝蕊、银小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工程造价（专）班：丁  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吕万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现代物业管理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秀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翔宇、高承凯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彤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雨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 ：王默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汪世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岚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人力资源管理（专）班：黄猷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马凌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凯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明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张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于馨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虹旭、代严培、陆  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冯  香、蔡欣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思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物流工程（本）班：万宇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刘  杰、伏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陈兰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龙佳慧、罗  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江雨辰、付  玉、李佳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競怡、张  婧、陈  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谭佳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张晶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欢、余  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冯艳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流工程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曹晓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杜世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小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蔡雪琳、何  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如意、夏  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  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孙秋扬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王泓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旻熹、杨善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大数据技术（专）班：谢敏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舒  琳、雷宏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宇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现代酒店管理学院（成都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谭  亭、雷静怡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佳丽、彭  琳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  琰、赵春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伍静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谯娜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鑫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崔  萍、施  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  丹、高  怡、龙  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慧敏、金彩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博希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高  培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漆茂林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付浩玲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瑜、刘念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汤欣雨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  璐、刘  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贾  润、帅滢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文  瑞、刘  意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樊  婷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付  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浩燃 、刘  源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颜  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中西面点工艺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左珈瑞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中西面点工艺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佘登倩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柳  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思颖、鲁思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霞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晴轩、金  莲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雪芹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文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游杨洁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林  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  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佳男、谢美龄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服装与服饰设计（本）班：曾有露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茗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孝敏、胡怀丹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惠  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郭泰秦、李兰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华霜、廖凤琳、王依琳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幼华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诗媛、李雪菲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艺术设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庞静文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韩婷婷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董蓉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施佳姚、毛兰兰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秦凤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婷婷、许  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佳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星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梦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孙银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珂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庞金凤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晁羽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玲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龙  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尔哥拉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江怡诺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  静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蔡宗未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成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小丽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欧  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社会体育（专）班：彭清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家灿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缪雨鑫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丽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新枝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章林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佳豪、蒲梦瑶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邓  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植馨、汪选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旅游管理（专）班：陈泓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  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会展经济与管理（本）班：刘  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产业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晓雪、吴  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产业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会展经济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香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袁  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丽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江思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蒲文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婉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琳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戴玉洁、向  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管  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刘宇宁、石晓燕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家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龚志丽、陈  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税收学（本）班：吕定玲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  兰、刘馨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温晓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肖佳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骆海云、何慧琳、丁明霞、代礼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文锦漫、向丽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顾丽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  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子僖、姜小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晓晓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嘉韵、冯鑫灵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  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  榕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  玲、杨  娟、陈  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宇梦、秦  凤、梅粒莹、陈  炼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苟秀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巧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心怡、廖梦婷、邹莹莹、杨  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叶荟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梦煊、张  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孙伟迪、何  宁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申秋雨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马佳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大数据与会计（专）班：王滢涵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 龚  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雪莲、彭雨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涉外酒店管理方向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（涉外酒店管理方向）：周凤兰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英语教育方向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彦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（英语教育方向）：李蓉苗、李玉佳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英语教育方向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康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贺美婷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跨境电子商务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燕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跨境电子商务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妍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柴晓凤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邱丽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陈培双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桦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何虹燕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邱琪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袁  慧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文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卢晨曦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晓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晓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培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刘思宇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通识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林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佳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唐  波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陈  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严  婷、刘  婷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晓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鑫莹 、李佳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赵孝红、郑诗怡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朱媛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源源、周馨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宋  洁、李  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丁  宁、崔笭裙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周琬汶、田茂佳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  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颜  帅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戴乾银、吴雨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卢晓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1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优秀学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三等奖学金（共计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5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丽红、何明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物业管理（本）班：罗  莹、梁  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现代物业管理（专）班：李欣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华紫玉、夏  瑞、刘成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卢冬琴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方悦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何艳秋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杨少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李桂林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专）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班：徐林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人力资源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：罗丽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杨文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 xml:space="preserve">陈  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级人力资源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曹明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市场营销（本）班：谢梦婷、许  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  艺、徐雨晴、何  盼、胡  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雪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叶思良、黄蓝星、罗寅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聂  淋、贺心悦、税  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童佳茜、郭依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赵洛樟、胡  双、唐颖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  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工程造价（专）班：林志文、姚曼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朋欢、李秋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现代物业管理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芳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璐琦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佳兴、何雨轩、王天明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蒋丽娟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袁  婧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  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俊豪、黎耀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人力资源管理（专）班：刘明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  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小倩、彭  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春玲、李雨洁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章薇敬、欧阳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玉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余  乾、何明明、周晓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洪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任  青、侯柳梅、谢杭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李云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艺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物流工程（本）班：赵冰燕、李小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乔  琴、周琬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王富民、邓  豪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思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明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佳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苏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金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胥思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雨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鲁含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雨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史花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莺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蒋婷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梦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嘉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卢开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宇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赖诗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贾德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丽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物流工程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佳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信息管理与信息系统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亚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良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贵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灵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龄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莫钰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电子商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梦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露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雯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蕊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蔚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中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景九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现代酒店管理学院（成都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姚东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漆佳慧、袁智慧、黄  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春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况  璐、李远芬、袁瑞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延、郭  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丹丹、苟婉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鑫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梓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廖林菁、李芙容、胥红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  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严亚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正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丽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珊珊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文婷、李净芝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孟曦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史晓菲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  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蒋颖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董  亭、冯  欣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仁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银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蔡梦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星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骆永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国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采悦、鲁蕊曦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谢  辉、罗艾敏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凌宇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莫梦雅、龙珊珊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梁瑞敏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夏  星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谷易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工艺与营养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玉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中西面点工艺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佳怡、庞语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中西面点工艺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鲁虹伽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家豪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  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  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雷思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侯丽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冯婉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林诗栋、冀萧雅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思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曾  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  霞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金湘萍、李文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煜欣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韩绍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服装与服饰设计（本）班：钟采霞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林欣雨、孙远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任  林、黄梦玲、巫佳鑫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向方琴、周  清、李美美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段媛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兰  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亭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严  佳、严  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王彬燕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莹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小芳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艺术设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仲琪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美霖、张  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艺术设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怡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艺术设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谨益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程  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谭  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  敏、杨  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  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惟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佳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怡佳、徐秋月、王怡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服装与服饰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佳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汪语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忆萌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嘉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连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予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芯苒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相君、吴志成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舒嘉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魏兴月、唐  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姚冰艳、徐  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  莹、姚思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  蓉、彭昱瑞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姚  怡、漆  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美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晓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定伟、张  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袁  宇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朝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霄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石明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伍  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郑  宣、黄国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万瑷玮、李龙井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申燕 、袁小婷、陈  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马春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周梅芳、李心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王  露、李  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罗  晨、胡亚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会展经济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黄  悦、王馨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张海奎、肖  甜、肖亭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黄志旺、钟  伟、曾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徐卓欣、杨  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辜恋惠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旅游管理（专）班：康钦锐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沛芸、刘春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姚飞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苗、邓  柔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徐青、李玉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菊香、高佳雯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梁  悦、何洪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与服务教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婉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罗永佳、张潇月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税收学（本）班：王  燕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赵鹤迪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伏莉蓉、陈小倩、杨  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  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欣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鲜诗蕊、黄  星、何晓蓉、倪新苗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刘晴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丁  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饶  娇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  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李  雪、张  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蒙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雨涵、王嘉慧、李思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姿姿、黄庆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勇杰、冯立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雨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张云思、闵  河、林欣雨、潘  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侯  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丽馨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  纤、王建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肖瑞红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春燕、陈  怡、周镜林、罗正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胥  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王玉洁、孟鑫月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谭桂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曾凤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唐陆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陈广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吕宗淼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李钰维、李兴菊、唐诗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刘俊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玉鑫、严翼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严  山、查玲苹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郭梦琴、陈彬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欣怡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育贤、邱  桐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永帅、陈  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傅  娟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俪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何雪梅、刘娅婷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欧粤华、刘峻利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璐瑶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婷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涉外酒店管理方向）：田莉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毛译敏、李俊祺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英语教育方向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小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英语教育方向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陈  钶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语教育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语教育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苏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杨  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文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跨境电子商务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跨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商务方向）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跨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商务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罗思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（涉外旅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理方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思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欣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胡冰瑶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俊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申蕊溪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思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王国庆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吴研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小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段华强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曾悦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艺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文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王诗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杨欣雨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海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鑫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思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、王菲菲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通识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陈馨娆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李佳芮、刘水笙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宋雅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梅铁松、张婷婷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舒国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馨怡、杨卓霖、汤坐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巧、代丹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曾慈翔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欣宇、朱诗柔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浩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徐同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龙元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安巧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长江、李晨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侯欣雨、许春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唐  萍、袁小雅、江  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宋金徕、鲁力瑜、徐佳丽、何  苗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孙雨婷、杨  雯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雨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  杰 、徐凤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宋  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晋婷婷、蒋雨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杨幸欣、金雨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钟  颖、夏新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优秀学生干部：（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7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物业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郑丽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物业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陈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 xml:space="preserve">方悦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人力资源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何  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殷皓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伍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市场营销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祝霄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市场营销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曹宇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：聂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市场营销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</w:rPr>
        <w:t>王清华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 xml:space="preserve">王茂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人力资源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蒋金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人力资源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专）班：</w:t>
      </w:r>
      <w:r>
        <w:rPr>
          <w:rFonts w:ascii="仿宋_GB2312" w:hAnsi="仿宋_GB2312" w:cs="仿宋_GB2312" w:eastAsia="仿宋_GB2312"/>
          <w:sz w:val="32"/>
          <w:szCs w:val="32"/>
        </w:rPr>
        <w:t>黄猷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人力资源管理（本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马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吴  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陆  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任  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何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伏仕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大数据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张  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吴彩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张莺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谭红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李嘉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周宇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蔡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胡  宇、伍雨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李  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王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鲁文俊、何  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赵  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胡  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现代酒店管理学院（成都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刘伊可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李成雨、邢玉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方丽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龙  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王欣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谢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贾  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骆永杰、徐慧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尹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茂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朱徐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刘鹏熙、莫梦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付浩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刘念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蒋颖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陈  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银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山通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与数字化运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冯香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与数字化运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与数字化运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徐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烹饪工艺与营养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穆程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中西面点工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庞语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中西面点工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佘登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级环境设计（本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觉传达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杜蕊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字媒体艺术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雷喜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产品设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杨  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产品设计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  爽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产品设计（本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孝敏、胡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境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境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郭泰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梓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钟水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装与服饰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周紫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数字媒体艺术</w:t>
      </w:r>
      <w:r>
        <w:rPr>
          <w:rFonts w:ascii="仿宋_GB2312" w:hAnsi="仿宋_GB2312" w:eastAsia="仿宋_GB2312"/>
          <w:color w:val="000000"/>
          <w:sz w:val="32"/>
          <w:szCs w:val="32"/>
        </w:rPr>
        <w:t>（本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胡文杰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艺术设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谨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韩婷婷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觉传达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骆梦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视觉传达设计（本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露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 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月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蒋  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视觉传达设计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陈东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张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：付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体能训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王秋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：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：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：赵德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体能训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袁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何燏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休闲体育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：梅宗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体能训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体能训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：樊金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体能训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周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体能训练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：黄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旭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旅游管理与服务教育（本）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雨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会展经济与管理（本）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元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文化产业管理（本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 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钰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熊嘉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旅游管理与服务教育（本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铁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文化产业与管理（本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会展经济与管理（本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文化产业管理（本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曦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贾  曼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邓淞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饶  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胡雨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财务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级审计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何奕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eastAsia="仿宋_GB2312"/>
          <w:sz w:val="32"/>
          <w:szCs w:val="32"/>
        </w:rPr>
        <w:t>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郭佳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eastAsia="仿宋_GB2312"/>
          <w:sz w:val="32"/>
          <w:szCs w:val="32"/>
        </w:rPr>
        <w:t>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周嘉韵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刘俊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</w:rPr>
        <w:t>张雨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尹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婕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</w:rPr>
        <w:t>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冉益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罗 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计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雨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税收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：黄婧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大数据与会计（专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王滢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（专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罗钮尹、杜  鸿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大数据与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Cs/>
          <w:sz w:val="32"/>
          <w:szCs w:val="32"/>
        </w:rPr>
        <w:t>朱雪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英语（本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涉外酒店管理方向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李俊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玉飞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英语（本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（英语教育方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胡顺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英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教育方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林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商务英语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跨境电子商务方向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应用英语（专）班：蒲晓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：涂攀菊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：万  露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思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雪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袁  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文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馨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思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通识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舒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班：刘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班：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钟佳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班：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班：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班：安巧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鑫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班：游锦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蔡佳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何欣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周雨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张泽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班：孙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学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吴  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网络与新媒体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雨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龚帮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吕凤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光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人力资源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酒店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苟婉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程造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尉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市场营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贺锟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烹饪与营养教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郑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三好学生：（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8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物业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彭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物业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陈玉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现代物业管理（专）班：范菁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物业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</w:t>
      </w:r>
      <w:r>
        <w:rPr>
          <w:rFonts w:ascii="仿宋_GB2312" w:hAnsi="仿宋_GB2312" w:eastAsia="仿宋_GB2312"/>
          <w:sz w:val="32"/>
          <w:szCs w:val="32"/>
        </w:rPr>
        <w:t xml:space="preserve">）班：包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工程造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工程造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柯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人力资源管理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李凝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市场营销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段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市场营销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刘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市场营销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曹宇航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曾方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市场营销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王秋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李怡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瞿思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刘彦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刘玉玲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本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胡芝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银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市场营销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何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人力资源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班：袁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谢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专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：汪世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专）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商务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维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数字媒体技术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寒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周虹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：万宇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信息管理与信息系统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大数据技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班：谢敏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古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数字媒体技术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网络与新媒体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刘玉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网络与新媒体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杨  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谭红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管理与信息系统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史家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字媒体技术</w:t>
      </w:r>
      <w:r>
        <w:rPr>
          <w:rFonts w:ascii="仿宋_GB2312" w:hAnsi="仿宋_GB2312" w:eastAsia="仿宋_GB2312"/>
          <w:sz w:val="32"/>
          <w:szCs w:val="32"/>
        </w:rPr>
        <w:t>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金利、伍雨杰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媒体技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李  敏、雷宏宇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网络与新媒体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鲁文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卓传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小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代酒店管理学院（成都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：黄  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甯思闽、刘  琰、赵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伍静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谯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：徐鑫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崔  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躏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卢玉洁、徐 丹、 高 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酒店管理与数字化运营（专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孙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梁茂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班：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刘念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袁凤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班：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中西面点工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佘登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产品设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：刘佳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谢美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9" w:hanging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觉传达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邹慧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晴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觉传达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字媒体艺术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级环境设计（本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游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林如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吴  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产品设计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严甜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产品设计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俊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数字媒体艺术</w:t>
      </w:r>
      <w:r>
        <w:rPr>
          <w:rFonts w:ascii="仿宋_GB2312" w:hAnsi="仿宋_GB2312" w:eastAsia="仿宋_GB2312"/>
          <w:color w:val="000000"/>
          <w:sz w:val="32"/>
          <w:szCs w:val="32"/>
        </w:rPr>
        <w:t>（本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张诗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觉传达设计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：姜杭利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觉传达设计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唐  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觉传达设计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秦凤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视觉传达设计（本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许  媛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庞怡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梦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休闲体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：刁金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休闲体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班：庞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休闲体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晁羽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班：张椿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体能训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李桂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级体能训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吴梦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：宁袁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班：黄成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体能训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班：杨钰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：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班：缪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班：周柯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体能训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班：何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体能训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罗思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体能训练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班：王佳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植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曹  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张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陈 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专）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舒鑫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包雨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展经济与管理（本）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蒋  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与服务教育（本）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孙秋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黄秋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  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罗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董鑫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与服务教育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孟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展经济与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谷雪娇、李至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产业与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展经济与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刘香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李中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展经济与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颜 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文化产业管理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何婉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税收学（本）班：黄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左芮菡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晓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柳、杨  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</w:rPr>
        <w:t>向丽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财务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顾丽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eastAsia="仿宋_GB2312"/>
          <w:sz w:val="32"/>
          <w:szCs w:val="32"/>
        </w:rPr>
        <w:t>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王子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姜小荟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胡玉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eastAsia="仿宋_GB2312"/>
          <w:sz w:val="32"/>
          <w:szCs w:val="32"/>
        </w:rPr>
        <w:t>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唐凤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级会计学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朱茂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级会计学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  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会计学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徐  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占琪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曹文潇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廖梦婷、邹莹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吴允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新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税收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马佳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计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孙伟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计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杨  雨、申秋雨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英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外酒店管理方向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丁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周凤兰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英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教育方向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小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英语教育方向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彦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教育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蓉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教育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正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（跨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商务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雅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商务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（跨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商务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妍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晓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晓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小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金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严  芩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：易  鑫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英语（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英语（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培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通识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李林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吕  瑶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鑫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班：赵孝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郑诗怡、朱媛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班：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班：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班：尹小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燕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商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崔笭裙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茂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班：戴乾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管理类</w:t>
      </w:r>
      <w:r>
        <w:rPr>
          <w:rFonts w:ascii="仿宋_GB2312" w:hAnsi="仿宋_GB2312" w:eastAsia="仿宋_GB2312"/>
          <w:sz w:val="32"/>
          <w:szCs w:val="32"/>
        </w:rPr>
        <w:t>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班：颜玉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）</w:t>
      </w:r>
      <w:r>
        <w:rPr>
          <w:rFonts w:ascii="仿宋_GB2312" w:hAnsi="仿宋_GB2312" w:eastAsia="仿宋_GB2312"/>
          <w:b/>
          <w:sz w:val="32"/>
          <w:szCs w:val="32"/>
        </w:rPr>
        <w:t>银杏单项奖：（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体风采单项奖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级数字媒体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班：刘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雨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班：宁袁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会展经济与管理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黄  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会展经济与管理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颜  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旅游管理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曾子恒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：王子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级税收学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班：胥媛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会计学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孙伟迪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精神文明单项奖（</w:t>
      </w:r>
      <w:r>
        <w:rPr>
          <w:rFonts w:ascii="仿宋_GB2312" w:hAnsi="仿宋_GB2312" w:eastAsia="仿宋_GB2312"/>
          <w:b/>
          <w:sz w:val="32"/>
          <w:szCs w:val="32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物业管理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市场营销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刘思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本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sz w:val="32"/>
          <w:szCs w:val="32"/>
        </w:rPr>
        <w:t>胡芝蕊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财务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：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科技创新单项奖（</w:t>
      </w:r>
      <w:r>
        <w:rPr>
          <w:rFonts w:ascii="仿宋_GB2312" w:hAnsi="仿宋_GB2312" w:eastAsia="仿宋_GB2312"/>
          <w:b/>
          <w:sz w:val="32"/>
          <w:szCs w:val="32"/>
        </w:rPr>
        <w:t>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本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：李  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网络与新媒体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：魏圆圆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薛杰瑞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蔡燕玲、 熊欣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杨欣悦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产品设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班：刘佳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级休闲体育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级会计学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汪钰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明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cs="Times New Roman" w:eastAsia="仿宋_GB2312"/>
          <w:sz w:val="32"/>
          <w:szCs w:val="32"/>
        </w:rPr>
        <w:t>学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班：郭佳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审计</w:t>
      </w:r>
      <w:r>
        <w:rPr>
          <w:rFonts w:ascii="仿宋_GB2312" w:hAnsi="仿宋_GB2312" w:cs="Times New Roman" w:eastAsia="仿宋_GB2312"/>
          <w:sz w:val="32"/>
          <w:szCs w:val="32"/>
        </w:rPr>
        <w:t>学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张丽馨    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管理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班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曹文潇、邹莹莹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国防教育单项奖（</w:t>
      </w:r>
      <w:r>
        <w:rPr>
          <w:rFonts w:ascii="仿宋_GB2312" w:hAnsi="仿宋_GB2312" w:eastAsia="仿宋_GB2312"/>
          <w:b/>
          <w:sz w:val="32"/>
          <w:szCs w:val="32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工程造价</w:t>
      </w:r>
      <w:r>
        <w:rPr>
          <w:rFonts w:ascii="仿宋_GB2312" w:hAnsi="仿宋_GB2312" w:eastAsia="仿宋_GB2312"/>
          <w:sz w:val="32"/>
          <w:szCs w:val="32"/>
          <w:lang w:eastAsia="zh-CN"/>
        </w:rPr>
        <w:t>（本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强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信息工程管理学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级信息管理与信息系统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伟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级数字媒体技术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文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电子商务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：陈  成、党益民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物流工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：吴鹏宇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级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班：梁茂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产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设计（本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刘崇熠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级艺术设计（专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班：陈  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刘英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级休闲体育（本）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王玲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唐德军、周  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胡顺洋、郑义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朱洪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曹成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李  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俊华、王启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：赵德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吴洪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黄国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彭  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周柯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裘一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：黄志旺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大数据与会计（专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：张尔智丹 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二、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2023-2024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学年度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）</w:t>
      </w:r>
      <w:r>
        <w:rPr>
          <w:rFonts w:ascii="仿宋_GB2312" w:hAnsi="仿宋_GB2312" w:eastAsia="仿宋_GB2312"/>
          <w:b/>
          <w:sz w:val="32"/>
          <w:szCs w:val="32"/>
        </w:rPr>
        <w:t>先进班集体：（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物业管理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人力资源管理（专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级工程造价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现代酒店管理学院（成都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酒店管理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代酒店管理学院（宜宾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酒店管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烹饪与营养教育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设计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数字媒体艺术（本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环境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产品设计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休闲与运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休闲体育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体能训练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文化和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旅游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展经济与管理（本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产业与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财务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审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财务管理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会计学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商务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班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英语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通识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工商管理类（本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8:00Z</dcterms:created>
  <dc:creator>菜菜</dc:creator>
  <dc:description/>
  <dc:language>en-US</dc:language>
  <cp:lastModifiedBy>帆影</cp:lastModifiedBy>
  <cp:lastPrinted>2024-10-28T14:51:00Z</cp:lastPrinted>
  <dcterms:modified xsi:type="dcterms:W3CDTF">2024-12-02T09:14:10Z</dcterms:modified>
  <cp:revision>53</cp:revision>
  <dc:subject/>
  <dc:title>***系2012-2013学年评优表彰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B591AFAC4B35B15FD3C8914133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