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—2025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期中教学检查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/>
          <w:b/>
          <w:bCs/>
          <w:sz w:val="28"/>
          <w:szCs w:val="28"/>
        </w:rPr>
        <w:t>教学运行检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单位（盖章）</w:t>
      </w:r>
      <w:r>
        <w:rPr>
          <w:rFonts w:ascii="宋体;SimSun" w:hAnsi="宋体;SimSun" w:cs="宋体;SimSun"/>
          <w:b/>
        </w:rPr>
        <w:t xml:space="preserve">：                                  </w:t>
      </w:r>
      <w:r>
        <w:rPr>
          <w:rFonts w:ascii="宋体;SimSun" w:hAnsi="宋体;SimSun" w:cs="宋体;SimSun"/>
          <w:b/>
          <w:sz w:val="24"/>
        </w:rPr>
        <w:t>填表日期：    年   月   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31"/>
        <w:gridCol w:w="701"/>
        <w:gridCol w:w="1139"/>
        <w:gridCol w:w="1741"/>
        <w:gridCol w:w="283"/>
        <w:gridCol w:w="2577"/>
      </w:tblGrid>
      <w:tr>
        <w:trPr>
          <w:trHeight w:val="567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     容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调整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（节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（节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课（节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节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、示范课、公开课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（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（门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（门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学事故情况</w:t>
            </w:r>
          </w:p>
        </w:tc>
      </w:tr>
      <w:tr>
        <w:trPr>
          <w:trHeight w:val="1081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运行异常情况反馈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时各栏目不得空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此内容时填“无”；</w:t>
      </w:r>
    </w:p>
    <w:p>
      <w:pPr>
        <w:pStyle w:val="Normal"/>
        <w:spacing w:lineRule="exact" w:line="42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开课、示范课、公开课统计具体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照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期新开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示范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开课开设计划统计表，并以附件形式提交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审核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4—20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期中教学检查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超星泛雅网络教学平台未按要求建设情况自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教学单位（盖章）：                                   </w:t>
      </w:r>
      <w:r>
        <w:rPr/>
        <w:t>填表日期：    年   月    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2052"/>
        <w:gridCol w:w="1330"/>
        <w:gridCol w:w="1070"/>
        <w:gridCol w:w="900"/>
        <w:gridCol w:w="910"/>
        <w:gridCol w:w="941"/>
      </w:tblGrid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模块建设数据统计</w:t>
            </w:r>
          </w:p>
        </w:tc>
      </w:tr>
      <w:tr>
        <w:trPr>
          <w:trHeight w:val="8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资源总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活动总数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统计模块若有一项数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则被认为是未按要求建设的课程；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学材料主要包括教学大纲、教学任务书、授课计划表、教案等材料；课程资源主要包括课程文档、音视频、动画、图片等资源；课程学生指某课程所教授的班级学生数量统计；班级活动主要包括签到、投票、问卷、抢答、讨论、发帖、直播、测验、考试等活动；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以上统计信息可通过院系后台管理界面查询（具体操作详见超星泛雅网络教学平台院系管理相关说明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填表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审核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312" w:after="0"/>
        <w:ind w:firstLine="3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—2025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期中教学检查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马工程教材使用情况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教学单位（盖章）：                  填表日期：    年   月   日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2"/>
        <w:gridCol w:w="1243"/>
        <w:gridCol w:w="1241"/>
        <w:gridCol w:w="1317"/>
        <w:gridCol w:w="1533"/>
      </w:tblGrid>
      <w:tr>
        <w:trPr>
          <w:trHeight w:val="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工教材</w:t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开课教学单位填写。</w:t>
      </w:r>
    </w:p>
    <w:p>
      <w:pPr>
        <w:pStyle w:val="Normal"/>
        <w:spacing w:lineRule="exact" w:line="42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时请仔细查看马工教材对应马工课程信息，确保全覆盖，无遗漏。</w:t>
      </w:r>
    </w:p>
    <w:p>
      <w:pPr>
        <w:pStyle w:val="Normal"/>
        <w:spacing w:lineRule="exact" w:line="42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312" w:after="0"/>
        <w:ind w:firstLine="367"/>
        <w:rPr/>
      </w:pP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审核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before="312" w:after="0"/>
        <w:ind w:firstLine="3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雨林木风</dc:creator>
  <dc:description/>
  <cp:keywords/>
  <dc:language>en-US</dc:language>
  <cp:lastModifiedBy>微软用户</cp:lastModifiedBy>
  <cp:lastPrinted>2014-11-04T14:11:00Z</cp:lastPrinted>
  <dcterms:modified xsi:type="dcterms:W3CDTF">2024-10-28T02:44:00Z</dcterms:modified>
  <cp:revision>7</cp:revision>
  <dc:subject/>
  <dc:title>2010-2011学年第一学期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36212D3A4A4C87A3FD5E17C4B39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