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20" w:before="0" w:after="0"/>
        <w:ind w:left="480" w:right="0" w:hanging="48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  <w:lang w:val="en-US" w:eastAsia="zh-CN" w:bidi="ar"/>
        </w:rPr>
        <w:t>四川省普通高等学校高阶课程建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  <w:lang w:val="en-US" w:eastAsia="zh-CN" w:bidi="ar"/>
        </w:rPr>
        <w:t>申报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480" w:before="0" w:after="156"/>
        <w:ind w:left="0" w:right="0" w:firstLine="964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2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kern w:val="2"/>
          <w:sz w:val="48"/>
          <w:szCs w:val="4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54"/>
      </w:tblGrid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学校名称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0"/>
                <w:szCs w:val="30"/>
                <w:lang w:val="en-US" w:eastAsia="zh-CN" w:bidi="ar"/>
              </w:rPr>
              <w:t>（盖章）</w:t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课程名称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面向专业及代码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课程负责人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课程负责人电话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0"/>
                <w:szCs w:val="30"/>
                <w:lang w:val="en-US" w:eastAsia="zh-CN" w:bidi="ar"/>
              </w:rPr>
              <w:t>申报日期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川省教育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/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156"/>
        <w:ind w:left="0" w:right="0" w:firstLine="64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填写说明和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、面向专业是指本课程作为主干课程或重要课程（人工智能通识课程除外），面向某一个或多个本科专业，专业代码指《普通高等学校本科专业目录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》中的专业类代码（四位数字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、相关成果截止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、涉密课程或不能公开个人信息的涉密人员不得参与申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、课程负责人如为校企双负责人，可自行增加第二课程负责人表格栏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五、本表填写内容必须属实，应实事求是、真实可靠，文字表达严谨规范、简明扼要。所在学校应严格审核，对所填内容的真实性负责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六、表中各项内容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仿宋字体填写，单倍行距；签名处应使用黑色钢笔或签字笔；表格栏高不足处可自行增加，排版应整洁清晰、页码连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"/>
        </w:rPr>
        <w:t>一、课程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34"/>
        <w:gridCol w:w="892"/>
        <w:gridCol w:w="1570"/>
        <w:gridCol w:w="734"/>
        <w:gridCol w:w="1387"/>
        <w:gridCol w:w="1278"/>
      </w:tblGrid>
      <w:tr>
        <w:trPr>
          <w:trHeight w:val="696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聚焦产业类型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电子信息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装备制造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食品轻纺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能源化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先进材料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药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人工智能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产业</w:t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性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必修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选修课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开课年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面向专业及代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课程内容中行业（企业）内容占比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课程内容中科研院所内容占比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总学时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理论学时占比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实践学时占比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线上学时占比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要教材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书名、书号、作者、出版社、出版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近两年每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年授课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近两年开课时间（提供开课信息表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得荣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仅限课程获得的荣誉）</w:t>
            </w:r>
          </w:p>
        </w:tc>
      </w:tr>
      <w:tr>
        <w:trPr>
          <w:trHeight w:val="4616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bookmarkStart w:id="0" w:name="_Hlk98968797"/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</w:t>
            </w:r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概述高阶课程基本情况，包括课程建设基础、科教融汇、产教融合、协同育人、开课情况、课程特色等，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二、课程负责人及课程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8"/>
        <w:gridCol w:w="853"/>
        <w:gridCol w:w="854"/>
        <w:gridCol w:w="856"/>
        <w:gridCol w:w="854"/>
        <w:gridCol w:w="575"/>
        <w:gridCol w:w="724"/>
        <w:gridCol w:w="1426"/>
      </w:tblGrid>
      <w:tr>
        <w:trPr>
          <w:trHeight w:val="663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bookmarkStart w:id="1" w:name="_Hlk99980844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如为校企或校所双负责人，可自行增加第二课程负责人）</w:t>
            </w:r>
            <w:bookmarkEnd w:id="1"/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2" w:name="_Hlk99129428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  <w:bookmarkEnd w:id="2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是否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双师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负责人简介</w:t>
            </w:r>
          </w:p>
        </w:tc>
      </w:tr>
      <w:tr>
        <w:trPr>
          <w:trHeight w:val="18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字以内，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承担该门课程教学任务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省级及以上教学教改研究项目、成果、获奖、论文（限填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省级及以上科学研究项目、成果、获奖、论文、专利（限填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校企、科研院所合作经历等方面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团队核心成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承担任务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课程团队其他成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含助理教师、技术、支持服务等，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承担任务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三、课程定位与目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bookmarkStart w:id="3" w:name="_Hlk99714300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bookmarkEnd w:id="3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聚焦国家重大战略需求及我省六大优势产业、人工智能产业等，结合本校办学定位、专业人才培养目标要求，阐述课程建设目标、课程如何服务区域经济社会发展、产业升级和技术进步的需要，具体描述学习本课程后应该达到的知识、能力和素养。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四、课程内容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156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bookmarkStart w:id="4" w:name="_Hlk99714680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bookmarkEnd w:id="4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重点关注国家重大战略需求及我省六大优势产业、人工智能产业等创新链条的动态发展，从提升学生科研思维、创新意识和解决复杂问题能力等角度阐述课程建设内容。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五、课程资源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融合基础理论研究、学术前沿，重点聚焦我省六大优势产业、人工智能产业等发展趋势与方向，具体包括课程教学大纲、教案、教材、典型案例库、虚拟仿真实验教学项目，以及数字化资源建设情况等，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"/>
        </w:rPr>
        <w:t>六、课程教学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156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聚焦国家重大战略需求及我省六大优势产业、人工智能产业等开展课程教学改革，引入学术前沿、最新科研成果案例，培养学生高阶思维，提高实践创新能力，提升课程学习效果。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七、课程考核评价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bookmarkStart w:id="5" w:name="_Hlk99714116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强化突出以能力和素质评价为导向的</w:t>
            </w:r>
            <w:bookmarkEnd w:id="5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形成性评价改革举措与成效。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八、课程实施成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重点体现课程目标达成度。可附学校教务部门或教学质量管理部门的相关证明材料。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九、课程特色与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概述本课程的特色及教学改革创新点，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120" w:after="156"/>
        <w:ind w:left="0" w:right="-693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十、课程建设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课程立项后持续建设计划、需要进一步解决的问题、改革方向和改进措施、经费保障等，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十一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课程负责人承诺</w:t>
            </w:r>
          </w:p>
        </w:tc>
      </w:tr>
      <w:tr>
        <w:trPr>
          <w:trHeight w:val="2923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12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课程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学校政治审查意见</w:t>
            </w:r>
          </w:p>
        </w:tc>
      </w:tr>
      <w:tr>
        <w:trPr>
          <w:trHeight w:val="3401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2520" w:firstLine="48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校党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学校承诺意见</w:t>
            </w:r>
          </w:p>
        </w:tc>
      </w:tr>
      <w:tr>
        <w:trPr>
          <w:trHeight w:val="399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该课程如果被立项为高阶课程，学校承诺为课程团队提供政策、经费等方面的支持，确保该课程持续建设。学校同意课程建设和改革成果向省内高校推广和共享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68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68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25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管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25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25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6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十二、附件材料清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8130" w:hRule="atLeast"/>
        </w:trPr>
        <w:tc>
          <w:tcPr>
            <w:tcW w:w="8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课程负责人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分钟说课视频及授课视频各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必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27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说课视频含课程概述、教学设计思路、教学环境、教学方法、创新特色、教学效果评价与比较等，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分钟；授课视频原则上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27" w:right="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技术要求：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以上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格式，大小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0M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。图像清晰稳定，声音清楚，课程负责人必须出镜，视频使用的语言及字幕为国家通用语言及文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大纲及教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必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17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大纲应聚焦我省六大优势产业、人工智能产业等发展趋势和方向及相关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术前沿，体现教学实施、课程考核评价等内容，由课程负责人签字，申报学校教务处盖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推荐高校、合作单位支持高阶课程建设的相关政策文件或合作协议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选择性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28:00Z</dcterms:created>
  <dc:creator>user</dc:creator>
  <dc:description/>
  <dc:language>en-US</dc:language>
  <cp:lastModifiedBy>lzw</cp:lastModifiedBy>
  <dcterms:modified xsi:type="dcterms:W3CDTF">2025-03-26T06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304858F54175ABC98FFCB70FBC2E</vt:lpwstr>
  </property>
  <property fmtid="{D5CDD505-2E9C-101B-9397-08002B2CF9AE}" pid="3" name="KSOProductBuildVer">
    <vt:lpwstr>2052-11.1.0.10463</vt:lpwstr>
  </property>
</Properties>
</file>