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银杏酒店管理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院专利</w:t>
      </w:r>
      <w:r>
        <w:rPr>
          <w:rFonts w:ascii="方正小标宋简体" w:hAnsi="方正小标宋简体" w:eastAsia="方正小标宋简体"/>
          <w:sz w:val="36"/>
          <w:szCs w:val="36"/>
        </w:rPr>
        <w:t>申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批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0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1492"/>
        <w:gridCol w:w="608"/>
        <w:gridCol w:w="668"/>
        <w:gridCol w:w="1312"/>
        <w:gridCol w:w="1875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  <w:lang w:val="en-US" w:eastAsia="zh-CN"/>
              </w:rPr>
              <w:t>专利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  <w:lang w:val="en-US" w:eastAsia="zh-CN"/>
              </w:rPr>
              <w:t>专利</w:t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发明</w:t>
            </w:r>
            <w:r>
              <w:rPr>
                <w:szCs w:val="21"/>
                <w:lang w:eastAsia="zh-CN"/>
              </w:rPr>
              <w:t>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实用新型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申请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代理机构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利代理机构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发明创造内容简介：</w:t>
            </w:r>
            <w:r>
              <w:rPr>
                <w:szCs w:val="21"/>
                <w:lang w:eastAsia="zh-CN"/>
              </w:rPr>
              <w:t>（应用领域、功能、创新点等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数量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发明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人，排序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4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6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8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                  10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发明人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发明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声明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所申请内容为职务发明创造；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发明内容不存在知识产权纠纷；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发明人排序无疑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体发明人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所属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 xml:space="preserve">)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  <w:lang w:val="en-US" w:eastAsia="zh-CN"/>
              </w:rPr>
              <w:t>管理部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080"/>
              <w:jc w:val="right"/>
              <w:rPr/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等线" w:cs="Noto Sans CJK SC Regular;微软雅黑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Noto Sans CJK SC Regular;微软雅黑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Tahoma" w:cs="Noto Sans CJK SC Regular;微软雅黑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Noto Sans CJK SC Regular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9:00Z</dcterms:created>
  <dc:creator>Administrator</dc:creator>
  <dc:description/>
  <dc:language>en-US</dc:language>
  <cp:lastModifiedBy>大娇丶</cp:lastModifiedBy>
  <cp:lastPrinted>2017-09-02T09:15:00Z</cp:lastPrinted>
  <dcterms:modified xsi:type="dcterms:W3CDTF">2025-04-03T07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57E5EC734736BC0F779346EA2662_1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