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个税汇算清缴注意事项及操作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righ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国家税务总局《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个人所得税综合所得汇算清缴管理办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国家税务总局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令第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7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规定，年度汇算时间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202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为切实保障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教职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的合法权益，帮助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教职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了解相关政策，便捷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教职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理个税汇算清缴，现将相关政策和流程梳理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560" w:right="0" w:hanging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办理方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第一步：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下载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注册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登陆“个人所得税”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2683510" cy="133096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2588260" cy="113347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right="0" w:firstLine="56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第二步：打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点击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202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综合所得年度汇算”模块，选择申报年度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202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度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3019425" cy="173355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righ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第三步：进行汇算准备，“查看”已填报信息或“去填报”相关项目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42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1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查询并核对个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202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全年收入信息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、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专项附加扣除信息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银行卡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特别注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420"/>
        <w:textAlignment w:val="baseline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（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核对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202</w:t>
      </w: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度专项附加扣除信息，确保年度汇算足额抵扣。如果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202</w:t>
      </w: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未填报符合条件的附加扣除，现可进行补充填报，注意扣除年度选择“</w:t>
      </w: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202</w:t>
      </w: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度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right="0" w:firstLine="56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（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）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关于银行卡信息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若未添加可先添加本人银行卡（建议为Ⅰ类卡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righ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第四步：进入汇算清缴界面，开始申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56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选择填报方式。如果选择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我需要申报表预填服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”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（</w:t>
      </w: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常规选择此项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，则系统会自动带入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相关数据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420" w:right="0" w:hanging="0"/>
        <w:jc w:val="center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/>
        <w:drawing>
          <wp:inline distT="0" distB="0" distL="0" distR="0">
            <wp:extent cx="2610485" cy="288290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560"/>
        <w:textAlignment w:val="baseline"/>
        <w:rPr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按步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进行申报。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根据最新年终奖政策将全年一次性奖金可不并入当月工资薪金所得，请各位老师根据自身收入情况选择“全部并入综合所得计税”或者“单独计税”。</w:t>
      </w: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562"/>
        <w:textAlignment w:val="baseline"/>
        <w:rPr>
          <w:rFonts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备注：各位老师可以在</w:t>
      </w: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APP</w:t>
      </w: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中进行测算，分别选择“全部并入综合所得计税”或者“单独计税”查看补退情况，二者不一致选最优，二者一致任选其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hanging="0"/>
        <w:jc w:val="left"/>
        <w:textAlignment w:val="baseline"/>
        <w:rPr>
          <w:rFonts w:eastAsia="宋体"/>
          <w:lang w:eastAsia="zh-CN"/>
        </w:rPr>
      </w:pP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2406015" cy="2713355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76475" cy="2749550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right="0" w:firstLine="56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选择后请查看收入情况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应纳税所得额、计算税款。应补退税金额确认无误后，点击“提交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42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如需退税，则提交退税申请，税款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退入您绑定的银行卡；如需补税，须在截止日期前完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420" w:right="0" w:hanging="0"/>
        <w:textAlignment w:val="baseline"/>
        <w:rPr>
          <w:rFonts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drawing>
          <wp:inline distT="0" distB="0" distL="0" distR="0">
            <wp:extent cx="2616835" cy="2244725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42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（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）完成后可查看申报情况，显示已完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42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drawing>
          <wp:inline distT="0" distB="0" distL="0" distR="0">
            <wp:extent cx="2401570" cy="2672715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drawing>
          <wp:inline distT="0" distB="0" distL="0" distR="0">
            <wp:extent cx="2431415" cy="2780030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right="0" w:firstLine="560"/>
        <w:textAlignment w:val="baseline"/>
        <w:rPr>
          <w:rFonts w:ascii="方正楷体_GB2312;方正楷体_GB2312" w:hAnsi="方正楷体_GB2312;方正楷体_GB2312" w:eastAsia="方正楷体_GB2312;方正楷体_GB2312" w:cs="方正楷体_GB2312;方正楷体_GB2312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备注：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上图所示，如果补交税额小于</w:t>
      </w:r>
      <w:r>
        <w:rPr>
          <w:rFonts w:eastAsia="方正楷体_GB2312;方正楷体_GB2312" w:cs="方正楷体_GB2312;方正楷体_GB2312" w:ascii="方正楷体_GB2312;方正楷体_GB2312" w:hAnsi="方正楷体_GB2312;方正楷体_GB2312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00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元可点击享受免申报，继续后面操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right="0" w:hanging="0"/>
        <w:textAlignment w:val="baselin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right="0" w:firstLine="560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为避免对个人纳税信用产生影响，请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全体教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按照规定如实办理个人所得税汇算清缴，需办理汇算清缴的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教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工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应当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202</w:t>
      </w:r>
      <w:r>
        <w:rPr>
          <w:rFonts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前办结相关手续并完成退税或补缴税款。</w:t>
      </w: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根据税务局工作计划和安排，建议各位老师在</w:t>
      </w: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月</w:t>
      </w: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</w:t>
      </w: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日之前完成汇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right="0" w:hanging="0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、若有疑问可咨询财务处、人事处，咨询电话财务处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8002/811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人事处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8318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财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处、人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3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2:05Z</dcterms:created>
  <dc:creator>DELL</dc:creator>
  <dc:description/>
  <dc:language>en-US</dc:language>
  <cp:lastModifiedBy>李享智</cp:lastModifiedBy>
  <dcterms:modified xsi:type="dcterms:W3CDTF">2025-03-19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276BC2E834196AFC569B6585FE0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wYzE0NTA1YTU0YmFjNDEyMmZmMzJjMzZjYTNjNzgiLCJ1c2VySWQiOiIxNDUyNTQ3MDE5In0=</vt:lpwstr>
  </property>
  <property fmtid="{D5CDD505-2E9C-101B-9397-08002B2CF9AE}" pid="5" name="commondata">
    <vt:lpwstr>commondata</vt:lpwstr>
  </property>
</Properties>
</file>