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优秀共产党员、优秀党务工作者、先进基层党组织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优秀共产党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钟  丽   马克思主义学院专职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李淇钰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财务管理学院专职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尹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财务管理学院专职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时  裴   工商管理学院学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  琳   设计艺术学院专职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申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设计艺术学院教学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林群华   外国语学院学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李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文化和旅游学院实验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  萍   现代酒店管理学院专职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周旭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信息工程管理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宋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休闲与运动学院专职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冯伦友   通识教育学院专职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柏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人事处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张元鑫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级会展经济与管理本科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忠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级市场营销本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优秀党务工作者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，排名不分先后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工商管理学院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  艳   财务管理学院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  欢   文化和旅游学院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婷   信息工程管理学院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冼育晨   外国语学院学生第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先进基层党组织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管理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商管理学院教师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和旅游学院学生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国语学院学生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闲与运动学院学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45" w:leader="none"/>
        </w:tabs>
        <w:spacing w:lineRule="exact" w:line="1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color w:val="CCECFF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shadow/>
      <w:color w:val="FFFFFF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22"/>
    </w:pPr>
    <w:rPr>
      <w:rFonts w:ascii="黑体" w:hAnsi="黑体" w:eastAsia="黑体"/>
      <w:sz w:val="32"/>
      <w:szCs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06"/>
    </w:pPr>
    <w:rPr>
      <w:rFonts w:ascii="黑体" w:hAnsi="黑体" w:eastAsia="黑体"/>
      <w:spacing w:val="-4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280"/>
    </w:pPr>
    <w:rPr>
      <w:rFonts w:ascii="宋体" w:hAnsi="宋体" w:cs="宋体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Calibri"/>
      <w:color w:val="auto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7:00Z</dcterms:created>
  <dc:creator>TT</dc:creator>
  <dc:description/>
  <dc:language>en-US</dc:language>
  <cp:lastModifiedBy>天埊沙鷗</cp:lastModifiedBy>
  <cp:lastPrinted>2024-06-28T10:33:00Z</cp:lastPrinted>
  <dcterms:modified xsi:type="dcterms:W3CDTF">2025-07-04T08:41:29Z</dcterms:modified>
  <cp:revision>82</cp:revision>
  <dc:subject/>
  <dc:title>2018年党委中心组学习计划or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E08054BA74FCCB91A1E390080B7EB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