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40"/>
          <w:szCs w:val="40"/>
          <w:lang w:eastAsia="zh-CN"/>
        </w:rPr>
        <w:t>西部计划志愿者招募考试笔试、面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404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4"/>
        <w:gridCol w:w="950"/>
        <w:gridCol w:w="2617"/>
        <w:gridCol w:w="2066"/>
        <w:gridCol w:w="1834"/>
        <w:gridCol w:w="1766"/>
        <w:gridCol w:w="1467"/>
        <w:gridCol w:w="1567"/>
      </w:tblGrid>
      <w:tr>
        <w:trPr>
          <w:trHeight w:val="7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0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成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否缺考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6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桂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6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浩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学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沁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丽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忠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渝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礼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志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琎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能训练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婷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清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6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6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茂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思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能训练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7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锌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美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进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思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能训练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茂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9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惠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3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玉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佳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偲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9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4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智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4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莎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36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2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5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钰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1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9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凤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经济与管理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欣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智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（本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42:43Z</dcterms:created>
  <dc:creator>DELL</dc:creator>
  <dc:description/>
  <dc:language>en-US</dc:language>
  <cp:lastModifiedBy>成都银杏酒店管理学院</cp:lastModifiedBy>
  <cp:lastPrinted>2025-05-16T14:48:00Z</cp:lastPrinted>
  <dcterms:modified xsi:type="dcterms:W3CDTF">2025-05-16T09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4CEDA2D4D40F79FB842F8635D311E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jUwOTQ3MjczNTE2Mzc3MmI2MGMyZmM2YjFkZDY0MDgiLCJ1c2VySWQiOiIzMTE3MzQyMTgifQ==</vt:lpwstr>
  </property>
  <property fmtid="{D5CDD505-2E9C-101B-9397-08002B2CF9AE}" pid="5" name="commondata">
    <vt:lpwstr>commondata</vt:lpwstr>
  </property>
</Properties>
</file>