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委 托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银杏酒店管理学院教务处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因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原因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不能亲自办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事宜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兹授权委托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代为办理。被委托人签署的文件，我均认可，由此所造成的一切后果均由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委托人签名及联系方式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___________________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被委托人签名及联系方式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委托人</w:t>
      </w:r>
      <w:hyperlink r:id="rId2" w:tgtFrame="https://www.66law.cn/special/wts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身份证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码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_______________________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被委托人身份证号码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319" w:right="0" w:hanging="47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  期：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jms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8:07Z</dcterms:created>
  <dc:creator>Administrator</dc:creator>
  <dc:description/>
  <dc:language>en-US</dc:language>
  <cp:lastModifiedBy>WJY</cp:lastModifiedBy>
  <dcterms:modified xsi:type="dcterms:W3CDTF">2021-11-19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E75C313D484E83CA21BEE60F1FF7</vt:lpwstr>
  </property>
  <property fmtid="{D5CDD505-2E9C-101B-9397-08002B2CF9AE}" pid="3" name="KSOProductBuildVer">
    <vt:lpwstr>2052-11.1.0.11045</vt:lpwstr>
  </property>
</Properties>
</file>