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宋体"/>
          <w:b/>
          <w:b/>
          <w:sz w:val="28"/>
          <w:szCs w:val="36"/>
        </w:rPr>
      </w:pPr>
      <w:r>
        <w:rPr>
          <w:rFonts w:ascii="楷体_GB2312;楷体" w:hAnsi="楷体_GB2312;楷体" w:cs="宋体" w:eastAsia="楷体_GB2312;楷体"/>
          <w:b/>
          <w:sz w:val="28"/>
          <w:szCs w:val="36"/>
        </w:rPr>
        <w:t>附件</w:t>
      </w:r>
      <w:r>
        <w:rPr>
          <w:rFonts w:eastAsia="楷体_GB2312;楷体" w:cs="宋体" w:ascii="楷体_GB2312;楷体" w:hAnsi="楷体_GB2312;楷体"/>
          <w:b/>
          <w:sz w:val="28"/>
          <w:szCs w:val="36"/>
        </w:rPr>
        <w:t>1</w:t>
      </w:r>
      <w:r>
        <w:rPr>
          <w:rFonts w:ascii="楷体_GB2312;楷体" w:hAnsi="楷体_GB2312;楷体" w:cs="宋体" w:eastAsia="楷体_GB2312;楷体"/>
          <w:b/>
          <w:sz w:val="28"/>
          <w:szCs w:val="36"/>
        </w:rPr>
        <w:t>：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>20</w:t>
      </w:r>
      <w:r>
        <w:rPr>
          <w:rFonts w:eastAsia="楷体_GB2312;楷体" w:cs="宋体" w:ascii="楷体_GB2312;楷体" w:hAnsi="楷体_GB2312;楷体"/>
          <w:b/>
          <w:sz w:val="36"/>
          <w:szCs w:val="36"/>
          <w:lang w:val="en-US" w:eastAsia="zh-CN"/>
        </w:rPr>
        <w:t>20</w:t>
      </w:r>
      <w:r>
        <w:rPr>
          <w:rFonts w:eastAsia="楷体_GB2312;楷体" w:cs="宋体" w:ascii="楷体_GB2312;楷体" w:hAnsi="楷体_GB2312;楷体"/>
          <w:b/>
          <w:sz w:val="36"/>
          <w:szCs w:val="36"/>
        </w:rPr>
        <w:t>-20</w:t>
      </w:r>
      <w:r>
        <w:rPr>
          <w:rFonts w:eastAsia="楷体_GB2312;楷体" w:cs="宋体" w:ascii="楷体_GB2312;楷体" w:hAnsi="楷体_GB2312;楷体"/>
          <w:b/>
          <w:sz w:val="36"/>
          <w:szCs w:val="36"/>
          <w:lang w:val="en-US" w:eastAsia="zh-CN"/>
        </w:rPr>
        <w:t>21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学年评优表彰拟</w:t>
      </w:r>
      <w:r>
        <w:rPr>
          <w:rFonts w:ascii="楷体_GB2312;楷体" w:hAnsi="楷体_GB2312;楷体" w:cs="宋体" w:eastAsia="楷体_GB2312;楷体"/>
          <w:b/>
          <w:sz w:val="36"/>
          <w:szCs w:val="36"/>
          <w:lang w:eastAsia="zh-CN"/>
        </w:rPr>
        <w:t>推荐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名单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</w:t>
      </w:r>
      <w:r>
        <w:rPr>
          <w:rFonts w:eastAsia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</w:t>
      </w:r>
      <w:r>
        <w:rPr>
          <w:rFonts w:eastAsia="仿宋_GB2312;仿宋" w:ascii="仿宋_GB2312;仿宋" w:hAnsi="仿宋_GB2312;仿宋"/>
          <w:b/>
          <w:sz w:val="32"/>
          <w:szCs w:val="32"/>
        </w:rPr>
        <w:t>-20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sz w:val="32"/>
          <w:szCs w:val="32"/>
        </w:rPr>
        <w:t>学年度等级奖学金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等奖学金：（共计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级旅游管理本科</w:t>
      </w: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 xml:space="preserve">杨巧玲  </w:t>
      </w: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2018531223         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级旅游管理本科</w:t>
      </w: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 xml:space="preserve">戴子汶  </w:t>
      </w: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2018531180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级文化产业管理本科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胥玲</w:t>
      </w: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ab/>
        <w:t>2018531102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级旅游管理本科</w:t>
      </w: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曾莉君</w:t>
      </w: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ab/>
        <w:t>2019531035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级旅游管理专科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胡澜</w:t>
      </w: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ab/>
        <w:t>2019532024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级文化产业管理本科</w:t>
      </w: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班：</w:t>
      </w: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刘永清</w:t>
      </w: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ab/>
        <w:t>2019531151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级市场营销本</w:t>
      </w: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 xml:space="preserve">赵  珊  </w:t>
      </w: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2018521170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级市场营销本</w:t>
      </w: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 xml:space="preserve">刘桂桂  </w:t>
      </w: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2018521196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级财务管理（本科）</w:t>
      </w: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 xml:space="preserve">罗  婧  </w:t>
      </w: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2018571085     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级会计学（本科）</w:t>
      </w: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 xml:space="preserve">聂明珠  </w:t>
      </w: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2018571211    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 xml:space="preserve">王  楚  </w:t>
      </w: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2018571216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级会计学（本科）</w:t>
      </w: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 xml:space="preserve">程玉芳  </w:t>
      </w: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2018571288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级会计学（本科）</w:t>
      </w: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 xml:space="preserve">陈舒慧  </w:t>
      </w: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2018571333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级物业管理本科</w:t>
      </w: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陈红</w:t>
      </w: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ab/>
        <w:t>2018561348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级酒店管理本科</w:t>
      </w: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张晓情雪</w:t>
      </w: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ab/>
        <w:t>2019561369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级酒店管理本科</w:t>
      </w: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肖丽津</w:t>
      </w: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ab/>
        <w:t xml:space="preserve">2019561301     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 xml:space="preserve">黄禧年   </w:t>
      </w: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2019561255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级商务英语（服务外包）班：</w:t>
      </w: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 xml:space="preserve">苏  凤    </w:t>
      </w: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2018511165</w:t>
        <w:tab/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级电子商务（本）</w:t>
      </w: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张刘斌</w:t>
      </w: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ab/>
        <w:t>2018551293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级电子商务（本）</w:t>
      </w: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 xml:space="preserve">班： 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王群瑶</w:t>
      </w: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ab/>
        <w:t>2018551338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级数字媒体技术（本）</w:t>
      </w: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 xml:space="preserve">邱先丽华  </w:t>
      </w: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2018551152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级数字媒体技术（本）</w:t>
      </w: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 xml:space="preserve">班： 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谭  娟</w:t>
      </w: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ab/>
        <w:t>2018551216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物流工程（本）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 xml:space="preserve">邓佳欣  </w:t>
      </w: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2018551065</w:t>
        <w:tab/>
        <w:t xml:space="preserve"> 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级服装与服饰设计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 xml:space="preserve">陈丹丹   </w:t>
      </w: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2018541273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级产品设计</w:t>
      </w: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本科</w:t>
      </w: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)1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班 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 xml:space="preserve">万  霞   </w:t>
      </w: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2018541228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级产品设计</w:t>
      </w: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本科</w:t>
      </w: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)2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班 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 xml:space="preserve">曾  琼   </w:t>
      </w: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2018541265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级环境设计（本科）</w:t>
      </w: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 xml:space="preserve">宋仕力   </w:t>
      </w: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2020641336        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 xml:space="preserve">张  锋  </w:t>
      </w: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2020641326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 xml:space="preserve">肖雯文   </w:t>
      </w: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2018541194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级视觉传达设计（本科）</w:t>
      </w: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 xml:space="preserve">邱佳妮   </w:t>
      </w: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2020642211        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 xml:space="preserve">王诗瑶  </w:t>
      </w: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2020641247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 xml:space="preserve">向梦鑫   </w:t>
      </w: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2020642217  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环境设计（本科）</w:t>
      </w: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 xml:space="preserve">刘晓诗   </w:t>
      </w: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2019541213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400"/>
        <w:ind w:left="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等奖学金：（共计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440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会展管理本科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殷秀丽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 xml:space="preserve">2018531036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张香菊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31043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旅游管理本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李明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 xml:space="preserve">2018531190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雷淑琴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31188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旅游管理本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宋浩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 xml:space="preserve">2018531143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张晴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31169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张康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>2018531226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旅游管理本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余亿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 xml:space="preserve">2018531166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李颖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31132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文化产业管理本科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彭丽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 xml:space="preserve">2018531082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张倩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31109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彭润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>2018531083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会展管理本科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谢仟君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 xml:space="preserve">2019531254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万凤娟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31244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毛才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>2019531237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会展管理专科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陈小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>2019532002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旅游管理本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漆丽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>2019531019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旅游管理本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苏茵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9531054 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刘 婷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31048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旅游管理本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冯玉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>2019531073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旅游管理本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黄光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 xml:space="preserve"> 2019531107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王运婷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31123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甘惠芳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 xml:space="preserve"> 2019531105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旅游管理专科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吕宇欣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9532031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徐艺华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32042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文化产业管理本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何星辰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9531144 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马 艺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31156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文化产业管理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阎蔺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9531202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彭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 xml:space="preserve">2019531191     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会展管理本科班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杨晓晓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 xml:space="preserve">20205261108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易仕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>20205261230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会展管理专科班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赖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>20205262009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旅游管理本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包艳兰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>20205261001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旅游管理本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周洪永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 xml:space="preserve">20205261123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张茜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>20205261116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张励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 xml:space="preserve">20205261115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殷旭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>20205261110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张小美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61117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旅游管理 专科班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曾子恒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 xml:space="preserve">20205262018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徐庆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>20205262035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文化产业管理本科班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蒲晓梅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 xml:space="preserve">20205261156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杨倩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61182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田静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 xml:space="preserve">20205261165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杨雨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>20205261183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工造本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包婉玉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8521233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廖梦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>2018521255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工造本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唐  斯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8521322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李零沙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>2018521308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段欣媚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8521298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陈雨欣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622105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工造本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何云婧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8521358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罗晓轩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21378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刘天钰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8521375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李梦蝶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21370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人力本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张俪馨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8521054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张佳莉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21052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袁清清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8521048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杨  惠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21044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潘丽媛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8521029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李  婷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21020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市场营销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郭思祺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8531006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杨鑫宇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21163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王  琴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21156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市场营销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李明凤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8521192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陈  琴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21178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孟  静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8521202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陈小川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21180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工造本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王若兰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9521255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谢正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>2019521258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朱小雨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9521266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牟家园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21251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工造本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熊  爽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8521332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易  欢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21291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工造本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赵佳宁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21349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工造专科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刘  露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22005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人力资源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周子琪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9521030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余  晨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21029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人力资源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陈  林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21031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人力资源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罗  一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9521075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杨珮瑜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21027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人力资源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王  进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9521110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卿雪林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21106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人力资源专科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陈雨婷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22061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市营本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彭一丹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21134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市营本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雷  洁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9521217 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罗  静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21220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武娜娜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21228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工造本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罗  丽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271238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徐京燕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71254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邹欣玲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7126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工造本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吴洪铫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271307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陈诗月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71265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工造专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李婷婷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72013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工造专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曹璐瑶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272041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韩双月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72053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人力资源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李南萱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271019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聂红杰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71031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吴雅玲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71042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人力资源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柴娇娇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271056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李昆容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71067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江幸蔚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71063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人力资源专科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张杰瑜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22078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市场营销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胡宇佳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71126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市场营销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张佳美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271200 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张思怡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71202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财务管理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曾小亿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 xml:space="preserve">2018571109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张思迪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 xml:space="preserve">2018571113             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刘思棋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 xml:space="preserve">2018571080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李祖茂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 xml:space="preserve">  2018571076  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刘茂霖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8571079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刘宏霜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21085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财务管理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李华玲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8571137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赵  涛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>2018571178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会计学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张  艳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8571228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冷林山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71201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陈思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71187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会计学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黎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71248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会计学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邓德容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672204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黎  敏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71301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郑兴敏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8571329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杨  柳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71323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周星妤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8571330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蒋  欣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71298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会计学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孔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晴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8571346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胡淑仙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71343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余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霜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8571373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何  玲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71341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会计学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侯玲英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671359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审计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本科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欧秀丽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8571027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李  怡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71019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张兴林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71054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财务管理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颜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丹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9571022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张  丽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71030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财务管理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杜思蓉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9571036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刘月月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71047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财务管理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李沁微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9571073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冯  静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71065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会计学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赵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玲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9571245     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会计学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黄智慧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9571317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胡洁媚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9571319 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朱凌宇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9571344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明千千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71327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会计学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郭孟龙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61034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ACCA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本科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方向班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肖雨茹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71333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审计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本科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刘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欢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9571398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习紫胭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71422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卓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71432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会计（专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王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琴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9572024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杨  帆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72028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财务管理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吴春燕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281032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刘静雨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81020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陈淼婷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81003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财务管理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郑雪梅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281099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江乐乐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81065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财务管理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张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芳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281148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吴佳莲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81137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李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敏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281116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王  婧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81133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会计学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周宇焱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281275   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会计学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董  洁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281344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夏荣梅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81382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蒋雨柔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81351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会计学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辜利萍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281407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谢凤羽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81443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胡思梅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81410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会计学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酒店财务方向）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张  陈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51217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审计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本科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高思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281470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何  瑶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81474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李欣瑶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281486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刘青青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81491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会计（专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成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82010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酒店管理本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文  静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 xml:space="preserve">2018561043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唐浩天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61038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王开禧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>2018561040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酒店管理本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周  波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>2018561118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酒店管理本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陈加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>2018561124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酒店管理本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姜兆婧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>2018561205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酒店管理本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邓紫珊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 xml:space="preserve">2018561249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魏嘉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>2018561283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王嘉丽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 xml:space="preserve">2018561278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杨甜甜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>2018561288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酒店管理本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尧智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>2020662254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物业管理本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方李千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>2018561351</w:t>
        <w:tab/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曹煜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>2018561347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龚植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 xml:space="preserve">2018561352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吴泽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>2018561373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酒店管理本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杨若梅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 xml:space="preserve">2019561025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李兰兰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>2019561041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徐瑞聪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>2019561023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酒店管理本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罗雨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 xml:space="preserve">2019561203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侯可妮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>2019561192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杨  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 xml:space="preserve">2019561211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张玉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>2019561216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酒店管理本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徐文倩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>2019561242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酒店管理本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张琼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 xml:space="preserve">2019561154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乌悦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>2019561148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刘又源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 xml:space="preserve">2019561135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张腾腾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>2019561119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袁怡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 xml:space="preserve">2019561029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王紫君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>2019561147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酒店管理本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潘秀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 xml:space="preserve">2019561329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何  媛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>2019561349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谢冉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 xml:space="preserve">2019561273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邱蜀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>2019561265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酒店管理专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卢艺豪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 xml:space="preserve">2019562027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陶  巧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>2019562034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酒店管理专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钟甜梦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>2019562098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烹调工艺与营养专科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刘鑫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>2019562115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物业管理本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朱艳红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>2019561402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物业管理本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伍和梅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 xml:space="preserve">2019561450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周  川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 xml:space="preserve">2019561458     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家学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>2019561449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酒店管理本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李红贞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 xml:space="preserve">20205251021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唐艳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>20205251038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文  琼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 xml:space="preserve">20205251043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刘  蕾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>20205251026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物业管理本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杜文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 xml:space="preserve">2019561461 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酒店管理本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杨  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 xml:space="preserve">20205251103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张澳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>20205251106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韦  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>20205251097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酒店管理本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杭正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 xml:space="preserve">20205251125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李春艳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>20205251130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张佳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 xml:space="preserve">20205251159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石淑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>20205251489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酒店管理本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牟蕾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 xml:space="preserve">20205251198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钟  璐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>20205251222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苏莉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>20205251200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酒店管理本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唐雪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 xml:space="preserve">20205251255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赵  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>20205251274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朱越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>20205251281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酒店管理本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廖永溢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 xml:space="preserve">20205251297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刘佳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>20205251298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酒店管理本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王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>20205251372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酒店管理专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谭  亭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 xml:space="preserve">20205252025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雷静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>20205252011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酒店管理专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邹昕煜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>20205252104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酒店管理专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何  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 xml:space="preserve">20205252116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曹  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>20205252105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烹调工艺与营养专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颜久波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 xml:space="preserve">20205252236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袁正一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>20205252238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物业管理本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汤葭煜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 xml:space="preserve">20205251420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罗  镰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>20205251414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物业管理本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朱  蕊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>20205251486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商务英语（服务外包）班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曹欣怡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11132</w:t>
        <w:tab/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吴艳萍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11172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商务英语（涉外旅游）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易达莉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11177</w:t>
        <w:tab/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英语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郑玉婷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11062</w:t>
        <w:tab/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张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逸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11186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英语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欧  丽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11027</w:t>
        <w:tab/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周茂玉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11065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文  敏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11039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英语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班：  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王迅儒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11038</w:t>
        <w:tab/>
        <w:t xml:space="preserve">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向  娟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11040</w:t>
        <w:tab/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英语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苏余洪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11166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英语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胡豪杰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9511010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何金鸿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9561100                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廖欣雨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9511013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唐  瑶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11053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英语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王  瑾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9561296    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英语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何雨轩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9511077     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英语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秦  莉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9511197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吴  茜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11202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商务英语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贾  芳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9511245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王镱霖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11256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商务英语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赵燕玲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9511296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彭晓玉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11281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郭盈盈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11272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英语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肖隙妮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9103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唐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瑞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91027</w:t>
        <w:tab/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李潇潇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91019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赵涵葶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91041</w:t>
        <w:tab/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张意进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91040</w:t>
        <w:tab/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英语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陈秋羽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91051</w:t>
        <w:tab/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陆  佳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91071</w:t>
        <w:tab/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英语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胡琳苹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91150</w:t>
        <w:tab/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刘  涛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91163</w:t>
        <w:tab/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商务英语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晏  雪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91272</w:t>
        <w:tab/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商务英语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张莉君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91320</w:t>
        <w:tab/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欧小晴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91303</w:t>
        <w:tab/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电子商务（本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彭  欢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 xml:space="preserve">2018551279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周朝玲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 xml:space="preserve">2018551298                 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李欣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>2018551266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电子商务（本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余  昭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 xml:space="preserve">2018551947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杨淳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 xml:space="preserve">2018551351                 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刘宇龙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>2018551327</w:t>
        <w:tab/>
        <w:tab/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李陈丽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>2018551319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数字媒体技术（本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梁容彰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 xml:space="preserve">2018551141       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数字媒体技术（本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余腾飞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 xml:space="preserve">2018551230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李雪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 xml:space="preserve">2018551202                 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江鑫焱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>2018551194</w:t>
        <w:tab/>
        <w:tab/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廖紫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>2018551205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黄云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>2018551193</w:t>
        <w:tab/>
        <w:tab/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苏昌燕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>2018551215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信息管理与信息系统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陈佳昕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51003</w:t>
        <w:tab/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王  琴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51040</w:t>
        <w:tab/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曾丽萍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51054</w:t>
        <w:tab/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物流工程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刘佳丽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51078</w:t>
        <w:tab/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刘涛梅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51081</w:t>
        <w:tab/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王梦莎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51099</w:t>
        <w:tab/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信息管理与信息系统（本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王瑞熙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51028</w:t>
        <w:tab/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信息管理与信息系统（本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唐雅琦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51051</w:t>
        <w:tab/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邓  茜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51033</w:t>
        <w:tab/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信息管理与信息系统（本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何  丽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51067</w:t>
        <w:tab/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大数据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龙语涵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302173</w:t>
        <w:tab/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电子商务（本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王  红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301302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张庆华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301313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电子商务（本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班： 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戚冬梅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301340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冯鸿珍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301328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余  萍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301354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信息管理与信息系统（本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王  芹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301028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柴星语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301001      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信息管理与信息系统（本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陈锡燚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301046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数字媒体技术（本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张悦郗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301199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许  凡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301189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物流工程（本）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董雯丽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 xml:space="preserve">20205301091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蒋能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>20205301099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李晓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>20205301106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数字媒体技术（本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陆  沛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51196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数字媒体技术（本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林佳雯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9551221 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数字媒体技术（本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许  浩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9551265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曾立欣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51168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数字媒体技术（本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秦  娟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9551289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张晓云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9551305 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物流工程（本）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夏雯欣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51167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电子商务（专）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张  莉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52026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网络与新媒体（本）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向欣雨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8551402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毛岸芷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51386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廖译鸿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31077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电子商务（本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丁丽苹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51310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电子商务（本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甘小莲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6571193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李文燕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51344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王千菲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9551351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刘文秀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51343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电子商务（本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王  泽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9551408   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网络与新媒体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班 ： 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唐琬淋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9551474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谢恒婧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51482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熊春梅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51483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唐  美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51473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数字媒体应用技术（专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周虹旭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252050      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网络与新媒体（本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王梅桔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301405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雷欣悦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301383 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祖苏也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301426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唐艺菲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301401 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网络与新媒体（本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肖涵慈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301475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吴萍萍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301474 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毛小蝶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301459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休闲体育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丁冯欣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8581008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余  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 xml:space="preserve">2018581052   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应旺旺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8581051    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休闲体育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徐万芸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8581102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许静怡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81103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蒲雨芯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6581029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刘  谢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81083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休闲体育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left="319" w:hanging="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徐茂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 xml:space="preserve">2019581126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李汶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 xml:space="preserve">2019581175         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刘欢欢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 xml:space="preserve">2019581112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尹春燕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>2019581159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肖娅琳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>2019581025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休闲体育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吴  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>2019581184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休闲体育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彭秋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 xml:space="preserve">2019581080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周佳丽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 xml:space="preserve">2019581098                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休闲体育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刘  灿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 xml:space="preserve">2019581145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邓子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 xml:space="preserve">2019581036                 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休闲体育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李  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>2019581174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社会体育（专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 </w:t>
      </w:r>
    </w:p>
    <w:p>
      <w:pPr>
        <w:pStyle w:val="Normal"/>
        <w:spacing w:lineRule="exact" w:line="400"/>
        <w:ind w:left="319" w:hanging="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李传书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82012</w:t>
        <w:br/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社会体育（专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 </w:t>
      </w:r>
    </w:p>
    <w:p>
      <w:pPr>
        <w:pStyle w:val="Normal"/>
        <w:spacing w:lineRule="exact" w:line="400"/>
        <w:ind w:left="319" w:hanging="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王志杰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82012</w:t>
        <w:br/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休闲体育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 </w:t>
      </w:r>
    </w:p>
    <w:p>
      <w:pPr>
        <w:pStyle w:val="Normal"/>
        <w:spacing w:lineRule="exact" w:line="400"/>
        <w:ind w:left="319" w:hanging="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刘  丹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321151</w:t>
        <w:br/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休闲体育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 </w:t>
      </w:r>
    </w:p>
    <w:p>
      <w:pPr>
        <w:pStyle w:val="Normal"/>
        <w:spacing w:lineRule="exact" w:line="400"/>
        <w:ind w:left="319" w:hanging="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赵晓艳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321236</w:t>
        <w:br/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休闲体育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 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李桂莲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321143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休闲体育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 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廖英杰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321148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社会体育班</w:t>
      </w:r>
    </w:p>
    <w:p>
      <w:pPr>
        <w:pStyle w:val="Normal"/>
        <w:spacing w:lineRule="exact" w:line="400"/>
        <w:ind w:left="319" w:hanging="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游枝衡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322050</w:t>
        <w:br/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视觉传达设计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曹金花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642201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视觉传达设计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邝文霖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641258 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杨馥榕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41038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黄琦琦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641251 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康芸暇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41061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视觉传达设计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宛婧雯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41082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视觉传达设计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陈仁山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641274 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钱柯宇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641275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叶海灵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641286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产品设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何俊萍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8541214 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任  旭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641209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王金秀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8541229 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张  锋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641206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产品设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班：   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夏星月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41260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数字媒体艺术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黄  静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8541318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张  程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41344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服饰与服饰设计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陈秋宇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8541275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席思璐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41303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环境设计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袁禄琴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641313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唐 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 xml:space="preserve">  2020641309                 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环境设计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吴俐清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641315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郭文豪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41165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张晓云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8541151   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环境设计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吴  佳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8541192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聂  秀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641337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张  怡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8541206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彭可庭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41183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环境设计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徐静萍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9541156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冯缦菲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41136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环境设计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毛成成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9541218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熊茜玥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41225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环境设计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华欣悦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9541240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郑又月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41264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陈若璇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9541236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刘亚萍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41247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服装与服饰设计（本科）班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王愚婷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41382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数字媒体艺术（本科）班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唐  煜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41425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视觉传达设计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周  悦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9541032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罗  灿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9541016                                  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视觉传达设计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周  甜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9541128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周雪柯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41129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产品设计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班：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李雪梅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9541314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衡  颖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41305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产品设计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班： 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贾  雨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9541338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王洪玉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9541345 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余维丽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41354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数字媒体艺术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黎入萍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311496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数字媒体艺术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张晶晶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311561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产品设计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何婷婷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311417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卢清月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311423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詹  鸿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311444   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产品设计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苟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丽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311371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视觉传达设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黎宇婷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311008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视觉传达设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班： 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林清梦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311044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朱雨桐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311073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视觉传达设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王  静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311096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视觉传达设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班：    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蔡怡婷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311112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刘琦琪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311128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刘言玉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311130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彭秋宇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311133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服装与服饰设计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何佳佳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311454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高鑫宇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311453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环境设计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陈酉均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311193  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环境设计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杜  倩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311154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马  润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311174  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蒋宇扬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311166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环境设计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王  冉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311097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李丽君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311248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詹成敏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311273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400"/>
        <w:ind w:firstLine="32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三等奖学金：（共计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873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会展管理本科班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陈春华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 xml:space="preserve">2018531001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陈爽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8531003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付小娟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 xml:space="preserve">2018531004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杨清秀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8531032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旅游管理本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万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018531204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杜芸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531182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王海凤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8531147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旅游管理本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陈照悦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 xml:space="preserve">2018531179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刘美伶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531192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王小玲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 xml:space="preserve">2018531208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童小敏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531146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吴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018531212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张思涵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531170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旅游管理本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吴春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 xml:space="preserve">2018531153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罗文奇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8531197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冼以桂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8571365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文化产业管理本科班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毛凤情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 xml:space="preserve">2018531080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吴艳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8531099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郝小渔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 xml:space="preserve">2018531056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苏宇琪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8531089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王菡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 xml:space="preserve">2018531091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蔡宏梅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8531049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会展管理本科班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严士琪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 xml:space="preserve">2019531260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李程琛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9531227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唐丹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 xml:space="preserve">2019531240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袁菀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9531262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黎沁雯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531230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会展管理专科班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罗媛媛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 xml:space="preserve">2019532008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康慧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532004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旅游管理本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徐文艺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 xml:space="preserve">2019531029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雷贝雅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531009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何雨潇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 xml:space="preserve">2019531006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罗玉灵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531015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旅游管理本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庞仁梅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 xml:space="preserve">2019531050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何伽怡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9531040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牟秋连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9531049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旅游管理本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曹乃涓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9531067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段佳渝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9531072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旅游管理本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易玥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 xml:space="preserve">2019531127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梁爽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531110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刘茂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9531115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旅游管理专科班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钟佳娟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 xml:space="preserve">2019532058  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赵丹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532050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翟雪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9532047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文化产业管理本科班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张维珊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 xml:space="preserve">2019531168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潘柯羽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9531157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陈思言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 xml:space="preserve">2019531137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陈晨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9531133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李威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9531152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文化产业管理本科班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赵丽丽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 xml:space="preserve">2019531208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卢杨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9531190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会展管理本科班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胡佳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 xml:space="preserve">20205261202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汪欣蕾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205261219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田萌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 xml:space="preserve">20205261218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侯盼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5261201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会展管理专科班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黄歆霏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 xml:space="preserve">20205262008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黄纯婧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5262006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旅游管理本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张萍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 xml:space="preserve">20205261054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徐芸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5261048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王雨蝶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0205261042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曾凡琼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5261003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王钰瑶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205261044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旅游管理本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印隆丹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 xml:space="preserve">20205261112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刘秘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5261087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李见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 xml:space="preserve">20205261076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陈荣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5261065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旅游管理专科班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叶海伦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 xml:space="preserve">20205262041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袁菁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5262042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罗聪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205262025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文化产业管理本科班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龙有发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 xml:space="preserve">20205261154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宋佳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205261162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黄显逸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 xml:space="preserve">20205261141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徐怡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5261179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龚卢璐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 xml:space="preserve">20205261138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桑嗣燕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205261159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财务管理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科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朱晓容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 xml:space="preserve">2018571121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谢志琼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8571105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肖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珊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 xml:space="preserve">2018571103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王冬晴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8571097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罗晓义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 xml:space="preserve">2018571086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郑宇晴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8571117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吴佳莉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857110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龚  雪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71067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游佳文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8571108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刘  婕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71078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财务管理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科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潘思琪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8571153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宛  滟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71159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陆霆峰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71146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会计学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科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白鸿玉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 xml:space="preserve">2018571184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伍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婷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8571221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陈代超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 xml:space="preserve">2018571186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琦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8571213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杜蓝欣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8571192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会计学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科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郭勇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8571243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梁尤丹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71253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会计学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科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刘圆媛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672116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向晨曦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71318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孙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玲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672119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杨  莉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71322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卢海琳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8571309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岑  茜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71282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黄键敏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8571295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陈  璇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71286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赵秋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71328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会计学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科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高婉笛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8571338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刘杰丽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71352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董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薇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8571336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宋昀璐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71358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李小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8571351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钱  陈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71356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顾娇娇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8571339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杨玥珩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672128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会计学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科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易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敏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671340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审计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本科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代小林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8571005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陈  姣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71001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慧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8571048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刘  昕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71023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何沙蔓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71008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财务管理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刘欣怡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9571013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杨  婷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71023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汪徐丽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71018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财务管理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陈彦瑾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71034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杨梓澜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71057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王红霞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9571051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蒋  佳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71041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财务管理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严玉琼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9571084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李菲菲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71071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财务管理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蒋欣懿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9571094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魏春梅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71111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会计学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卢秀春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9571133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张  静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71147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会计学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张雪玲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9571180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姜紫怡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71163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会计学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唐梦媛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9571198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王  雪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71204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王廷艳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9571203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杨燕妮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71209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朱彦玲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9571216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王春燕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71201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会计学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邬  倩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9571239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邱  杰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71234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李佳虹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9571227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苟田田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71222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刘清潇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71231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会计学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张  倩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9571276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张  琪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71275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会计学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刘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婷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9571290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郑韩莉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71312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会计学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谢  蕊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71334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会计学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陈  霞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9571345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杨思佳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71369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龚志文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71349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ACCA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本科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方向班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李俊宏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61413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审计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本科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舒媛琪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9571412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向泓艳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71420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张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9571430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史晓钰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71410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蒋晓雪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71394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会计（专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苗晶鑫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9572016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刘  芮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72011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丁子未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9572005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宋沙沙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72019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会计（专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付俊碧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9572043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陈  利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72039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龙红玲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72051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财务管理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石慧华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281027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杨  秀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81040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黄嘉颖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281011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李美润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81016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财务管理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杨  莎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281091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王兴连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81086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王刚蕊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281082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张  余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81097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吴莎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281088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杨  邹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81092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贾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彬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81064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财务管理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穆泽宇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281126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刘  佳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81118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梅漫青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281125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李静琼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81115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会计学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张馨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301358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李雪莹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81180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蒋佳欣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281171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张嘉乐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81207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景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彤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281172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李范文静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81175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赵玲玲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81214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会计学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罗顺怡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281243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陈思廷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81220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杨雨婷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281265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代蕊莲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81223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刘  宇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281241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陈嗣菁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81221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会计学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赵梦琼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281331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余枋颖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81327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何春凤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281288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徐  溶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81321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马新茹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281304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刘宇航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81299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卓烨琳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81337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会计学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祝艳婷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81398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会计学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李玉婷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281417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刘茂洋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81422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周思君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281457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曹海航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81399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吴倩玲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281440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陈玥欣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81403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周  侨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281456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何蓉婷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81409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杨  天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281446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霍帅娟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81412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齐雯瑶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81428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审计（本科）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许二月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281513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王  静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81507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胡  婷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281476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莫俊中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81496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张生莲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281518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李婧源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81484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杨堰萍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81515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税收（本科）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任冰心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281551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黄其娟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81536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范  佳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281531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税  瑶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81553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杨  宇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81563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会计（专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黄义丽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282017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张  旭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82040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杨华润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282036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曾  渔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82006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会计（专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刘广玉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282065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邓静雯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82054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张  燕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52206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工造本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: 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余燕汝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018521280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万  敏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521268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李唯一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018521253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刘婷婷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521258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工造本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杜舒悦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018521239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姚羽鸿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521337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代雨红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018521237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刘  佳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521312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王雪雪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018521328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高  婳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622109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刘昭熙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521314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工造本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杨莹丹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018521394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董  欢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521354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雍小梅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018521395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方  昊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521356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黄  林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018521361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何泽鹏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521359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人力本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刘玉婷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018521026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罗  倩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521028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周凡希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018521057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匡  敏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521016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廖梦林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521023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人力本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李  燕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018521081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刘  彬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521084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梁  婷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018521082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袁清燕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521108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周全梅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018521118  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市场营销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王舒豪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018521157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邓益娟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521124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汪  俊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018521154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熊思过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521161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鲁  琴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018521143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李艳梅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521135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市场营销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冯姗姗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018521184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蒋兴燕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521187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韩莉艳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018521185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朱  蓉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521232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李燕伶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018521195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李田尧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521193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市营本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刘  欢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019521132          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市营本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郭家宏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019521155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王  莉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521168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曾佳塬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019521151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李  朋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521159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张思佳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019521175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唐  薇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521165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市营本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李静玉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019521193           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市营本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徐  杰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019521231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郑卓琳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521236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市场营销专科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钟  瑶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019522059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徐中洋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522051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马家兴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522041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人力资源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李  颖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019521012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刘美君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521009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骆怡佳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019521014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陈  慧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521002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沈千惠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019521018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任  玥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521017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人力资源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 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李兴丽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019521073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陈佳莉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521062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刘姝婷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019521069     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人力资源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王碧艳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019521109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向洪萍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521114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人力资源专科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王金石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522074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工造本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 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张雅楠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019521262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陆良元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521250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周  鑫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521264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工造本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</w:t>
      </w:r>
      <w:r>
        <w:rPr>
          <w:rFonts w:eastAsia="仿宋_GB2312;仿宋" w:cs="Times New Roman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严  路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019521290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蒋雪丽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521272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何林霞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019521269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欧阳淑静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521278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王菲宇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019521282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易鑫宇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521292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工造本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</w:t>
      </w:r>
      <w:r>
        <w:rPr>
          <w:rFonts w:eastAsia="仿宋_GB2312;仿宋" w:cs="Times New Roman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李雨倩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019521305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廖若瑾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019521301          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工造本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 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唐钰霞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0205271247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刘鸿冰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5271235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何宇皓轩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0205271222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罗浩东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5271237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任一帆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0205271244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杜俊豪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5271218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工造本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魏  菁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0205271306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梅於蓝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5271292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黄彦棋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0205271278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胡雪梅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0205271277  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裴苓君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0205271295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李永珍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5271287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工造专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刘星宏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0205272015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赵明亮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5272036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工造专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洪  灿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0205272056  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人力资源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熊秋霞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0205271045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唐  玲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5271036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邓怡倩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0205271007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王依慈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5271038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人力资源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  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马  滔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0205271079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潘  路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5271082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张  曼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0205271103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沈新燕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5271332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钟玉玲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0205271106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杜欣洋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5271060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刘东妹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5271074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市场营销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</w:t>
      </w:r>
      <w:r>
        <w:rPr>
          <w:rFonts w:eastAsia="仿宋_GB2312;仿宋" w:cs="Times New Roman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蒋雨佳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0205271127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周  敏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0205271160  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市场营销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</w:t>
      </w:r>
      <w:r>
        <w:rPr>
          <w:rFonts w:eastAsia="仿宋_GB2312;仿宋" w:cs="Times New Roman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虞海蓉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0205271197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杨婷婷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5271195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张纤纤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0205271203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曾令辉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5271162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谢洁丽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0205271191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陈灵芝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5271112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市场营销专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李小娇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0205272102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林春燕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5272106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许  瑶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0205272130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童孝双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5272120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邹秘容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0205272146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谢松伯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5272129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酒店管理本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刘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琦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8561025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于若男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8561049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刘入嫕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8561026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孙钰坤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8561037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杜芊芊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8561008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李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珍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8561022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周晓琴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856106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胡玉洁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8561013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牛元元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8561032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酒店管理本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刘帮丽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856108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胡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敏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8561074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周海霞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8561119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酒店管理本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彭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超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8561148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罗明婧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8561146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胥相宜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8561166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杜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陈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8561130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酒店管理本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周元圆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856124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婕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8561202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王常云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8561218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酒店管理本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范艾莎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8561252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酒店管理本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宋程露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8561274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李玉媚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8561264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纪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洁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856126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刘可欣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8561268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欧美玲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856127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倩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8561246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涛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85613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周文婷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8561303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刘佳钰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8561267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周云娇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8561304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物业管理本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曹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婷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8561306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怡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8561319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王林玉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856133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伍莉弘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8561334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物业管理本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刘晓晓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856136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刘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佳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8561360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酒店管理本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朱永科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9561032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酒店管理本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程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鑫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9561127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刘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颜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9561166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黄静文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9561224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胡欣欣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9561131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李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蓉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9561199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钟小欢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9561156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邱志彦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9561234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刘相岑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9561134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王世凤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9561146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酒店管理本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喻昌颖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9561244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玉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9561282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刘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峥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9561356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黄颖丹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9561256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祝莹莹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956137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吴文军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9561300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酒店管理本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黎仁勤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9561133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李佳欣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9561226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李园园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9561139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窦梦雪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9561128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卢胜男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9561142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酒店管理本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毛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璐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9561264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陈惠琳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9561345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俊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9561304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王雨馨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9561240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余松凌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9561276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肖瑶妹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9561362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张雯琦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9561278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王芯凌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9561269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唐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丹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561266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酒店管理专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宋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敏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956203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赵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欢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9562047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雷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倩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9562014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酒店管理专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叶海洋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956209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苏湖敏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9561419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李舒蓉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9561414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物业管理本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徐晓茹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9561453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物业管理本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熊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爽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956148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胥琴琴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9561483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酒店管理本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王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洋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205251041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酒店管理本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刘蔚林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20525108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蔡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益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205251058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酒店管理本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陈艺佳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205251118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罗明豪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205251136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李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兰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20525113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罗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岚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205251135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酒店管理本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周小蝶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205251279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毋豆豆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20525126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3     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周圣城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205251278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酒店管理本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廖相琼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205251296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李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丹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20525129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1     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徐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婷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205251324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酒店管理本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李俊婕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205251355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曹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倩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205251340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酒店管理专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王一菲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205252032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酒店管理专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谌利佳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205252057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李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佳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205252066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樊文洁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205252112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酒店管理专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张莉萍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205252205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李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英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205252175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白建容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205252157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刘星旗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205252177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烹调工艺与营养专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王薇清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205252229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烹调工艺与营养专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周海晨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20525227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刁晴雯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205252247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邓弘勋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205252243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物业管理本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李姗姗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205251408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李左书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205251410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物业管理本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龚诗逸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205251448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田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旭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205251471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万萍萍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20525147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许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林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205251481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王  芳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20525147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4 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物业管理专科班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谢雨欣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205252287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商务英语（服务外包）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兰  佳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11145</w:t>
        <w:tab/>
        <w:t xml:space="preserve">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张艳红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11185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林冰洁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11152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商务英语（涉外旅游）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黄加勤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7511308</w:t>
        <w:tab/>
        <w:t xml:space="preserve">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李佳琪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11150</w:t>
        <w:tab/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英语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钟孝敏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11063</w:t>
        <w:tab/>
        <w:t xml:space="preserve">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王  婷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11037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丁启彪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8511072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龙  丹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11092</w:t>
        <w:tab/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英语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谭舒砾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51092</w:t>
        <w:tab/>
        <w:t xml:space="preserve">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胡  红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11009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王令红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8511035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张金飞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11053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许  慧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 xml:space="preserve">2018511045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侯  兰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31185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刘佳佳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8511022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李梦瑶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31071</w:t>
        <w:tab/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英语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刘  萍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11090</w:t>
        <w:tab/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英语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徐雨婷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11110</w:t>
        <w:tab/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英语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章晨池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9511033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包双双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11001</w:t>
        <w:tab/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陈  瑶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11003</w:t>
        <w:tab/>
        <w:t xml:space="preserve">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李其玉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11014</w:t>
        <w:tab/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何玉蝶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11007</w:t>
        <w:tab/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英语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胡梦婕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61463</w:t>
        <w:tab/>
        <w:t xml:space="preserve">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胡  江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11042</w:t>
        <w:tab/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英语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万琪琪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11092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英语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代欣池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11107</w:t>
        <w:tab/>
        <w:t xml:space="preserve">   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文  辉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11126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阴  悦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11134</w:t>
        <w:tab/>
        <w:t xml:space="preserve">   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陈秋萍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11072</w:t>
        <w:tab/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陈凤娇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11106</w:t>
        <w:tab/>
        <w:t xml:space="preserve">   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蒋明真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51340</w:t>
        <w:tab/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英语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谢馥璠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31252</w:t>
        <w:tab/>
        <w:t xml:space="preserve">   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高舒婷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11147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董  萍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11145</w:t>
        <w:tab/>
        <w:t xml:space="preserve">   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田  野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11160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吴凤琳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11167</w:t>
        <w:tab/>
        <w:t xml:space="preserve">   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蒲津萍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11157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宋巧梅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11158</w:t>
        <w:tab/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英语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石  慧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11198</w:t>
        <w:tab/>
        <w:t xml:space="preserve">   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杨  静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11203</w:t>
        <w:tab/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商务英语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胡仁珊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11217</w:t>
        <w:tab/>
        <w:t xml:space="preserve">   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杨芳悦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11236</w:t>
        <w:tab/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商务英语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蔡正佳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11240</w:t>
        <w:tab/>
        <w:t xml:space="preserve">   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吕  黎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11252</w:t>
        <w:tab/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贾玉蓉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11246</w:t>
        <w:tab/>
        <w:t xml:space="preserve">   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青兰馨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11254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商务英语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刘云蜀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9511278   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王  姚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11286</w:t>
        <w:tab/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邹梦霞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11298</w:t>
        <w:tab/>
        <w:t xml:space="preserve">   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余吉虹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11289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胡馨文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11274</w:t>
        <w:tab/>
        <w:t xml:space="preserve">   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张月秀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11294</w:t>
        <w:tab/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应用英语（专科）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陈虹如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12003</w:t>
        <w:tab/>
        <w:t xml:space="preserve">   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母小豪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9512015     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英语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顾佳露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91326</w:t>
        <w:tab/>
        <w:t xml:space="preserve">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李思奇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81069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饶洪瑞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91024</w:t>
        <w:tab/>
        <w:t xml:space="preserve">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张  琪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91039</w:t>
        <w:tab/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张  檬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91038</w:t>
        <w:tab/>
        <w:t xml:space="preserve">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龚铃琇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91010</w:t>
        <w:tab/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李  婷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91018</w:t>
        <w:tab/>
        <w:t xml:space="preserve">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田  霞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61166</w:t>
        <w:tab/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英语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陈小霞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91052</w:t>
        <w:tab/>
        <w:t xml:space="preserve">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周梦娜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91092</w:t>
        <w:tab/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陈虹先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291050  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路豫凯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91072</w:t>
        <w:tab/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雷美玲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91058</w:t>
        <w:tab/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英语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林珂伊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71132</w:t>
        <w:tab/>
        <w:t xml:space="preserve"> 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刘  垚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91115</w:t>
        <w:tab/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英语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冉红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291166 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吴汶灿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51428</w:t>
        <w:tab/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李婷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61081</w:t>
        <w:tab/>
        <w:t xml:space="preserve"> 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黄睿琪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91152</w:t>
        <w:tab/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英语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颜  涛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91217</w:t>
        <w:tab/>
        <w:t xml:space="preserve"> 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王佳洁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91211</w:t>
        <w:tab/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毛秋玉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51082</w:t>
        <w:tab/>
        <w:t xml:space="preserve"> 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喻兰清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71198</w:t>
        <w:tab/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幸  丹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91216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商务英语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刘  双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91255</w:t>
        <w:tab/>
        <w:t xml:space="preserve">  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张心洁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91276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衡  莹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291241  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吴玉杰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91268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李铤婷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91246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商务英语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赵雪梅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91322</w:t>
        <w:tab/>
        <w:t xml:space="preserve"> 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毛钰琪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91301</w:t>
        <w:tab/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何  龙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291286  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刘  萍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05291294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应用英语（专科）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彭檑容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92014</w:t>
        <w:tab/>
        <w:t xml:space="preserve"> 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蒲  爽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292016</w:t>
        <w:tab/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级电子商务（本）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施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迪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ab/>
      </w:r>
      <w:r>
        <w:rPr>
          <w:rFonts w:eastAsia="仿宋_GB2312;仿宋" w:cs="Times New Roman" w:ascii="仿宋_GB2312;仿宋" w:hAnsi="仿宋_GB2312;仿宋"/>
          <w:sz w:val="32"/>
          <w:szCs w:val="32"/>
        </w:rPr>
        <w:t>2018551276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陈诗琦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ab/>
      </w:r>
      <w:r>
        <w:rPr>
          <w:rFonts w:eastAsia="仿宋_GB2312;仿宋" w:cs="Times New Roman" w:ascii="仿宋_GB2312;仿宋" w:hAnsi="仿宋_GB2312;仿宋"/>
          <w:sz w:val="32"/>
          <w:szCs w:val="32"/>
        </w:rPr>
        <w:t>2018551247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陈润利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ab/>
      </w:r>
      <w:r>
        <w:rPr>
          <w:rFonts w:eastAsia="仿宋_GB2312;仿宋" w:cs="Times New Roman" w:ascii="仿宋_GB2312;仿宋" w:hAnsi="仿宋_GB2312;仿宋"/>
          <w:sz w:val="32"/>
          <w:szCs w:val="32"/>
        </w:rPr>
        <w:t>2018551246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王聪燕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ab/>
      </w:r>
      <w:r>
        <w:rPr>
          <w:rFonts w:eastAsia="仿宋_GB2312;仿宋" w:cs="Times New Roman" w:ascii="仿宋_GB2312;仿宋" w:hAnsi="仿宋_GB2312;仿宋"/>
          <w:sz w:val="32"/>
          <w:szCs w:val="32"/>
        </w:rPr>
        <w:t>2018551279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宋雅芹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ab/>
      </w:r>
      <w:r>
        <w:rPr>
          <w:rFonts w:eastAsia="仿宋_GB2312;仿宋" w:cs="Times New Roman" w:ascii="仿宋_GB2312;仿宋" w:hAnsi="仿宋_GB2312;仿宋"/>
          <w:sz w:val="32"/>
          <w:szCs w:val="32"/>
        </w:rPr>
        <w:t>2018551277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张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婧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ab/>
      </w:r>
      <w:r>
        <w:rPr>
          <w:rFonts w:eastAsia="仿宋_GB2312;仿宋" w:cs="Times New Roman" w:ascii="仿宋_GB2312;仿宋" w:hAnsi="仿宋_GB2312;仿宋"/>
          <w:sz w:val="32"/>
          <w:szCs w:val="32"/>
        </w:rPr>
        <w:t>2018551292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华正露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ab/>
      </w:r>
      <w:r>
        <w:rPr>
          <w:rFonts w:eastAsia="仿宋_GB2312;仿宋" w:cs="Times New Roman" w:ascii="仿宋_GB2312;仿宋" w:hAnsi="仿宋_GB2312;仿宋"/>
          <w:sz w:val="32"/>
          <w:szCs w:val="32"/>
        </w:rPr>
        <w:t>2018551257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级电子商务（本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任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利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ab/>
      </w:r>
      <w:r>
        <w:rPr>
          <w:rFonts w:eastAsia="仿宋_GB2312;仿宋" w:cs="Times New Roman" w:ascii="仿宋_GB2312;仿宋" w:hAnsi="仿宋_GB2312;仿宋"/>
          <w:sz w:val="32"/>
          <w:szCs w:val="32"/>
        </w:rPr>
        <w:t>2018551332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朱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悦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ab/>
      </w:r>
      <w:r>
        <w:rPr>
          <w:rFonts w:eastAsia="仿宋_GB2312;仿宋" w:cs="Times New Roman" w:ascii="仿宋_GB2312;仿宋" w:hAnsi="仿宋_GB2312;仿宋"/>
          <w:sz w:val="32"/>
          <w:szCs w:val="32"/>
        </w:rPr>
        <w:t>2018551359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曾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敏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ab/>
      </w:r>
      <w:r>
        <w:rPr>
          <w:rFonts w:eastAsia="仿宋_GB2312;仿宋" w:cs="Times New Roman" w:ascii="仿宋_GB2312;仿宋" w:hAnsi="仿宋_GB2312;仿宋"/>
          <w:sz w:val="32"/>
          <w:szCs w:val="32"/>
        </w:rPr>
        <w:t>2018551349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熊维莉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ab/>
      </w:r>
      <w:r>
        <w:rPr>
          <w:rFonts w:eastAsia="仿宋_GB2312;仿宋" w:cs="Times New Roman" w:ascii="仿宋_GB2312;仿宋" w:hAnsi="仿宋_GB2312;仿宋"/>
          <w:sz w:val="32"/>
          <w:szCs w:val="32"/>
        </w:rPr>
        <w:t>2018551343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级数字媒体技术（本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王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利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ab/>
      </w:r>
      <w:r>
        <w:rPr>
          <w:rFonts w:eastAsia="仿宋_GB2312;仿宋" w:cs="Times New Roman" w:ascii="仿宋_GB2312;仿宋" w:hAnsi="仿宋_GB2312;仿宋"/>
          <w:sz w:val="32"/>
          <w:szCs w:val="32"/>
        </w:rPr>
        <w:t>2018551156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徐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洋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551164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 xml:space="preserve">                 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彭海清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ab/>
      </w:r>
      <w:r>
        <w:rPr>
          <w:rFonts w:eastAsia="仿宋_GB2312;仿宋" w:cs="Times New Roman" w:ascii="仿宋_GB2312;仿宋" w:hAnsi="仿宋_GB2312;仿宋"/>
          <w:sz w:val="32"/>
          <w:szCs w:val="32"/>
        </w:rPr>
        <w:t>2018551150</w:t>
        <w:tab/>
        <w:tab/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李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黎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ab/>
      </w:r>
      <w:r>
        <w:rPr>
          <w:rFonts w:eastAsia="仿宋_GB2312;仿宋" w:cs="Times New Roman" w:ascii="仿宋_GB2312;仿宋" w:hAnsi="仿宋_GB2312;仿宋"/>
          <w:sz w:val="32"/>
          <w:szCs w:val="32"/>
        </w:rPr>
        <w:t>2018551137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级数字媒体技术（本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齐欣怡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551214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叶雯儿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551228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 xml:space="preserve">                 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朱文静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551242</w:t>
        <w:tab/>
        <w:tab/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王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蝶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551218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李月萱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551203</w:t>
        <w:tab/>
        <w:tab/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李思瑶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551201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满光阳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8551211</w:t>
        <w:tab/>
        <w:tab/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辜  静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8551189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物流工程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曾  茂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8551112</w:t>
        <w:tab/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蒋民秀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8551070</w:t>
        <w:tab/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田亿素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8551095</w:t>
        <w:tab/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肖柔捷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8551107</w:t>
        <w:tab/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张永勤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8551115</w:t>
        <w:tab/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级信息管理与信息系统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王  维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8551042</w:t>
        <w:tab/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候丽勤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8551016</w:t>
        <w:tab/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梁文惠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8551025</w:t>
        <w:tab/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赵  丹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8551058</w:t>
        <w:tab/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刘国琴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8551027</w:t>
        <w:tab/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韩思平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8551015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信息管理与信息系统（本）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陈东梅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9551001</w:t>
        <w:tab/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赵兴莲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9551031</w:t>
        <w:tab/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李  秋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9551015</w:t>
        <w:tab/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信息管理与信息系统（本）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扶  欢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9551037</w:t>
        <w:tab/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侯梦湘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9551040</w:t>
        <w:tab/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曾智宇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9551032</w:t>
        <w:tab/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李  波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9551043</w:t>
        <w:tab/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信息管理与信息系统（本）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杨  柳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9551086</w:t>
        <w:tab/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肖  瑜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9551083</w:t>
        <w:tab/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信息管理与信息系统（本）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黄小廷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9551101</w:t>
        <w:tab/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辜杰慧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 xml:space="preserve">2019551099 </w:t>
        <w:tab/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电子商务（专）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杨沁灵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05302042</w:t>
        <w:tab/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谢昕珉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05302040</w:t>
        <w:tab/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昝奕辛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05302044</w:t>
        <w:tab/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级数字媒体应用技术（专）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伍雯霞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 xml:space="preserve">2019552045  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周  静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 xml:space="preserve">2019552052  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级电子商务（本）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张兴平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 xml:space="preserve">20205301315 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唐旭华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 xml:space="preserve">20205301299 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李  盼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05301292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级电子商务（本）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马  静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 xml:space="preserve">20205301339 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粟  丹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05301342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兰仪佳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 xml:space="preserve">20205301331 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成润之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05301323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级信息管理与信息系统（本）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罗  琦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 xml:space="preserve">20205301021 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宾小宇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05301427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级信息管理与信息系统（本）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王沼蒙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 xml:space="preserve">20205301071 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张贵群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05301079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赵玉梅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 xml:space="preserve">20205251221 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李雅玮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05301055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柳娴莹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 xml:space="preserve">20205301060 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姜  敏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05301052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孙昕蓓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05301066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级物流管理（专）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余鸿霖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ab/>
        <w:t>2019552009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级数字媒体技术（本）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班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周  蓉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ab/>
        <w:t xml:space="preserve">20205301209 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向书琳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05301186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周  恒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ab/>
        <w:t xml:space="preserve">20205301207 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龚凤娟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05301152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姚  林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ab/>
        <w:t xml:space="preserve">20205301194    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级数字媒体技术（本）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杜  林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ab/>
        <w:t xml:space="preserve">20205301218 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江宇洪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05301227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闫芹芹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ab/>
        <w:t>20205301265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级数字媒体技术（本）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阳艳霞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ab/>
        <w:t xml:space="preserve">20205301190 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李诗淇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05301014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黄  静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ab/>
        <w:t xml:space="preserve">20205261072 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李  莉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05301012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雍  岚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ab/>
        <w:t xml:space="preserve">20205301035 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许  文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05301263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李  智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ab/>
        <w:t>20205301163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级物流工程（本）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兰晓筱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ab/>
        <w:t xml:space="preserve">20205301100 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李洁阳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ab/>
        <w:t xml:space="preserve"> 20205301101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李思运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ab/>
        <w:t xml:space="preserve">20205301104 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田  聚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ab/>
        <w:t xml:space="preserve"> 20205301122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周爱华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ab/>
        <w:t>20205301135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级数字媒体技术（本）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唐思思 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9551200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级数字媒体技术（本）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李一丹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 xml:space="preserve">2019551224  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张洲洋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9551240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李鸿智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 xml:space="preserve">2019551219  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杨  涛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9551235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级数字媒体技术（本）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杨  雪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 xml:space="preserve">2019551267  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唐晨曦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 xml:space="preserve">2019551260      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夏  雪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 xml:space="preserve">2019551263  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段晓梅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 xml:space="preserve">2019551247       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曹嘉琳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9551244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级数字媒体技术（本）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唐晓蝶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 xml:space="preserve">2019551292  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刘姝愉 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 xml:space="preserve">2019551282      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洪梦斐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 xml:space="preserve">2019551278  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张秋雨 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 xml:space="preserve">2019551304 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级物流工程（本）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马丽芹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 xml:space="preserve">2019551149    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廖  俊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9551136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李冬晴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 xml:space="preserve">2019551139    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杨  凡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9551171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级电子商务（专）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刘彦佑 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 xml:space="preserve">2017552222   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吕平洋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9552017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级网络与新媒体（本）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李林蔚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 xml:space="preserve">2018551376    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段  玉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8551365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白  雪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 xml:space="preserve">2018551361    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余思宇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8551410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李清燕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8551379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级电子商务（本）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陈宇杰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 xml:space="preserve">2019551308    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张  敬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9551332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王梦玲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 xml:space="preserve">2019551325 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级电子商务（本）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李虹韵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 xml:space="preserve">2019551342    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孙  颖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9551349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李红梅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9551341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级电子商务（本）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张  欢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 xml:space="preserve">2019561455    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级电子商务（本）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谢佳丽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 xml:space="preserve">2019551410   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李志强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9551401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级网络与新媒体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刘  燕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 xml:space="preserve">2019551434   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刘漫漫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9551433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倪  姿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 xml:space="preserve">2019561172   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杨煦秋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9551446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级网络与新媒体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胡  易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 xml:space="preserve">2019551314   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张雪美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9551360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胡高灵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9551463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级数字媒体应用技术（专）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钟  琪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 xml:space="preserve">20205302101  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黄晓鹏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05302069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何  芸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 xml:space="preserve">20205302067  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陆  然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05302077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刘星晨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 xml:space="preserve">20205302072  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黄  蓉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05302068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杨昌杰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 xml:space="preserve">20205302091  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杨兴龙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05302093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马婧妍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05302078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级数字媒体应用技术（专）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胡  可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05302111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级物流管理（专）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王  芳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05302014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级网络与新媒体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本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陈  文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 xml:space="preserve">20205301365  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文世芳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05301411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邓  丽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 xml:space="preserve">20205301367  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姚雪分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05301419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何  露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 xml:space="preserve">20205301373  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肖星雨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05301413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黄子桓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 xml:space="preserve">20205301378  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陈乐怡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05301378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级网络与新媒体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本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李昀霞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 xml:space="preserve">20205301450  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曾秋月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05301428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李  果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 xml:space="preserve">20205301443  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朱青松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 xml:space="preserve">20205301489 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休闲体育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本科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周子力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8581058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张  靖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81055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罗春兰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81027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休闲体育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成寒梅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581062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徐  静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581101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罗秀娟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581087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李文欣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581079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刘宇翾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6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581072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文  瑞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81096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师  茂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8581091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赵明国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81115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李澳渝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81075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休闲体育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马欣悦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581117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梅书婷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581178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李蕊言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581043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蒋淮涵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581038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袁  伟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581094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陈  龙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581002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休闲体育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刘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兰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581044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李海艳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581041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王芳芳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581123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明运怡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581149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蓝鑫杰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581008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休闲体育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吴  璇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581089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陈自豪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581004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毛彦海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81018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休闲体育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杨定海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581127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胡川平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581107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江  龙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581108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休闲体育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安浩然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81133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                                        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社会体育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专科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赵俊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9582034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张前委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82029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曾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洋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9582003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蒲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帅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7582136</w:t>
      </w:r>
    </w:p>
    <w:p>
      <w:pPr>
        <w:pStyle w:val="Normal"/>
        <w:spacing w:lineRule="exact" w:line="400"/>
        <w:ind w:left="319" w:hanging="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高成易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9582009 </w:t>
      </w:r>
      <w:r>
        <w:rPr>
          <w:rFonts w:eastAsia="仿宋_GB2312;仿宋" w:cs="Times New Roman" w:ascii="仿宋_GB2312;仿宋" w:hAnsi="仿宋_GB2312;仿宋"/>
          <w:sz w:val="32"/>
          <w:szCs w:val="32"/>
        </w:rPr>
        <w:br/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休闲体育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科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 </w:t>
      </w:r>
    </w:p>
    <w:p>
      <w:pPr>
        <w:pStyle w:val="Normal"/>
        <w:spacing w:lineRule="exact" w:line="400"/>
        <w:ind w:left="319" w:hanging="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王梦遥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321226</w:t>
      </w:r>
      <w:r>
        <w:rPr>
          <w:rFonts w:eastAsia="仿宋_GB2312;仿宋" w:cs="Times New Roman" w:ascii="仿宋_GB2312;仿宋" w:hAnsi="仿宋_GB2312;仿宋"/>
          <w:sz w:val="32"/>
          <w:szCs w:val="32"/>
        </w:rPr>
        <w:br/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休闲体育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科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 </w:t>
      </w:r>
    </w:p>
    <w:p>
      <w:pPr>
        <w:pStyle w:val="Normal"/>
        <w:spacing w:lineRule="exact" w:line="400"/>
        <w:ind w:left="319" w:hanging="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李洪伟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321077</w:t>
      </w:r>
      <w:r>
        <w:rPr>
          <w:rFonts w:eastAsia="仿宋_GB2312;仿宋" w:cs="Times New Roman" w:ascii="仿宋_GB2312;仿宋" w:hAnsi="仿宋_GB2312;仿宋"/>
          <w:sz w:val="32"/>
          <w:szCs w:val="32"/>
        </w:rPr>
        <w:br/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休闲体育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科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 </w:t>
      </w:r>
    </w:p>
    <w:p>
      <w:pPr>
        <w:pStyle w:val="Normal"/>
        <w:spacing w:lineRule="exact" w:line="400"/>
        <w:ind w:left="319" w:hanging="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王玲玲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321034</w:t>
      </w:r>
      <w:r>
        <w:rPr>
          <w:rFonts w:eastAsia="仿宋_GB2312;仿宋" w:cs="Times New Roman" w:ascii="仿宋_GB2312;仿宋" w:hAnsi="仿宋_GB2312;仿宋"/>
          <w:sz w:val="32"/>
          <w:szCs w:val="32"/>
        </w:rPr>
        <w:br/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休闲体育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科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 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冯欣珍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321011</w:t>
      </w:r>
      <w:r>
        <w:rPr>
          <w:rFonts w:eastAsia="仿宋_GB2312;仿宋" w:cs="Times New Roman" w:ascii="仿宋_GB2312;仿宋" w:hAnsi="仿宋_GB2312;仿宋"/>
          <w:sz w:val="32"/>
          <w:szCs w:val="32"/>
        </w:rPr>
        <w:t>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李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琳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321145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蔡佳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321181</w:t>
      </w:r>
      <w:r>
        <w:rPr>
          <w:rFonts w:eastAsia="仿宋_GB2312;仿宋" w:cs="Times New Roman" w:ascii="仿宋_GB2312;仿宋" w:hAnsi="仿宋_GB2312;仿宋"/>
          <w:sz w:val="32"/>
          <w:szCs w:val="32"/>
        </w:rPr>
        <w:t>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孙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瑞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321092</w:t>
      </w:r>
      <w:r>
        <w:rPr>
          <w:rFonts w:eastAsia="仿宋_GB2312;仿宋" w:cs="Times New Roman" w:ascii="仿宋_GB2312;仿宋" w:hAnsi="仿宋_GB2312;仿宋"/>
          <w:sz w:val="32"/>
          <w:szCs w:val="32"/>
        </w:rPr>
        <w:t> 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周梦茜 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321239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侯智力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321073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杨清钥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321045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赵伊鹏 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321118</w:t>
      </w:r>
    </w:p>
    <w:p>
      <w:pPr>
        <w:pStyle w:val="Normal"/>
        <w:spacing w:lineRule="exact" w:line="400"/>
        <w:ind w:left="319" w:hanging="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尤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蝶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321171</w:t>
      </w:r>
      <w:r>
        <w:rPr>
          <w:rFonts w:eastAsia="仿宋_GB2312;仿宋" w:cs="Times New Roman" w:ascii="仿宋_GB2312;仿宋" w:hAnsi="仿宋_GB2312;仿宋"/>
          <w:sz w:val="32"/>
          <w:szCs w:val="32"/>
        </w:rPr>
        <w:br/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休闲体育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科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 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赵家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321235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方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哲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 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321245</w:t>
      </w:r>
    </w:p>
    <w:p>
      <w:pPr>
        <w:pStyle w:val="Normal"/>
        <w:spacing w:lineRule="exact" w:line="400"/>
        <w:ind w:left="319" w:hanging="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菲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321184</w:t>
      </w:r>
      <w:r>
        <w:rPr>
          <w:rFonts w:eastAsia="仿宋_GB2312;仿宋" w:cs="Times New Roman" w:ascii="仿宋_GB2312;仿宋" w:hAnsi="仿宋_GB2312;仿宋"/>
          <w:sz w:val="32"/>
          <w:szCs w:val="32"/>
        </w:rPr>
        <w:br/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休闲体育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科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 </w:t>
      </w:r>
    </w:p>
    <w:p>
      <w:pPr>
        <w:pStyle w:val="Normal"/>
        <w:spacing w:lineRule="exact" w:line="400"/>
        <w:ind w:left="319" w:hanging="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余娅萱 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321051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金文文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321017</w:t>
      </w:r>
      <w:r>
        <w:rPr>
          <w:rFonts w:eastAsia="仿宋_GB2312;仿宋" w:cs="Times New Roman" w:ascii="仿宋_GB2312;仿宋" w:hAnsi="仿宋_GB2312;仿宋"/>
          <w:sz w:val="32"/>
          <w:szCs w:val="32"/>
        </w:rPr>
        <w:br/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休闲体育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科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 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管科鑫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321130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何  宇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321013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龚鸿洁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321068            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休闲体育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科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 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林傲然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5321241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社会体育班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陆  童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322026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王家余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322034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邓夕东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322005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晏熙淳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322043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数字媒体艺术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聂琬苡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8541329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李旭涛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41323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张芮义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8541345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周鑫龙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41350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服饰与服饰设计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李玉萍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 xml:space="preserve">2017541715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廖丽敏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 xml:space="preserve">2018541289 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王勤思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0641201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级产品设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本科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班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 xml:space="preserve">    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高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芮 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8541213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黄雨欣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85412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雷健珑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 xml:space="preserve">2020641207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廖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倩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8541220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温敬益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854123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幸代壹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0641217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杨坤熹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 xml:space="preserve">2020641224   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级产品设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本科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班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 xml:space="preserve">    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邓钰锐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 xml:space="preserve">2020641232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高梦霞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0641233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环境设计（本科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车雨娇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018541103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刘怡兰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541124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陈玉林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018541104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蹇  玲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环境设计（本科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陈  媛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018541160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许田雨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8541140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李林橦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018541173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张  欢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8541148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张开颜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641322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环境设计（本科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吕  敏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018541180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彭罗兰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541184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罗  颖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018541181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邹鉴君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641328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何睿智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020641329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视觉传达设计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文媛丽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641261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李欣颖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641303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视觉传达设计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钱奕芳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8541079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刘诗瑞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41071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郑  平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8541100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马茂竹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41075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吴晨曦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8541087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刘铭洋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41292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刘  钰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8541072 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视觉传达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何晓艳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8541058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程 洁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41055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卢春静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641256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吴  乐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8541035  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视觉传达本科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王 锐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642214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吴昌美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41033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环境设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唐佳佳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9541147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李丽婷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9541140 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环境设计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廖雪汝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9541175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胡  南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41171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环境设计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万梦婷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9541255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周  健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41265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服装与服饰设计（本科）班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冯秋林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41363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数字媒体艺术（本科）班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孔菊花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9541407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李梦萍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41413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周  露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41445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视觉传达设计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格桑拥珍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42006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视觉传达设计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李宇龙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410051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/>
        </w:rPr>
        <w:t>级产品设计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/>
        </w:rPr>
        <w:t>赵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/>
        </w:rPr>
        <w:t xml:space="preserve">瑞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/>
        </w:rPr>
        <w:t>2019541297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阳  文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41289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产品设计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陈慧娴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41302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数字媒体艺术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谢祥瑞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311519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曾  雪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311489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数字媒体艺术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曹海燕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311529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何  娜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311536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邬思盈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311556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杨  珊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311557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骆承玉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311544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李欣玙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311542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产品设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邱璟茹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311344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王小珂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311349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张玉婷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311359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郑恬恬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311361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产品设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汪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丽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311393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叶雨曦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311401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毕书衔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311365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雷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娟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311377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田润芳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311392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产品设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庞星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311427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吴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双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311435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张文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311447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视觉传达设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:  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李  旋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311011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刘珈利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311013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唐海游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311023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徐婷婷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311570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视觉传达设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黄雅梅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311041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王星雨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311394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徐后珍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311064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视觉传达设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魏已宣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311099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唐倪希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311092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周霞芳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311110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祝朝玉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311111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视觉传达设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: 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何欣倍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311117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何宜庭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311118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刘籽希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311131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张艺佳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311146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服装与服饰设计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杨小琪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311481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余 燃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311484 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李雅琴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311460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任亚珍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311471  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环境设计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胡天旭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311163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张安琪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311230  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舒曼琪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311178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蔡巧云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20531115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王雨彤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311183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赵艾妮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311317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环境设计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刘亚玲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05311171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毛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琴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311175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何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31116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童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岭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311262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吕林杰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311209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环境设计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廖先琴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31129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杨丽芳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31131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喻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莹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31131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龙雨涵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311296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樊莉洪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5311285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二、</w:t>
      </w:r>
      <w:r>
        <w:rPr>
          <w:rFonts w:eastAsia="仿宋_GB2312;仿宋" w:cs="Times New Roman" w:ascii="仿宋_GB2312;仿宋" w:hAnsi="仿宋_GB2312;仿宋"/>
          <w:b/>
          <w:sz w:val="32"/>
          <w:szCs w:val="32"/>
          <w:lang w:val="en-US" w:eastAsia="zh-CN"/>
        </w:rPr>
        <w:t>2020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-20</w:t>
      </w:r>
      <w:r>
        <w:rPr>
          <w:rFonts w:eastAsia="仿宋_GB2312;仿宋" w:cs="Times New Roman" w:ascii="仿宋_GB2312;仿宋" w:hAnsi="仿宋_GB2312;仿宋"/>
          <w:b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学年度先进个人和先进集体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;仿宋" w:hAnsi="仿宋_GB2312;仿宋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三好学生奖：（</w:t>
      </w:r>
      <w:r>
        <w:rPr>
          <w:rFonts w:ascii="仿宋_GB2312;仿宋" w:hAnsi="仿宋_GB2312;仿宋" w:eastAsia="仿宋_GB2312;仿宋"/>
          <w:b/>
          <w:sz w:val="32"/>
          <w:szCs w:val="32"/>
        </w:rPr>
        <w:t>共计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32"/>
          <w:szCs w:val="32"/>
        </w:rPr>
        <w:t>人</w:t>
      </w: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文化产业管理本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刘永清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531151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文化产业管理本科班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胥玲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018531102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戴子汶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531180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旅游管理本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曾莉君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531035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市场营销本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赵  珊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5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70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市场营销本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刘桂桂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21196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会计学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科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聂明珠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57121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王  楚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71216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会计学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科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陈舒慧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71333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酒店管理本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张晓情雪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9561369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酒店管理本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肖丽津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>2019561301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酒店管理本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黄禧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  <w:t xml:space="preserve">2019561255  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级数字媒体技术本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谭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娟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018551216  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电子商务本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张刘斌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018551293   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物流工程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科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邓佳欣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551065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环境设计（本科）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肖雯文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018541194  </w:t>
      </w:r>
    </w:p>
    <w:p>
      <w:pPr>
        <w:pStyle w:val="Normal"/>
        <w:spacing w:lineRule="exact" w:line="400"/>
        <w:ind w:left="0" w:firstLine="32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级视觉传达</w:t>
      </w:r>
      <w:r>
        <w:rPr>
          <w:rFonts w:ascii="仿宋_GB2312;仿宋" w:hAnsi="仿宋_GB2312;仿宋" w:eastAsia="仿宋_GB2312;仿宋"/>
          <w:sz w:val="32"/>
          <w:szCs w:val="32"/>
        </w:rPr>
        <w:t>（本科）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邱佳妮   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642211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级产品设计（本科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班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万  霞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2018541228         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级产品设计（本科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班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曾  琼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541265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环境设计</w:t>
      </w:r>
      <w:r>
        <w:rPr>
          <w:rFonts w:ascii="仿宋_GB2312;仿宋" w:hAnsi="仿宋_GB2312;仿宋" w:eastAsia="仿宋_GB2312;仿宋"/>
          <w:sz w:val="32"/>
          <w:szCs w:val="32"/>
        </w:rPr>
        <w:t>（本科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刘晓诗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9541213  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;仿宋" w:hAnsi="仿宋_GB2312;仿宋" w:eastAsia="仿宋_GB2312;仿宋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exact" w:line="400"/>
        <w:ind w:left="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学习进步奖：（共计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文化产业管理本科班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蒲诗忆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31086</w:t>
        <w:tab/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文化产业管理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朱虹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31210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旅游管理本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雷雅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31009</w:t>
        <w:tab/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市场营销本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汪  俊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21154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人力资源本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李  婷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21020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工程造价本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余燕汝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21280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市场营销本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彭一丹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21134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人力资源本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何千禧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21095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工造造价本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周  鑫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21264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审计学（本科）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熊淮尧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71421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财务管理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王冬晴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71097</w:t>
        <w:tab/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会计学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袁海燕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71337</w:t>
        <w:tab/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会计学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王  霞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71361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酒店管理本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刘帮丽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>2018561082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物业管理本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曹煜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>2018561347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酒店管理本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卢胜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>2019561142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物业管理本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龚  曼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>2019561433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酒店管理专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雷  倩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  <w:t>2019562014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英语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肖艾曲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11174</w:t>
        <w:tab/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英语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蒋明真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51340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数字媒体技术本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徐  洋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18551164    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电子商务本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王聪燕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51279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信息管理与信息系统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梁文惠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51025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物流工程本科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曾  茂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51112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信息管理与信息系统本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王瑞熙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51028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网络与新媒体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张雪美 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51360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电子商务本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刘聪慧 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51317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数字媒体技术本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许  浩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51265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休闲体育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赵明国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581115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环境设计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毛成成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41218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视觉传达设计（本科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罗  灿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41016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b/>
          <w:sz w:val="32"/>
          <w:szCs w:val="32"/>
        </w:rPr>
        <w:t>）安全文明先进个人：（共计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文化产业管理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赵翊淇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31209</w:t>
        <w:tab/>
      </w:r>
    </w:p>
    <w:p>
      <w:pPr>
        <w:pStyle w:val="Normal"/>
        <w:numPr>
          <w:ilvl w:val="0"/>
          <w:numId w:val="0"/>
        </w:numPr>
        <w:spacing w:lineRule="exact" w:line="400"/>
        <w:ind w:left="0" w:firstLine="32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级商务英语</w:t>
      </w: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班：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32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 xml:space="preserve">兰  玉  </w:t>
      </w: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2019511218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文体风采奖：（共计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文化产业管理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杨欣月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31162</w:t>
        <w:tab/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文化产业管理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阎蔺莎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31202</w:t>
        <w:tab/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市场营销本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班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龚瑞榆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521154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会计学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科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李凝霜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018571250  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环境设计（本科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丁宇涛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541106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酒店管理本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班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400"/>
        <w:ind w:left="319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成  畅</w:t>
      </w:r>
      <w:r>
        <w:rPr>
          <w:rFonts w:eastAsia="仿宋_GB2312;仿宋" w:ascii="仿宋_GB2312;仿宋" w:hAnsi="仿宋_GB2312;仿宋"/>
          <w:sz w:val="32"/>
          <w:szCs w:val="32"/>
        </w:rPr>
        <w:tab/>
        <w:t>201856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8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400"/>
        <w:ind w:left="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科技创新奖：（共计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级工程造价本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班：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包婉玉 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8521233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32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级商务英语</w:t>
      </w: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班：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32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 xml:space="preserve">赵燕玲  </w:t>
      </w: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2019511296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400"/>
        <w:ind w:left="0" w:hanging="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特殊贡献奖（共计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工程造价专科班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吴华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7522139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（七）</w:t>
      </w:r>
      <w:r>
        <w:rPr>
          <w:rFonts w:ascii="仿宋_GB2312;仿宋" w:hAnsi="仿宋_GB2312;仿宋" w:eastAsia="仿宋_GB2312;仿宋"/>
          <w:b/>
          <w:sz w:val="32"/>
          <w:szCs w:val="32"/>
        </w:rPr>
        <w:t>学风建设先进集体：（共计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b/>
          <w:sz w:val="32"/>
          <w:szCs w:val="32"/>
        </w:rPr>
        <w:t>个）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文化产业管理本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班    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旅游管理本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班  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级市场营销本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班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级人力资源本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班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级工程造价本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班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级审计学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本科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班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级会计学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本科</w:t>
      </w:r>
      <w:r>
        <w:rPr>
          <w:rFonts w:eastAsia="仿宋_GB2312;仿宋" w:ascii="仿宋_GB2312;仿宋" w:hAnsi="仿宋_GB2312;仿宋"/>
          <w:sz w:val="32"/>
          <w:szCs w:val="32"/>
        </w:rPr>
        <w:t>)1</w:t>
      </w:r>
      <w:r>
        <w:rPr>
          <w:rFonts w:ascii="仿宋_GB2312;仿宋" w:hAnsi="仿宋_GB2312;仿宋" w:eastAsia="仿宋_GB2312;仿宋"/>
          <w:sz w:val="32"/>
          <w:szCs w:val="32"/>
        </w:rPr>
        <w:t xml:space="preserve">班 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级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财务管理（</w:t>
      </w:r>
      <w:r>
        <w:rPr>
          <w:rFonts w:ascii="仿宋_GB2312;仿宋" w:hAnsi="仿宋_GB2312;仿宋" w:eastAsia="仿宋_GB2312;仿宋"/>
          <w:sz w:val="32"/>
          <w:szCs w:val="32"/>
        </w:rPr>
        <w:t>本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班 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级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会计学（本科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酒店财务方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级酒店管理本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班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级酒店管理本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班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级物业管理本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32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级商务英语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班    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32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级英语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班       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32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级英语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班</w:t>
      </w:r>
    </w:p>
    <w:p>
      <w:pPr>
        <w:pStyle w:val="Normal"/>
        <w:autoSpaceDE w:val="true"/>
        <w:snapToGrid w:val="true"/>
        <w:spacing w:lineRule="exact" w:line="400" w:before="0" w:after="0"/>
        <w:ind w:left="319" w:hanging="0"/>
        <w:jc w:val="both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eastAsia="仿宋" w:cs="仿宋" w:ascii="仿宋" w:hAnsi="仿宋"/>
          <w:w w:val="100"/>
          <w:sz w:val="32"/>
          <w:szCs w:val="32"/>
        </w:rPr>
        <w:t>2019</w:t>
      </w:r>
      <w:r>
        <w:rPr>
          <w:rFonts w:ascii="仿宋" w:hAnsi="仿宋" w:cs="仿宋" w:eastAsia="仿宋"/>
          <w:w w:val="100"/>
          <w:sz w:val="32"/>
          <w:szCs w:val="32"/>
        </w:rPr>
        <w:t>级数字媒体技术</w:t>
      </w:r>
      <w:r>
        <w:rPr>
          <w:rFonts w:ascii="仿宋" w:hAnsi="仿宋" w:cs="仿宋" w:eastAsia="仿宋"/>
          <w:w w:val="100"/>
          <w:sz w:val="32"/>
          <w:szCs w:val="32"/>
          <w:lang w:eastAsia="zh-CN"/>
        </w:rPr>
        <w:t>本科</w:t>
      </w:r>
      <w:r>
        <w:rPr>
          <w:rFonts w:eastAsia="仿宋" w:cs="仿宋" w:ascii="仿宋" w:hAnsi="仿宋"/>
          <w:w w:val="100"/>
          <w:sz w:val="32"/>
          <w:szCs w:val="32"/>
        </w:rPr>
        <w:t>3</w:t>
      </w:r>
      <w:r>
        <w:rPr>
          <w:rFonts w:ascii="仿宋" w:hAnsi="仿宋" w:cs="仿宋" w:eastAsia="仿宋"/>
          <w:w w:val="100"/>
          <w:sz w:val="32"/>
          <w:szCs w:val="32"/>
        </w:rPr>
        <w:t>班</w:t>
      </w:r>
    </w:p>
    <w:p>
      <w:pPr>
        <w:pStyle w:val="Normal"/>
        <w:autoSpaceDE w:val="true"/>
        <w:snapToGrid w:val="true"/>
        <w:spacing w:lineRule="exact" w:line="400" w:before="0" w:after="0"/>
        <w:ind w:left="319" w:hanging="0"/>
        <w:jc w:val="both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级数字媒体技术本科</w:t>
      </w: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班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级网络与新媒体本科</w:t>
      </w: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班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级休闲体育（本科）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班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级产品设计（本科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班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环境设计</w:t>
      </w:r>
      <w:r>
        <w:rPr>
          <w:rFonts w:ascii="仿宋_GB2312;仿宋" w:hAnsi="仿宋_GB2312;仿宋" w:eastAsia="仿宋_GB2312;仿宋"/>
          <w:sz w:val="32"/>
          <w:szCs w:val="32"/>
        </w:rPr>
        <w:t>（本科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班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级视觉传达设计（本科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班</w:t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八）银杏贫困大学生奖学金：（共计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400"/>
        <w:ind w:firstLine="321"/>
        <w:rPr>
          <w:rFonts w:ascii="仿宋_GB2312;仿宋" w:hAnsi="仿宋_GB2312;仿宋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一等：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96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级英语</w:t>
      </w: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班：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9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 xml:space="preserve">李其玉  </w:t>
      </w: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2019511014</w:t>
      </w:r>
    </w:p>
    <w:p>
      <w:pPr>
        <w:pStyle w:val="Normal"/>
        <w:spacing w:lineRule="exact" w:line="400"/>
        <w:ind w:firstLine="32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等：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960"/>
        <w:rPr>
          <w:rFonts w:ascii="仿宋_GB2312;仿宋" w:hAnsi="仿宋_GB2312;仿宋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级财务管理（本科）</w:t>
      </w: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>班：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9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/>
          <w:sz w:val="32"/>
          <w:szCs w:val="32"/>
          <w:lang w:val="en-US" w:eastAsia="zh-CN"/>
        </w:rPr>
        <w:t xml:space="preserve">张丽   </w:t>
      </w:r>
      <w:r>
        <w:rPr>
          <w:rFonts w:eastAsia="仿宋_GB2312;仿宋" w:cs="Times New Roman" w:ascii="仿宋_GB2312;仿宋" w:hAnsi="仿宋_GB2312;仿宋"/>
          <w:b w:val="false"/>
          <w:bCs/>
          <w:sz w:val="32"/>
          <w:szCs w:val="32"/>
          <w:lang w:val="en-US" w:eastAsia="zh-CN"/>
        </w:rPr>
        <w:t>2019571030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   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学生工作处</w:t>
      </w:r>
    </w:p>
    <w:p>
      <w:pPr>
        <w:pStyle w:val="Normal"/>
        <w:spacing w:lineRule="exact" w:line="400"/>
        <w:jc w:val="right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</w:p>
    <w:p>
      <w:pPr>
        <w:pStyle w:val="Normal"/>
        <w:spacing w:lineRule="exact" w:line="40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4:08:00Z</dcterms:created>
  <dc:creator>菜菜</dc:creator>
  <dc:description/>
  <dc:language>en-US</dc:language>
  <cp:lastModifiedBy>ぉ疯ㄉ妹ぎ儿</cp:lastModifiedBy>
  <cp:lastPrinted>2020-10-16T17:23:00Z</cp:lastPrinted>
  <dcterms:modified xsi:type="dcterms:W3CDTF">2021-10-19T01:11:10Z</dcterms:modified>
  <cp:revision>198</cp:revision>
  <dc:subject/>
  <dc:title>***系2012-2013学年评优表彰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