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银杏奖学金申请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系别：</w:t>
      </w:r>
      <w:r>
        <w:rPr>
          <w:rFonts w:cs="宋体" w:ascii="宋体" w:hAnsi="宋体"/>
          <w:b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cs="宋体" w:ascii="宋体" w:hAnsi="宋体"/>
          <w:b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名：</w:t>
      </w:r>
      <w:r>
        <w:rPr>
          <w:rFonts w:cs="宋体" w:ascii="宋体" w:hAnsi="宋体"/>
          <w:b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     年    月    日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表  须  知</w:t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申请表》由申请人和所在学校填写，应实事求是、认真负责，不留空白，一式三份；</w:t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填写《申请表》，可打印；如用手写，要求做到字迹工整，书写清楚；不能使用圆珠笔或纯蓝墨水钢笔填写；</w:t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《申请表》必须使用原件，复印件无效；各项签名栏，须亲笔签写；</w:t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申请人将《申请表》填妥后，交由学院学生工作部统一办理评审手续；</w:t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封面的编号由学院学生工作处填写。</w:t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37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银杏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4"/>
        <w:gridCol w:w="36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7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trHeight w:val="64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级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、农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61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学习成绩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_____</w:t>
            </w:r>
            <w:r>
              <w:rPr/>
              <w:t>门，良好</w:t>
            </w:r>
            <w:r>
              <w:rPr/>
              <w:t>_____</w:t>
            </w:r>
            <w:r>
              <w:rPr/>
              <w:t>门，合格</w:t>
            </w:r>
            <w:r>
              <w:rPr/>
              <w:t>_____</w:t>
            </w:r>
            <w:r>
              <w:rPr/>
              <w:t>门，不及格</w:t>
            </w:r>
            <w:r>
              <w:rPr/>
              <w:t>_____</w:t>
            </w:r>
            <w:r>
              <w:rPr/>
              <w:t>门</w:t>
            </w:r>
          </w:p>
        </w:tc>
      </w:tr>
      <w:tr>
        <w:trPr>
          <w:trHeight w:val="30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7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奖学金理由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签名：                    年      月      日</w:t>
            </w:r>
          </w:p>
        </w:tc>
      </w:tr>
      <w:tr>
        <w:trPr>
          <w:trHeight w:val="232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意见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签    字：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  月      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2673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盖 公 章                        年      月    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22:00Z</dcterms:created>
  <dc:creator>NOVA</dc:creator>
  <dc:description/>
  <dc:language>en-US</dc:language>
  <cp:lastModifiedBy>井R...</cp:lastModifiedBy>
  <cp:lastPrinted>2006-03-23T08:59:00Z</cp:lastPrinted>
  <dcterms:modified xsi:type="dcterms:W3CDTF">2021-09-14T02:42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